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קור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י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י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בר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.01.85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6839868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ב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לפ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-677277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054-626877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יל</w:t>
      </w:r>
      <w:r>
        <w:rPr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itais85@gmail.com</w:t>
        </w:r>
      </w:hyperlink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ווק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רח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לנדית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שכל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08-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s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>.</w:t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999-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ציולוגי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כ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כיש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שב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Java, C++, C, Assembly(8086), Scheme, ML, Prolo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, Linux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קצוע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נ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לני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ר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וג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TM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ונ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י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ulti-Agent Pathfinding – Repeated-task Canadian Traveler Problem</w:t>
      </w:r>
      <w:r>
        <w:rPr>
          <w:sz w:val="24"/>
          <w:szCs w:val="24"/>
          <w:rtl w:val="true"/>
        </w:rPr>
        <w:t xml:space="preserve">.            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Cloud Comput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W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mazon Web Serv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maz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p-Reduce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באי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03-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פ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ק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is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1:00Z</dcterms:created>
  <dc:creator>USER</dc:creator>
  <dc:description/>
  <dc:language>en-US</dc:language>
  <cp:lastModifiedBy>USER</cp:lastModifiedBy>
  <cp:lastPrinted>2011-05-22T17:09:00Z</cp:lastPrinted>
  <dcterms:modified xsi:type="dcterms:W3CDTF">2011-06-13T10:11:00Z</dcterms:modified>
  <cp:revision>2</cp:revision>
  <dc:subject/>
  <dc:title/>
</cp:coreProperties>
</file>