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כיב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זי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קלי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ומרי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מ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נושי</w:t>
            </w:r>
          </w:p>
        </w:tc>
      </w:tr>
      <w:tr>
        <w:trPr>
          <w:trHeight w:val="335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מ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ש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שב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פס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וב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כנ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פי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ג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ליל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בלנ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גנ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ג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ונ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מג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ונ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וב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קס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דפס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קס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גיטלי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י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י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מלי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למי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ת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תי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ותפ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ון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וב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ריא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כתיב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עילוי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יומנויו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חודיי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פקי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ור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פקי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למיד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גיטלי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וט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לד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וא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ש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נ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כי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ו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תיב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פק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ידע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יעוד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רג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דע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ליל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ג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טרו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סו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מי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וה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יר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ח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=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ש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שב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ג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שורי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מ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כ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למיד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בלנ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בונ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שיי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ספ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מיכ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ב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קס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וונ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קני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ע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צ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גר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מלי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ג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נהג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ייני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תפק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יל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ס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הב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הע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כ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ת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ת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ק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עוביקורת</w:t>
            </w:r>
          </w:p>
        </w:tc>
      </w:tr>
    </w:tbl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ה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ביב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ימודית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בלדינ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א</w:t>
      </w:r>
      <w:r>
        <w:rPr>
          <w:rFonts w:cs="David"/>
          <w:sz w:val="36"/>
          <w:szCs w:val="36"/>
          <w:rtl w:val="true"/>
        </w:rPr>
        <w:t>)</w:t>
      </w:r>
    </w:p>
    <w:sectPr>
      <w:type w:val="nextPage"/>
      <w:pgSz w:orient="landscape" w:w="16838" w:h="11906"/>
      <w:pgMar w:left="567" w:right="663" w:gutter="0" w:header="0" w:top="66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48:00Z</dcterms:created>
  <dc:creator>Baldinger</dc:creator>
  <dc:description/>
  <cp:keywords/>
  <dc:language>en-US</dc:language>
  <cp:lastModifiedBy>Baldinger</cp:lastModifiedBy>
  <dcterms:modified xsi:type="dcterms:W3CDTF">2007-01-09T18:17:00Z</dcterms:modified>
  <cp:revision>1</cp:revision>
  <dc:subject/>
  <dc:title>רכיבים פיזים</dc:title>
</cp:coreProperties>
</file>