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ירושלי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4220/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21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שבת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בימ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ערעור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זרחי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ענ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חמ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עי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3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אג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4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אה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5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אט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נב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6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ו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אעס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7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לא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8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מא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9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ג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0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ס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ור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1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נוא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ברה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3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.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עי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4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לי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5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רחא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9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6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למ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לימא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לעוקב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69" w:leader="none"/>
          <w:tab w:val="left" w:pos="6321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כ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פר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69" w:leader="none"/>
          <w:tab w:val="left" w:pos="7030" w:leader="none"/>
        </w:tabs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515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69" w:leader="none"/>
          <w:tab w:val="left" w:pos="7030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0"/>
          <w:szCs w:val="24"/>
        </w:rPr>
        <w:t>03-6206947/8/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ק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0"/>
          <w:szCs w:val="24"/>
        </w:rPr>
        <w:t>03-620695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    </w:t>
        <w:tab/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מערערי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352" w:leader="none"/>
          <w:tab w:val="left" w:pos="6321" w:leader="none"/>
        </w:tabs>
        <w:overflowPunct w:val="false"/>
        <w:autoSpaceDE w:val="false"/>
        <w:spacing w:lineRule="auto" w:line="360" w:before="120" w:after="0"/>
        <w:ind w:left="2715" w:right="0" w:hanging="360"/>
        <w:jc w:val="both"/>
        <w:textAlignment w:val="baseline"/>
        <w:outlineLvl w:val="0"/>
        <w:rPr/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2069" w:leader="none"/>
          <w:tab w:val="left" w:pos="6321" w:leader="none"/>
        </w:tabs>
        <w:spacing w:lineRule="auto" w:line="360" w:before="120" w:after="0"/>
        <w:ind w:left="0" w:right="3119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שראל</w:t>
      </w:r>
    </w:p>
    <w:p>
      <w:pPr>
        <w:pStyle w:val="Normal"/>
        <w:widowControl w:val="false"/>
        <w:spacing w:lineRule="auto" w:line="360" w:before="0" w:after="0"/>
        <w:ind w:left="2068" w:right="2552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רקליט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די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זרח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,</w:t>
      </w:r>
    </w:p>
    <w:p>
      <w:pPr>
        <w:pStyle w:val="Normal"/>
        <w:widowControl w:val="false"/>
        <w:spacing w:lineRule="auto" w:line="360" w:before="0" w:after="0"/>
        <w:ind w:left="2068" w:right="0" w:hanging="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ח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ר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B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ו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2068" w:right="0" w:hanging="0"/>
        <w:jc w:val="both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צב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רושל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ind w:left="2068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:</w:t>
      </w:r>
      <w:r>
        <w:rPr>
          <w:rFonts w:eastAsia="Times New Roman" w:cs="David" w:ascii="Times New Roman" w:hAnsi="Times New Roman"/>
          <w:sz w:val="20"/>
          <w:szCs w:val="24"/>
        </w:rPr>
        <w:t>02-636200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ק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eastAsia="Times New Roman" w:cs="David" w:ascii="Times New Roman" w:hAnsi="Times New Roman"/>
          <w:sz w:val="20"/>
          <w:szCs w:val="24"/>
        </w:rPr>
        <w:t>02-64676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ab/>
        <w:t xml:space="preserve"> </w:t>
        <w:tab/>
        <w:tab/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משיבה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36"/>
          <w:szCs w:val="36"/>
          <w:u w:val="single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תשוב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u w:val="single"/>
          <w:rtl w:val="true"/>
        </w:rPr>
        <w:t>המשיבה</w:t>
      </w:r>
    </w:p>
    <w:p>
      <w:pPr>
        <w:pStyle w:val="Normal"/>
        <w:jc w:val="left"/>
        <w:rPr>
          <w:rFonts w:ascii="Times New Roman" w:hAnsi="Times New Roman" w:eastAsia="Times New Roman" w:cs="David"/>
          <w:b/>
          <w:b/>
          <w:bCs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8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6.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8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8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  <w:del w:id="0" w:author="havatzelety" w:date="2014-06-18T08:09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ins w:id="1" w:author="havatzelety" w:date="2014-06-18T08:05:00Z">
        <w:r>
          <w:rPr>
            <w:rFonts w:cs="David"/>
            <w:sz w:val="24"/>
            <w:szCs w:val="24"/>
            <w:rtl w:val="true"/>
          </w:rPr>
          <w:t xml:space="preserve">. </w:t>
        </w:r>
      </w:ins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נמים</w:t>
      </w:r>
      <w:r>
        <w:rPr>
          <w:rFonts w:cs="David"/>
          <w:sz w:val="24"/>
          <w:szCs w:val="24"/>
          <w:rtl w:val="true"/>
        </w:rPr>
        <w:t xml:space="preserve">. </w:t>
      </w:r>
      <w:ins w:id="2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במסגרת</w:t>
        </w:r>
      </w:ins>
      <w:ins w:id="3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5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6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המדינה</w:t>
        </w:r>
      </w:ins>
      <w:ins w:id="7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8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הגיעה</w:t>
        </w:r>
      </w:ins>
      <w:ins w:id="9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0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להסדרי</w:t>
        </w:r>
      </w:ins>
      <w:ins w:id="11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2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פשרה</w:t>
        </w:r>
      </w:ins>
      <w:ins w:id="13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4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לא</w:t>
        </w:r>
      </w:ins>
      <w:ins w:id="15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6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מעטים</w:t>
        </w:r>
      </w:ins>
      <w:ins w:id="17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8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19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0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תובעי</w:t>
        </w:r>
      </w:ins>
      <w:ins w:id="21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2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בעלות</w:t>
        </w:r>
      </w:ins>
      <w:ins w:id="23" w:author="havatzelety" w:date="2014-06-18T08:10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4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כאשר</w:t>
        </w:r>
      </w:ins>
      <w:ins w:id="25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6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כמה</w:t>
        </w:r>
      </w:ins>
      <w:ins w:id="27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8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אלפי</w:t>
        </w:r>
      </w:ins>
      <w:ins w:id="29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0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דונמים</w:t>
        </w:r>
      </w:ins>
      <w:ins w:id="31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2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הוסדרו</w:t>
        </w:r>
      </w:ins>
      <w:ins w:id="33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4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לאחרונה</w:t>
        </w:r>
      </w:ins>
      <w:ins w:id="35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6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ממש</w:t>
        </w:r>
      </w:ins>
      <w:ins w:id="37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8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במסגרת</w:t>
        </w:r>
      </w:ins>
      <w:ins w:id="39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0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ההליכים</w:t>
        </w:r>
      </w:ins>
      <w:ins w:id="41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2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המשפטיים</w:t>
        </w:r>
      </w:ins>
      <w:ins w:id="43" w:author="havatzelety" w:date="2014-06-18T08:10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4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כמובן</w:t>
        </w:r>
      </w:ins>
      <w:ins w:id="45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6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שהיה</w:t>
        </w:r>
      </w:ins>
      <w:ins w:id="47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8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עדיף</w:t>
        </w:r>
      </w:ins>
      <w:ins w:id="49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0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אם</w:t>
        </w:r>
      </w:ins>
      <w:ins w:id="51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2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היקף</w:t>
        </w:r>
      </w:ins>
      <w:ins w:id="53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4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הפשרות</w:t>
        </w:r>
      </w:ins>
      <w:ins w:id="55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6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היה</w:t>
        </w:r>
      </w:ins>
      <w:ins w:id="57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8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גדול</w:t>
        </w:r>
      </w:ins>
      <w:ins w:id="59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60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בהרבה</w:t>
        </w:r>
      </w:ins>
      <w:ins w:id="61" w:author="havatzelety" w:date="2014-06-18T08:10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62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63" w:author="havatzelety" w:date="2014-06-18T08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64" w:author="havatzelety" w:date="2014-06-18T08:10:00Z">
        <w:r>
          <w:rPr>
            <w:rFonts w:cs="David"/>
            <w:sz w:val="24"/>
            <w:sz w:val="24"/>
            <w:szCs w:val="24"/>
            <w:rtl w:val="true"/>
          </w:rPr>
          <w:t>זאת</w:t>
        </w:r>
      </w:ins>
      <w:ins w:id="65" w:author="havatzelety" w:date="2014-06-18T08:10:00Z">
        <w:r>
          <w:rPr>
            <w:rFonts w:cs="David"/>
            <w:sz w:val="24"/>
            <w:szCs w:val="24"/>
            <w:rtl w:val="true"/>
          </w:rPr>
          <w:t xml:space="preserve">, </w:t>
        </w:r>
      </w:ins>
      <w:del w:id="66" w:author="havatzelety" w:date="2014-06-18T08:11:00Z">
        <w:r>
          <w:rPr>
            <w:rFonts w:cs="David"/>
            <w:sz w:val="24"/>
            <w:sz w:val="24"/>
            <w:szCs w:val="24"/>
            <w:rtl w:val="true"/>
          </w:rPr>
          <w:delText>מובן</w:delText>
        </w:r>
      </w:del>
      <w:del w:id="67" w:author="havatzelety" w:date="2014-06-18T08:1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68" w:author="havatzelety" w:date="2014-06-18T08:11:00Z">
        <w:r>
          <w:rPr>
            <w:rFonts w:cs="David"/>
            <w:sz w:val="24"/>
            <w:sz w:val="24"/>
            <w:szCs w:val="24"/>
            <w:rtl w:val="true"/>
          </w:rPr>
          <w:delText>ש</w:delText>
        </w:r>
      </w:del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</w:t>
      </w:r>
      <w:ins w:id="69" w:author="havatzelety" w:date="2014-06-18T08:12:00Z">
        <w:r>
          <w:rPr>
            <w:rFonts w:cs="David"/>
            <w:sz w:val="24"/>
            <w:sz w:val="24"/>
            <w:szCs w:val="24"/>
            <w:rtl w:val="true"/>
          </w:rPr>
          <w:t>ת</w:t>
        </w:r>
      </w:ins>
      <w:ins w:id="70" w:author="havatzelety" w:date="2014-06-18T08:1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71" w:author="havatzelety" w:date="2014-06-18T08:12:00Z">
        <w:r>
          <w:rPr>
            <w:rFonts w:cs="David"/>
            <w:sz w:val="24"/>
            <w:sz w:val="24"/>
            <w:szCs w:val="24"/>
            <w:rtl w:val="true"/>
          </w:rPr>
          <w:t>תובעים</w:t>
        </w:r>
      </w:ins>
      <w:del w:id="72" w:author="havatzelety" w:date="2014-06-18T08:12:00Z">
        <w:r>
          <w:rPr>
            <w:rFonts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8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תו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ק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ס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תם</w:t>
      </w:r>
      <w:r>
        <w:rPr>
          <w:rFonts w:cs="David"/>
          <w:b/>
          <w:bCs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8" w:right="0" w:hanging="425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המשי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ודיע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ג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נפס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ד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המ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נכב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קמ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מערער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כו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קרקע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וכ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ו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ית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עני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ס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ד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ערעור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מוכ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די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ייש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ליה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כללים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כאיל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פס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ך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ins w:id="73" w:author="jshirat" w:date="2014-06-17T16:24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דעתנו</w:t>
        </w:r>
      </w:ins>
      <w:ins w:id="74" w:author="jshirat" w:date="2014-06-17T16:24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5" w:author="jshirat" w:date="2014-06-17T16:24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76" w:author="jshirat" w:date="2014-06-17T16:24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7" w:author="jshirat" w:date="2014-06-17T16:24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מחוק</w:t>
        </w:r>
      </w:ins>
      <w:ins w:id="78" w:author="jshirat" w:date="2014-06-17T16:24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79" w:author="jshirat" w:date="2014-06-17T16:24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סעיף</w:t>
        </w:r>
      </w:ins>
      <w:ins w:id="80" w:author="jshirat" w:date="2014-06-17T16:24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81" w:author="jshirat" w:date="2014-06-17T15:5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ול</w:t>
        </w:r>
      </w:ins>
      <w:ins w:id="82" w:author="jshirat" w:date="2014-06-17T15:5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83" w:author="jshirat" w:date="2014-06-17T15:5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השתמע</w:t>
        </w:r>
      </w:ins>
      <w:ins w:id="84" w:author="jshirat" w:date="2014-06-17T15:5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85" w:author="jshirat" w:date="2014-06-17T15:5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כך</w:t>
        </w:r>
      </w:ins>
      <w:ins w:id="86" w:author="jshirat" w:date="2014-06-17T15:5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87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88" w:author="jshirat" w:date="2014-06-17T16:2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89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נו</w:t>
        </w:r>
      </w:ins>
      <w:ins w:id="90" w:author="jshirat" w:date="2014-06-17T16:2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91" w:author="jshirat" w:date="2014-06-17T16:28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92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בטלים</w:t>
        </w:r>
      </w:ins>
      <w:ins w:id="93" w:author="jshirat" w:date="2014-06-17T16:28:00Z">
        <w:r>
          <w:rPr>
            <w:rFonts w:cs="David"/>
            <w:sz w:val="24"/>
            <w:szCs w:val="24"/>
            <w:highlight w:val="yellow"/>
            <w:rtl w:val="true"/>
          </w:rPr>
          <w:t xml:space="preserve">" </w:t>
        </w:r>
      </w:ins>
      <w:ins w:id="94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95" w:author="jshirat" w:date="2014-06-17T16:2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96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פס</w:t>
        </w:r>
      </w:ins>
      <w:ins w:id="97" w:author="jshirat" w:date="2014-06-17T16:28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98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ד</w:t>
        </w:r>
      </w:ins>
      <w:ins w:id="99" w:author="jshirat" w:date="2014-06-17T16:2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00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נומק</w:t>
        </w:r>
      </w:ins>
      <w:ins w:id="101" w:author="jshirat" w:date="2014-06-17T16:2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02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הנכון</w:t>
        </w:r>
      </w:ins>
      <w:ins w:id="103" w:author="jshirat" w:date="2014-06-17T16:2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04" w:author="jshirat" w:date="2014-06-17T16:2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105" w:author="jshirat" w:date="2014-06-17T16:2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06" w:author="jshirat" w:date="2014-06-17T15:5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יהמ</w:t>
        </w:r>
      </w:ins>
      <w:ins w:id="107" w:author="jshirat" w:date="2014-06-17T15:57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108" w:author="jshirat" w:date="2014-06-17T15:5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</w:t>
        </w:r>
      </w:ins>
      <w:ins w:id="109" w:author="jshirat" w:date="2014-06-17T15:5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10" w:author="jshirat" w:date="2014-06-17T15:5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חוזי</w:t>
        </w:r>
      </w:ins>
      <w:ins w:id="111" w:author="jshirat" w:date="2014-06-17T15:59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112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ניתן</w:t>
        </w:r>
      </w:ins>
      <w:ins w:id="113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14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כתוב</w:t>
        </w:r>
      </w:ins>
      <w:ins w:id="115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16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מקום</w:t>
        </w:r>
      </w:ins>
      <w:ins w:id="117" w:author="jshirat" w:date="2014-06-17T15:59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118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119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20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כל</w:t>
        </w:r>
      </w:ins>
      <w:ins w:id="121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22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יפנו</w:t>
        </w:r>
      </w:ins>
      <w:ins w:id="123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24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ערערים</w:t>
        </w:r>
      </w:ins>
      <w:ins w:id="125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26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ל</w:t>
        </w:r>
      </w:ins>
      <w:ins w:id="127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28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רמ</w:t>
        </w:r>
      </w:ins>
      <w:ins w:id="129" w:author="jshirat" w:date="2014-06-17T15:59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130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</w:t>
        </w:r>
      </w:ins>
      <w:ins w:id="131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32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יבקשו</w:t>
        </w:r>
      </w:ins>
      <w:ins w:id="133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34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פעול</w:t>
        </w:r>
      </w:ins>
      <w:ins w:id="135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36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פי</w:t>
        </w:r>
      </w:ins>
      <w:ins w:id="137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38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חלטות</w:t>
        </w:r>
      </w:ins>
      <w:ins w:id="139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40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ועצה</w:t>
        </w:r>
      </w:ins>
      <w:ins w:id="141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42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ישקל</w:t>
        </w:r>
      </w:ins>
      <w:ins w:id="143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44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עניין</w:t>
        </w:r>
      </w:ins>
      <w:ins w:id="145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46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פי</w:t>
        </w:r>
      </w:ins>
      <w:ins w:id="147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48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כלול</w:t>
        </w:r>
      </w:ins>
      <w:ins w:id="149" w:author="jshirat" w:date="2014-06-17T15:5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0" w:author="jshirat" w:date="2014-06-17T15:5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נסיבותיו</w:t>
        </w:r>
      </w:ins>
      <w:ins w:id="151" w:author="jshirat" w:date="2014-06-17T15:59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152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נוסח</w:t>
        </w:r>
      </w:ins>
      <w:ins w:id="153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4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155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6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שה</w:t>
        </w:r>
      </w:ins>
      <w:ins w:id="157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58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ין</w:t>
        </w:r>
      </w:ins>
      <w:ins w:id="159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0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שמעו</w:t>
        </w:r>
      </w:ins>
      <w:ins w:id="161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2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סכמה</w:t>
        </w:r>
      </w:ins>
      <w:ins w:id="163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4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ביטול</w:t>
        </w:r>
      </w:ins>
      <w:ins w:id="165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66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פס</w:t>
        </w:r>
      </w:ins>
      <w:ins w:id="167" w:author="havatzelety" w:date="2014-06-18T08:26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168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ד</w:t>
        </w:r>
      </w:ins>
      <w:ins w:id="169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0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חוזי</w:t>
        </w:r>
      </w:ins>
      <w:ins w:id="171" w:author="havatzelety" w:date="2014-06-18T08:26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172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כן</w:t>
        </w:r>
      </w:ins>
      <w:ins w:id="173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4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חיוני</w:t>
        </w:r>
      </w:ins>
      <w:ins w:id="175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6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עמוד</w:t>
        </w:r>
      </w:ins>
      <w:ins w:id="177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78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כל</w:t>
        </w:r>
      </w:ins>
      <w:ins w:id="179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0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סכם</w:t>
        </w:r>
      </w:ins>
      <w:ins w:id="181" w:author="havatzelety" w:date="2014-06-18T08:26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182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183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4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ך</w:t>
        </w:r>
      </w:ins>
      <w:ins w:id="185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6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קביעותיו</w:t>
        </w:r>
      </w:ins>
      <w:ins w:id="187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88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189" w:author="havatzelety" w:date="2014-06-18T08:26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190" w:author="havatzelety" w:date="2014-06-18T08:26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בוטלו</w:t>
        </w:r>
      </w:ins>
      <w:ins w:id="191" w:author="havatzelety" w:date="2014-06-18T08:26:00Z">
        <w:r>
          <w:rPr>
            <w:rFonts w:cs="David"/>
            <w:sz w:val="24"/>
            <w:szCs w:val="24"/>
            <w:highlight w:val="yellow"/>
            <w:rtl w:val="true"/>
          </w:rPr>
          <w:t xml:space="preserve">.  </w:t>
        </w:r>
      </w:ins>
      <w:ins w:id="192" w:author="havatzelety" w:date="2014-06-18T08:14:00Z">
        <w:r>
          <w:rPr>
            <w:rFonts w:cs="David"/>
            <w:sz w:val="24"/>
            <w:szCs w:val="24"/>
            <w:highlight w:val="yellow"/>
            <w:rtl w:val="true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360" w:before="0" w:after="120"/>
        <w:ind w:left="368" w:right="0" w:hanging="425"/>
        <w:jc w:val="both"/>
        <w:rPr>
          <w:rFonts w:cs="David"/>
          <w:sz w:val="24"/>
          <w:szCs w:val="24"/>
          <w:highlight w:val="yellow"/>
          <w:ins w:id="354" w:author="jshirat" w:date="2014-06-17T16:30:00Z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מ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ראו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הוסיף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לצי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שיב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סבור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לבד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א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כניס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הלי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גישו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וחל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מיתית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א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עשו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הי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זק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תשת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כ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שרה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הנעש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ח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מקרקע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נגב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צפו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בוסס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ב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ח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תשתי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שפטית</w:t>
      </w:r>
      <w:r>
        <w:rPr>
          <w:rFonts w:cs="David"/>
          <w:sz w:val="24"/>
          <w:szCs w:val="24"/>
          <w:highlight w:val="yellow"/>
          <w:rtl w:val="true"/>
        </w:rPr>
        <w:t>.</w:t>
      </w:r>
      <w:del w:id="193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delText xml:space="preserve"> </w:delText>
        </w:r>
      </w:del>
      <w:del w:id="19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כניסה</w:delText>
        </w:r>
      </w:del>
      <w:del w:id="19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19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הליך</w:delText>
        </w:r>
      </w:del>
      <w:del w:id="197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198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ל</w:delText>
        </w:r>
      </w:del>
      <w:del w:id="199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00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גישור</w:delText>
        </w:r>
      </w:del>
      <w:del w:id="201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02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תיק</w:delText>
        </w:r>
      </w:del>
      <w:del w:id="203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0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זה</w:delText>
        </w:r>
      </w:del>
      <w:del w:id="20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0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ישדר</w:delText>
        </w:r>
      </w:del>
      <w:del w:id="207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08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מסר</w:delText>
        </w:r>
      </w:del>
      <w:del w:id="209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10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לתי</w:delText>
        </w:r>
      </w:del>
      <w:del w:id="211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12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מועיל</w:delText>
        </w:r>
      </w:del>
      <w:del w:id="213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delText xml:space="preserve">, </w:delText>
        </w:r>
      </w:del>
      <w:del w:id="21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מטיל</w:delText>
        </w:r>
      </w:del>
      <w:del w:id="21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1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ספק</w:delText>
        </w:r>
      </w:del>
      <w:del w:id="217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delText xml:space="preserve">, </w:delText>
        </w:r>
      </w:del>
      <w:del w:id="218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א</w:delText>
        </w:r>
      </w:del>
      <w:del w:id="219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20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רק</w:delText>
        </w:r>
      </w:del>
      <w:del w:id="221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22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אשר</w:delText>
        </w:r>
      </w:del>
      <w:del w:id="223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2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כללי</w:delText>
        </w:r>
      </w:del>
      <w:del w:id="22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2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פשרה</w:delText>
        </w:r>
      </w:del>
      <w:del w:id="227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28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נקוטים</w:delText>
        </w:r>
      </w:del>
      <w:del w:id="229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delText xml:space="preserve">, </w:delText>
        </w:r>
      </w:del>
      <w:del w:id="230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אלא</w:delText>
        </w:r>
      </w:del>
      <w:del w:id="231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32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גם</w:delText>
        </w:r>
      </w:del>
      <w:del w:id="233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3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אשר</w:delText>
        </w:r>
      </w:del>
      <w:del w:id="23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3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דין</w:delText>
        </w:r>
      </w:del>
      <w:del w:id="237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38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עצמו</w:delText>
        </w:r>
      </w:del>
      <w:del w:id="239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delText xml:space="preserve">. </w:delText>
        </w:r>
      </w:del>
      <w:del w:id="240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יטוי</w:delText>
        </w:r>
      </w:del>
      <w:del w:id="241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42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כך</w:delText>
        </w:r>
      </w:del>
      <w:del w:id="243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4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ניתן</w:delText>
        </w:r>
      </w:del>
      <w:del w:id="24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4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גם</w:delText>
        </w:r>
      </w:del>
      <w:del w:id="247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48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עצם</w:delText>
        </w:r>
      </w:del>
      <w:del w:id="249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50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ימים</w:delText>
        </w:r>
      </w:del>
      <w:del w:id="251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52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אלה</w:delText>
        </w:r>
      </w:del>
      <w:del w:id="253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5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פרסומים</w:delText>
        </w:r>
      </w:del>
      <w:del w:id="25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5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נעשים</w:delText>
        </w:r>
      </w:del>
      <w:del w:id="257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58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קשר</w:delText>
        </w:r>
      </w:del>
      <w:del w:id="259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60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עם</w:delText>
        </w:r>
      </w:del>
      <w:del w:id="261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62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מלצת</w:delText>
        </w:r>
      </w:del>
      <w:del w:id="263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6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בית</w:delText>
        </w:r>
      </w:del>
      <w:del w:id="26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6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משפט</w:delText>
        </w:r>
      </w:del>
      <w:del w:id="267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68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הנכבד</w:delText>
        </w:r>
      </w:del>
      <w:del w:id="269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70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היכנס</w:delText>
        </w:r>
      </w:del>
      <w:del w:id="271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72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להליך</w:delText>
        </w:r>
      </w:del>
      <w:del w:id="273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74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של</w:delText>
        </w:r>
      </w:del>
      <w:del w:id="275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delText xml:space="preserve"> </w:delText>
        </w:r>
      </w:del>
      <w:del w:id="276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delText>גישור</w:delText>
        </w:r>
      </w:del>
      <w:del w:id="277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delText>.</w:delText>
        </w:r>
      </w:del>
      <w:r>
        <w:rPr>
          <w:rFonts w:cs="David"/>
          <w:sz w:val="24"/>
          <w:szCs w:val="24"/>
          <w:highlight w:val="yellow"/>
          <w:rtl w:val="true"/>
        </w:rPr>
        <w:t xml:space="preserve"> </w:t>
      </w:r>
      <w:del w:id="278" w:author="jshirat" w:date="2014-06-17T16:15:00Z">
        <w:r>
          <w:rPr>
            <w:rFonts w:cs="David"/>
            <w:sz w:val="24"/>
            <w:szCs w:val="24"/>
            <w:highlight w:val="yellow"/>
            <w:rtl w:val="true"/>
          </w:rPr>
          <w:delText xml:space="preserve">  </w:delText>
        </w:r>
      </w:del>
      <w:r>
        <w:rPr>
          <w:rFonts w:cs="David"/>
          <w:sz w:val="24"/>
          <w:szCs w:val="24"/>
          <w:highlight w:val="yellow"/>
          <w:rtl w:val="true"/>
        </w:rPr>
        <w:t xml:space="preserve"> </w:t>
      </w:r>
      <w:ins w:id="279" w:author="jshirat" w:date="2014-06-17T16:02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יי</w:t>
        </w:r>
      </w:ins>
      <w:ins w:id="280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נו</w:t>
        </w:r>
      </w:ins>
      <w:ins w:id="281" w:author="jshirat" w:date="2014-06-17T16:02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82" w:author="jshirat" w:date="2014-06-17T16:02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וחק</w:t>
        </w:r>
      </w:ins>
      <w:ins w:id="283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ם</w:t>
        </w:r>
      </w:ins>
      <w:ins w:id="284" w:author="jshirat" w:date="2014-06-17T16:02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85" w:author="jshirat" w:date="2014-06-17T16:02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סעיף</w:t>
        </w:r>
      </w:ins>
      <w:ins w:id="286" w:author="jshirat" w:date="2014-06-17T16:02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87" w:author="jshirat" w:date="2014-06-17T16:02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ה</w:t>
        </w:r>
      </w:ins>
      <w:ins w:id="288" w:author="jshirat" w:date="2014-06-17T16:25:00Z">
        <w:r>
          <w:rPr>
            <w:rFonts w:cs="David"/>
            <w:sz w:val="24"/>
            <w:szCs w:val="24"/>
            <w:highlight w:val="yellow"/>
            <w:rtl w:val="true"/>
          </w:rPr>
          <w:t>,</w:t>
        </w:r>
      </w:ins>
      <w:ins w:id="289" w:author="jshirat" w:date="2014-06-17T16:23:00Z">
        <w:r>
          <w:rPr>
            <w:rFonts w:cs="David"/>
            <w:sz w:val="24"/>
            <w:szCs w:val="24"/>
            <w:highlight w:val="yellow"/>
            <w:rtl w:val="true"/>
          </w:rPr>
          <w:t xml:space="preserve"> </w:t>
        </w:r>
      </w:ins>
      <w:ins w:id="290" w:author="jshirat" w:date="2014-06-17T16:2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סעיף</w:t>
        </w:r>
      </w:ins>
      <w:ins w:id="291" w:author="jshirat" w:date="2014-06-17T16:23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2" w:author="jshirat" w:date="2014-06-17T16:2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ינו</w:t>
        </w:r>
      </w:ins>
      <w:ins w:id="293" w:author="jshirat" w:date="2014-06-17T16:23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4" w:author="jshirat" w:date="2014-06-17T16:2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רור</w:t>
        </w:r>
      </w:ins>
      <w:ins w:id="295" w:author="jshirat" w:date="2014-06-17T16:23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6" w:author="jshirat" w:date="2014-06-17T16:2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דיו</w:t>
        </w:r>
      </w:ins>
      <w:ins w:id="297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298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אין</w:t>
        </w:r>
      </w:ins>
      <w:ins w:id="299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0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ה</w:t>
        </w:r>
      </w:ins>
      <w:ins w:id="301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2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נכון</w:t>
        </w:r>
      </w:ins>
      <w:ins w:id="303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4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דעתנו</w:t>
        </w:r>
      </w:ins>
      <w:ins w:id="305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6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הציג</w:t>
        </w:r>
      </w:ins>
      <w:ins w:id="307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08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ליך</w:t>
        </w:r>
      </w:ins>
      <w:ins w:id="309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0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גישור</w:t>
        </w:r>
      </w:ins>
      <w:ins w:id="311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2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גורם</w:t>
        </w:r>
      </w:ins>
      <w:ins w:id="313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4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נזק</w:t>
        </w:r>
      </w:ins>
      <w:ins w:id="315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6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מיוחד</w:t>
        </w:r>
      </w:ins>
      <w:ins w:id="317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18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שההצעה</w:t>
        </w:r>
      </w:ins>
      <w:ins w:id="319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20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ינה</w:t>
        </w:r>
      </w:ins>
      <w:ins w:id="321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22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ביהמ</w:t>
        </w:r>
      </w:ins>
      <w:ins w:id="323" w:author="jshirat" w:date="2014-06-17T16:29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324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</w:t>
        </w:r>
      </w:ins>
      <w:ins w:id="325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26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צמו</w:t>
        </w:r>
      </w:ins>
      <w:ins w:id="327" w:author="jshirat" w:date="2014-06-17T16:29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328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מו</w:t>
        </w:r>
      </w:ins>
      <w:ins w:id="329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0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ן</w:t>
        </w:r>
      </w:ins>
      <w:ins w:id="331" w:author="jshirat" w:date="2014-06-17T16:2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2" w:author="jshirat" w:date="2014-06-17T16:2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מחוזי</w:t>
        </w:r>
      </w:ins>
      <w:ins w:id="333" w:author="jshirat" w:date="2014-06-17T16:23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4" w:author="jshirat" w:date="2014-06-17T16:2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סכמנו</w:t>
        </w:r>
      </w:ins>
      <w:ins w:id="335" w:author="jshirat" w:date="2014-06-17T16:23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6" w:author="jshirat" w:date="2014-06-17T16:2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נהל</w:t>
        </w:r>
      </w:ins>
      <w:ins w:id="337" w:author="jshirat" w:date="2014-06-17T16:23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38" w:author="jshirat" w:date="2014-06-17T16:2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ו</w:t>
        </w:r>
      </w:ins>
      <w:ins w:id="339" w:author="jshirat" w:date="2014-06-17T16:23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340" w:author="jshirat" w:date="2014-06-17T16:23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</w:t>
        </w:r>
      </w:ins>
      <w:ins w:id="341" w:author="jshirat" w:date="2014-06-17T16:23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42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לא</w:t>
        </w:r>
      </w:ins>
      <w:ins w:id="343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44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ראינו</w:t>
        </w:r>
      </w:ins>
      <w:ins w:id="345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46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כך</w:t>
        </w:r>
      </w:ins>
      <w:ins w:id="347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48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גורם</w:t>
        </w:r>
      </w:ins>
      <w:ins w:id="349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50" w:author="jshirat" w:date="2014-06-17T16:30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351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נזק</w:t>
        </w:r>
      </w:ins>
      <w:ins w:id="352" w:author="jshirat" w:date="2014-06-17T16:30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353" w:author="jshirat" w:date="2014-06-17T16:23:00Z">
        <w:r>
          <w:rPr>
            <w:rFonts w:cs="David"/>
            <w:sz w:val="24"/>
            <w:szCs w:val="24"/>
            <w:highlight w:val="yellow"/>
            <w:rtl w:val="true"/>
          </w:rPr>
          <w:t>.</w:t>
        </w:r>
      </w:ins>
    </w:p>
    <w:p>
      <w:pPr>
        <w:pStyle w:val="Normal"/>
        <w:numPr>
          <w:ilvl w:val="0"/>
          <w:numId w:val="1"/>
        </w:numPr>
        <w:spacing w:lineRule="auto" w:line="360" w:before="0" w:after="120"/>
        <w:ind w:left="368" w:right="0" w:hanging="425"/>
        <w:jc w:val="both"/>
        <w:rPr>
          <w:rFonts w:cs="David"/>
          <w:sz w:val="24"/>
          <w:szCs w:val="24"/>
          <w:highlight w:val="yellow"/>
          <w:ins w:id="370" w:author="jshirat" w:date="2014-06-17T16:30:00Z"/>
        </w:rPr>
      </w:pPr>
      <w:ins w:id="355" w:author="jshirat" w:date="2014-06-17T16:25:00Z">
        <w:r>
          <w:rPr>
            <w:rFonts w:cs="Calibri"/>
            <w:sz w:val="24"/>
            <w:szCs w:val="24"/>
            <w:highlight w:val="yellow"/>
            <w:rtl w:val="true"/>
          </w:rPr>
          <w:t xml:space="preserve"> </w:t>
        </w:r>
      </w:ins>
      <w:ins w:id="356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מקום</w:t>
        </w:r>
      </w:ins>
      <w:ins w:id="357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58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את</w:t>
        </w:r>
      </w:ins>
      <w:ins w:id="359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60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נו</w:t>
        </w:r>
      </w:ins>
      <w:ins w:id="361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62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ציעים</w:t>
        </w:r>
      </w:ins>
      <w:ins w:id="363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64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ת</w:t>
        </w:r>
      </w:ins>
      <w:ins w:id="365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66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נוסח</w:t>
        </w:r>
      </w:ins>
      <w:ins w:id="367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68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בא</w:t>
        </w:r>
      </w:ins>
      <w:ins w:id="369" w:author="jshirat" w:date="2014-06-17T16:30:00Z">
        <w:r>
          <w:rPr>
            <w:rFonts w:cs="David"/>
            <w:sz w:val="24"/>
            <w:szCs w:val="24"/>
            <w:highlight w:val="yellow"/>
            <w:rtl w:val="true"/>
          </w:rPr>
          <w:t xml:space="preserve">: </w:t>
        </w:r>
      </w:ins>
    </w:p>
    <w:p>
      <w:pPr>
        <w:pStyle w:val="Normal"/>
        <w:numPr>
          <w:ilvl w:val="0"/>
          <w:numId w:val="1"/>
        </w:numPr>
        <w:spacing w:lineRule="auto" w:line="360" w:before="0" w:after="120"/>
        <w:ind w:left="368" w:right="0" w:hanging="425"/>
        <w:jc w:val="both"/>
        <w:rPr>
          <w:rFonts w:cs="David"/>
          <w:sz w:val="24"/>
          <w:szCs w:val="24"/>
          <w:highlight w:val="yellow"/>
        </w:rPr>
      </w:pPr>
      <w:ins w:id="371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צוין</w:t>
        </w:r>
      </w:ins>
      <w:ins w:id="372" w:author="jshirat" w:date="2014-06-17T16:30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373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י</w:t>
        </w:r>
      </w:ins>
      <w:ins w:id="374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5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מקביל</w:t>
        </w:r>
      </w:ins>
      <w:ins w:id="376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7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הליך</w:t>
        </w:r>
      </w:ins>
      <w:ins w:id="378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79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שפטי</w:t>
        </w:r>
      </w:ins>
      <w:ins w:id="380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1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ביהמ</w:t>
        </w:r>
      </w:ins>
      <w:ins w:id="382" w:author="jshirat" w:date="2014-06-17T16:30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383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</w:t>
        </w:r>
      </w:ins>
      <w:ins w:id="384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5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קמא</w:t>
        </w:r>
      </w:ins>
      <w:ins w:id="386" w:author="jshirat" w:date="2014-06-17T16:30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387" w:author="jshirat" w:date="2014-06-17T16:30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נוהל</w:t>
        </w:r>
      </w:ins>
      <w:ins w:id="388" w:author="jshirat" w:date="2014-06-17T16:30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89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ו</w:t>
        </w:r>
      </w:ins>
      <w:ins w:id="390" w:author="jshirat" w:date="2014-06-17T16:25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391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</w:t>
        </w:r>
      </w:ins>
      <w:ins w:id="392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93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לא</w:t>
        </w:r>
      </w:ins>
      <w:ins w:id="394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95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ה</w:t>
        </w:r>
      </w:ins>
      <w:ins w:id="396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97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פה</w:t>
        </w:r>
      </w:ins>
      <w:ins w:id="398" w:author="jshirat" w:date="2014-06-17T16:3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399" w:author="jshirat" w:date="2014-06-17T16:3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זאת</w:t>
        </w:r>
      </w:ins>
      <w:ins w:id="400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01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של</w:t>
        </w:r>
      </w:ins>
      <w:ins w:id="402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03" w:author="jshirat" w:date="2014-06-17T16:25:00Z">
        <w:del w:id="404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עמדות</w:delText>
          </w:r>
        </w:del>
      </w:ins>
      <w:ins w:id="405" w:author="jshirat" w:date="2014-06-17T16:25:00Z">
        <w:del w:id="406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07" w:author="jshirat" w:date="2014-06-17T16:25:00Z">
        <w:del w:id="408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הפתיחה</w:delText>
          </w:r>
        </w:del>
      </w:ins>
      <w:ins w:id="409" w:author="jshirat" w:date="2014-06-17T16:25:00Z">
        <w:del w:id="410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11" w:author="jshirat" w:date="2014-06-17T16:25:00Z">
        <w:del w:id="412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הקוטביות</w:delText>
          </w:r>
        </w:del>
      </w:ins>
      <w:ins w:id="413" w:author="jshirat" w:date="2014-06-17T16:25:00Z">
        <w:del w:id="414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15" w:author="jshirat" w:date="2014-06-17T16:25:00Z">
        <w:del w:id="416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שנגרמו</w:delText>
          </w:r>
        </w:del>
      </w:ins>
      <w:ins w:id="417" w:author="jshirat" w:date="2014-06-17T16:25:00Z">
        <w:del w:id="418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19" w:author="jshirat" w:date="2014-06-17T16:25:00Z">
        <w:del w:id="420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בשל</w:delText>
          </w:r>
        </w:del>
      </w:ins>
      <w:ins w:id="421" w:author="jshirat" w:date="2014-06-17T16:25:00Z">
        <w:del w:id="422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23" w:author="jshirat" w:date="2014-06-17T16:25:00Z">
        <w:del w:id="424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הבנה</w:delText>
          </w:r>
        </w:del>
      </w:ins>
      <w:ins w:id="425" w:author="jshirat" w:date="2014-06-17T16:25:00Z">
        <w:del w:id="426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27" w:author="jshirat" w:date="2014-06-17T16:25:00Z">
        <w:del w:id="428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מוטעית</w:delText>
          </w:r>
        </w:del>
      </w:ins>
      <w:ins w:id="429" w:author="jshirat" w:date="2014-06-17T16:25:00Z">
        <w:del w:id="430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31" w:author="jshirat" w:date="2014-06-17T16:25:00Z">
        <w:del w:id="432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לשיטתנו</w:delText>
          </w:r>
        </w:del>
      </w:ins>
      <w:ins w:id="433" w:author="jshirat" w:date="2014-06-17T16:25:00Z">
        <w:del w:id="434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35" w:author="jshirat" w:date="2014-06-17T16:25:00Z">
        <w:del w:id="436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של</w:delText>
          </w:r>
        </w:del>
      </w:ins>
      <w:ins w:id="437" w:author="jshirat" w:date="2014-06-17T16:25:00Z">
        <w:del w:id="438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39" w:author="jshirat" w:date="2014-06-17T16:25:00Z">
        <w:del w:id="440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המערערים</w:delText>
          </w:r>
        </w:del>
      </w:ins>
      <w:ins w:id="441" w:author="jshirat" w:date="2014-06-17T16:25:00Z">
        <w:del w:id="442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43" w:author="jshirat" w:date="2014-06-17T16:25:00Z">
        <w:del w:id="444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לפיה</w:delText>
          </w:r>
        </w:del>
      </w:ins>
      <w:ins w:id="445" w:author="jshirat" w:date="2014-06-17T16:25:00Z">
        <w:del w:id="446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47" w:author="jshirat" w:date="2014-06-17T16:25:00Z">
        <w:del w:id="448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קיימת</w:delText>
          </w:r>
        </w:del>
      </w:ins>
      <w:ins w:id="449" w:author="jshirat" w:date="2014-06-17T16:25:00Z">
        <w:del w:id="450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51" w:author="jshirat" w:date="2014-06-17T16:25:00Z">
        <w:del w:id="452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עמימות</w:delText>
          </w:r>
        </w:del>
      </w:ins>
      <w:ins w:id="453" w:author="jshirat" w:date="2014-06-17T16:25:00Z">
        <w:del w:id="454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55" w:author="jshirat" w:date="2014-06-17T16:25:00Z">
        <w:del w:id="456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במצב</w:delText>
          </w:r>
        </w:del>
      </w:ins>
      <w:ins w:id="457" w:author="jshirat" w:date="2014-06-17T16:25:00Z">
        <w:del w:id="458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59" w:author="jshirat" w:date="2014-06-17T16:25:00Z">
        <w:del w:id="460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המשפטי</w:delText>
          </w:r>
        </w:del>
      </w:ins>
      <w:ins w:id="461" w:author="jshirat" w:date="2014-06-17T16:25:00Z">
        <w:del w:id="462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63" w:author="jshirat" w:date="2014-06-17T16:25:00Z">
        <w:del w:id="464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הקיים</w:delText>
          </w:r>
        </w:del>
      </w:ins>
      <w:ins w:id="465" w:author="jshirat" w:date="2014-06-17T16:31:00Z">
        <w:del w:id="466" w:author="havatzelety" w:date="2014-06-18T08:18:00Z">
          <w:r>
            <w:rPr>
              <w:rFonts w:cs="David"/>
              <w:sz w:val="24"/>
              <w:szCs w:val="24"/>
              <w:highlight w:val="yellow"/>
              <w:rtl w:val="true"/>
            </w:rPr>
            <w:delText xml:space="preserve">, </w:delText>
          </w:r>
        </w:del>
      </w:ins>
      <w:ins w:id="467" w:author="jshirat" w:date="2014-06-17T16:25:00Z">
        <w:del w:id="468" w:author="havatzelety" w:date="2014-06-18T08:18:00Z">
          <w:r>
            <w:rPr>
              <w:rFonts w:cs="David"/>
              <w:sz w:val="24"/>
              <w:sz w:val="24"/>
              <w:szCs w:val="24"/>
              <w:highlight w:val="yellow"/>
              <w:rtl w:val="true"/>
            </w:rPr>
            <w:delText>לצד</w:delText>
          </w:r>
        </w:del>
      </w:ins>
      <w:ins w:id="469" w:author="jshirat" w:date="2014-06-17T16:25:00Z">
        <w:del w:id="470" w:author="havatzelety" w:date="2014-06-18T08:18:00Z">
          <w:r>
            <w:rPr>
              <w:rFonts w:cs="Calibri"/>
              <w:sz w:val="24"/>
              <w:sz w:val="24"/>
              <w:szCs w:val="24"/>
              <w:highlight w:val="yellow"/>
              <w:rtl w:val="true"/>
            </w:rPr>
            <w:delText xml:space="preserve"> </w:delText>
          </w:r>
        </w:del>
      </w:ins>
      <w:ins w:id="471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ציפייה</w:t>
        </w:r>
      </w:ins>
      <w:ins w:id="472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73" w:author="havatzelety" w:date="2014-06-18T08:1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474" w:author="havatzelety" w:date="2014-06-18T08:1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75" w:author="havatzelety" w:date="2014-06-18T08:18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ערערים</w:t>
        </w:r>
      </w:ins>
      <w:ins w:id="476" w:author="havatzelety" w:date="2014-06-18T08:18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77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שינוי</w:t>
        </w:r>
      </w:ins>
      <w:ins w:id="478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79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הלכה</w:t>
        </w:r>
      </w:ins>
      <w:ins w:id="480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81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שפטית</w:t>
        </w:r>
      </w:ins>
      <w:ins w:id="482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83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חייבת</w:t>
        </w:r>
      </w:ins>
      <w:ins w:id="484" w:author="jshirat" w:date="2014-06-17T16:25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85" w:author="jshirat" w:date="2014-06-17T16:25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יום</w:t>
        </w:r>
      </w:ins>
      <w:ins w:id="486" w:author="jshirat" w:date="2014-06-17T16:31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48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ניסה</w:t>
        </w:r>
      </w:ins>
      <w:ins w:id="488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89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הליך</w:t>
        </w:r>
      </w:ins>
      <w:ins w:id="490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9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492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93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גישור</w:t>
        </w:r>
      </w:ins>
      <w:ins w:id="494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95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תיק</w:t>
        </w:r>
      </w:ins>
      <w:ins w:id="496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9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זה</w:t>
        </w:r>
      </w:ins>
      <w:ins w:id="498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499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שדר</w:t>
        </w:r>
      </w:ins>
      <w:ins w:id="500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0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סר</w:t>
        </w:r>
      </w:ins>
      <w:ins w:id="502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03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לתי</w:t>
        </w:r>
      </w:ins>
      <w:ins w:id="504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05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ועיל</w:t>
        </w:r>
      </w:ins>
      <w:ins w:id="506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50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טיל</w:t>
        </w:r>
      </w:ins>
      <w:ins w:id="508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09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ספק</w:t>
        </w:r>
      </w:ins>
      <w:ins w:id="510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51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512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13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רק</w:t>
        </w:r>
      </w:ins>
      <w:ins w:id="514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15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אשר</w:t>
        </w:r>
      </w:ins>
      <w:ins w:id="516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1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כללי</w:t>
        </w:r>
      </w:ins>
      <w:ins w:id="518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19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פשרה</w:t>
        </w:r>
      </w:ins>
      <w:ins w:id="520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2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נקוטים</w:t>
        </w:r>
      </w:ins>
      <w:ins w:id="522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523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לא</w:t>
        </w:r>
      </w:ins>
      <w:ins w:id="524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25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גם</w:t>
        </w:r>
      </w:ins>
      <w:ins w:id="526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2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אשר</w:t>
        </w:r>
      </w:ins>
      <w:ins w:id="528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29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דין</w:t>
        </w:r>
      </w:ins>
      <w:ins w:id="530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3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צמו</w:t>
        </w:r>
      </w:ins>
      <w:ins w:id="532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533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ש</w:t>
        </w:r>
      </w:ins>
      <w:ins w:id="534" w:author="havatzelety" w:date="2014-06-18T08:2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35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דבר</w:t>
        </w:r>
      </w:ins>
      <w:ins w:id="536" w:author="havatzelety" w:date="2014-06-18T08:2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37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שלכות</w:t>
        </w:r>
      </w:ins>
      <w:ins w:id="538" w:author="havatzelety" w:date="2014-06-18T08:2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39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גבי</w:t>
        </w:r>
      </w:ins>
      <w:ins w:id="540" w:author="havatzelety" w:date="2014-06-18T08:2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41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אות</w:t>
        </w:r>
      </w:ins>
      <w:ins w:id="542" w:author="havatzelety" w:date="2014-06-18T08:2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43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תיקי</w:t>
        </w:r>
      </w:ins>
      <w:ins w:id="544" w:author="havatzelety" w:date="2014-06-18T08:2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45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הסדר</w:t>
        </w:r>
      </w:ins>
      <w:ins w:id="546" w:author="havatzelety" w:date="2014-06-18T08:2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47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תלויים</w:t>
        </w:r>
      </w:ins>
      <w:ins w:id="548" w:author="havatzelety" w:date="2014-06-18T08:21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49" w:author="havatzelety" w:date="2014-06-18T08:21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עומדים</w:t>
        </w:r>
      </w:ins>
      <w:ins w:id="550" w:author="havatzelety" w:date="2014-06-18T08:21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55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יטוי</w:t>
        </w:r>
      </w:ins>
      <w:ins w:id="552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53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כך</w:t>
        </w:r>
      </w:ins>
      <w:ins w:id="554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55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ניתן</w:t>
        </w:r>
      </w:ins>
      <w:ins w:id="556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5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גם</w:t>
        </w:r>
      </w:ins>
      <w:ins w:id="558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59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עצם</w:t>
        </w:r>
      </w:ins>
      <w:ins w:id="560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6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ימים</w:t>
        </w:r>
      </w:ins>
      <w:ins w:id="562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63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אלה</w:t>
        </w:r>
      </w:ins>
      <w:ins w:id="564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65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פרסומים</w:t>
        </w:r>
      </w:ins>
      <w:ins w:id="566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6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נעשים</w:t>
        </w:r>
      </w:ins>
      <w:ins w:id="568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69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קשר</w:t>
        </w:r>
      </w:ins>
      <w:ins w:id="570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7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ם</w:t>
        </w:r>
      </w:ins>
      <w:ins w:id="572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73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לצת</w:t>
        </w:r>
      </w:ins>
      <w:ins w:id="574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75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ית</w:t>
        </w:r>
      </w:ins>
      <w:ins w:id="576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7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שפט</w:t>
        </w:r>
      </w:ins>
      <w:ins w:id="578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79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נכבד</w:t>
        </w:r>
      </w:ins>
      <w:ins w:id="580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81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היכנס</w:t>
        </w:r>
      </w:ins>
      <w:ins w:id="582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83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הליך</w:t>
        </w:r>
      </w:ins>
      <w:ins w:id="584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85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של</w:t>
        </w:r>
      </w:ins>
      <w:ins w:id="586" w:author="havatzelety" w:date="2014-06-18T08:19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87" w:author="havatzelety" w:date="2014-06-18T08:19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גישור</w:t>
        </w:r>
      </w:ins>
      <w:ins w:id="588" w:author="havatzelety" w:date="2014-06-18T08:19:00Z">
        <w:r>
          <w:rPr>
            <w:rFonts w:cs="David"/>
            <w:sz w:val="24"/>
            <w:szCs w:val="24"/>
            <w:highlight w:val="yellow"/>
            <w:rtl w:val="true"/>
          </w:rPr>
          <w:t xml:space="preserve">. </w:t>
        </w:r>
      </w:ins>
      <w:ins w:id="589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ל</w:t>
        </w:r>
      </w:ins>
      <w:ins w:id="590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91" w:author="jshirat" w:date="2014-06-17T16:32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ן</w:t>
        </w:r>
      </w:ins>
      <w:ins w:id="592" w:author="jshirat" w:date="2014-06-17T16:32:00Z">
        <w:r>
          <w:rPr>
            <w:rFonts w:cs="David"/>
            <w:sz w:val="24"/>
            <w:szCs w:val="24"/>
            <w:highlight w:val="yellow"/>
            <w:rtl w:val="true"/>
          </w:rPr>
          <w:t xml:space="preserve">, </w:t>
        </w:r>
      </w:ins>
      <w:ins w:id="593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יננו</w:t>
        </w:r>
      </w:ins>
      <w:ins w:id="594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95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רואים</w:t>
        </w:r>
      </w:ins>
      <w:ins w:id="596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97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ל</w:t>
        </w:r>
      </w:ins>
      <w:ins w:id="598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599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תכלית</w:t>
        </w:r>
      </w:ins>
      <w:ins w:id="600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01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וטעם</w:t>
        </w:r>
      </w:ins>
      <w:ins w:id="602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03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חזרה</w:t>
        </w:r>
      </w:ins>
      <w:ins w:id="604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05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מו</w:t>
        </w:r>
      </w:ins>
      <w:ins w:id="606" w:author="jshirat" w:date="2014-06-17T16:27:00Z">
        <w:r>
          <w:rPr>
            <w:rFonts w:cs="David"/>
            <w:sz w:val="24"/>
            <w:szCs w:val="24"/>
            <w:highlight w:val="yellow"/>
            <w:rtl w:val="true"/>
          </w:rPr>
          <w:t>"</w:t>
        </w:r>
      </w:ins>
      <w:ins w:id="607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מ</w:t>
        </w:r>
      </w:ins>
      <w:ins w:id="608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09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אשר</w:t>
        </w:r>
      </w:ins>
      <w:ins w:id="610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11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612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13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יוביל</w:t>
        </w:r>
      </w:ins>
      <w:ins w:id="614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15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סיום</w:t>
        </w:r>
      </w:ins>
      <w:ins w:id="616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17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חלוקות</w:t>
        </w:r>
      </w:ins>
      <w:ins w:id="618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19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כל</w:t>
        </w:r>
      </w:ins>
      <w:ins w:id="620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1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עוד</w:t>
        </w:r>
      </w:ins>
      <w:ins w:id="622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3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בעיני</w:t>
        </w:r>
      </w:ins>
      <w:ins w:id="624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5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ערערים</w:t>
        </w:r>
      </w:ins>
      <w:ins w:id="626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7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לא</w:t>
        </w:r>
      </w:ins>
      <w:ins w:id="628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29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וכרעה</w:t>
        </w:r>
      </w:ins>
      <w:ins w:id="630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31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סוגיה</w:t>
        </w:r>
      </w:ins>
      <w:ins w:id="632" w:author="jshirat" w:date="2014-06-17T16:27:00Z">
        <w:r>
          <w:rPr>
            <w:rFonts w:cs="Calibri"/>
            <w:sz w:val="24"/>
            <w:sz w:val="24"/>
            <w:szCs w:val="24"/>
            <w:highlight w:val="yellow"/>
            <w:rtl w:val="true"/>
          </w:rPr>
          <w:t xml:space="preserve"> </w:t>
        </w:r>
      </w:ins>
      <w:ins w:id="633" w:author="jshirat" w:date="2014-06-17T16:27:00Z">
        <w:r>
          <w:rPr>
            <w:rFonts w:cs="David"/>
            <w:sz w:val="24"/>
            <w:sz w:val="24"/>
            <w:szCs w:val="24"/>
            <w:highlight w:val="yellow"/>
            <w:rtl w:val="true"/>
          </w:rPr>
          <w:t>המשפטית</w:t>
        </w:r>
      </w:ins>
      <w:ins w:id="634" w:author="jshirat" w:date="2014-06-17T16:25:00Z">
        <w:r>
          <w:rPr>
            <w:rFonts w:cs="David"/>
            <w:sz w:val="24"/>
            <w:szCs w:val="24"/>
            <w:highlight w:val="yellow"/>
            <w:rtl w:val="true"/>
          </w:rPr>
          <w:t xml:space="preserve">.  </w:t>
        </w:r>
      </w:ins>
      <w:r>
        <w:rPr>
          <w:rFonts w:cs="David"/>
          <w:sz w:val="24"/>
          <w:szCs w:val="24"/>
          <w:highlight w:val="yellow"/>
          <w:rtl w:val="true"/>
        </w:rPr>
        <w:t xml:space="preserve">      </w:t>
      </w:r>
    </w:p>
    <w:p>
      <w:pPr>
        <w:pStyle w:val="Normal"/>
        <w:jc w:val="left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tabs>
          <w:tab w:val="clear" w:pos="720"/>
          <w:tab w:val="left" w:pos="6110" w:leader="none"/>
          <w:tab w:val="left" w:pos="6152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Calibri"/>
          <w:rtl w:val="true"/>
        </w:rPr>
        <w:t xml:space="preserve">                                                              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0" w:after="0"/>
        <w:ind w:left="5645" w:right="0" w:hanging="0"/>
        <w:jc w:val="center"/>
        <w:rPr>
          <w:rFonts w:cs="David"/>
        </w:rPr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ית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Calibri"/>
        </w:rPr>
        <w:t xml:space="preserve">          </w:t>
      </w:r>
      <w:r>
        <w:rPr>
          <w:rFonts w:cs="David"/>
          <w:rtl w:val="true"/>
        </w:rPr>
        <w:t>בפרקל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ind w:left="-5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eastAsia="David" w:cs="David" w:ascii="David" w:hAnsi="David"/>
          <w:sz w:val="24"/>
          <w:szCs w:val="24"/>
          <w:rtl w:val="true"/>
        </w:rPr>
        <w:t>‏‏‏</w:t>
      </w:r>
      <w:r>
        <w:rPr>
          <w:rFonts w:cs="David"/>
          <w:sz w:val="24"/>
          <w:szCs w:val="24"/>
        </w:rPr>
        <w:t>17/06/2014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00"/>
      <w:numFmt w:val="bullet"/>
      <w:lvlText w:val="-"/>
      <w:lvlJc w:val="righ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3:00Z</dcterms:created>
  <dc:creator>Moshe Golan</dc:creator>
  <dc:description/>
  <cp:keywords/>
  <dc:language>en-US</dc:language>
  <cp:lastModifiedBy>havatzelety</cp:lastModifiedBy>
  <cp:lastPrinted>2014-06-17T12:50:00Z</cp:lastPrinted>
  <dcterms:modified xsi:type="dcterms:W3CDTF">2014-06-18T05:42:00Z</dcterms:modified>
  <cp:revision>4</cp:revision>
  <dc:subject/>
  <dc:title>בית המשפט העליון בירושלים</dc:title>
</cp:coreProperties>
</file>