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widowControl w:val="false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ע</w:t>
      </w:r>
      <w:r>
        <w:rPr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פ </w:t>
      </w:r>
      <w:r>
        <w:rPr>
          <w:b/>
          <w:bCs/>
          <w:color w:val="000080"/>
          <w:sz w:val="32"/>
          <w:szCs w:val="32"/>
          <w:u w:val="single"/>
        </w:rPr>
        <w:t>8277/14</w:t>
      </w:r>
      <w:r>
        <w:rPr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פלוני נ</w:t>
      </w:r>
      <w:r>
        <w:rPr>
          <w:b/>
          <w:bCs/>
          <w:color w:val="000080"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מדינת ישראל </w:t>
      </w:r>
      <w:r>
        <w:rPr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תקציר פסק הדין</w:t>
      </w:r>
    </w:p>
    <w:p>
      <w:pPr>
        <w:pStyle w:val="Ruller41"/>
        <w:jc w:val="both"/>
        <w:rPr>
          <w:rFonts w:ascii="Century" w:hAnsi="Century" w:cs="Century"/>
          <w:b/>
          <w:b/>
          <w:bCs/>
          <w:color w:val="000080"/>
          <w:sz w:val="32"/>
          <w:szCs w:val="32"/>
          <w:u w:val="single"/>
        </w:rPr>
      </w:pPr>
      <w:r>
        <w:rPr>
          <w:rFonts w:cs="Century" w:ascii="Century" w:hAnsi="Century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ערעור על פסק דינו של בית המשפט המחוזי נדחה פה אחד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הסכמת השופט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ציגר</w:t>
      </w:r>
      <w:r>
        <w:rPr>
          <w:rFonts w:ascii="Century" w:hAnsi="Century" w:cs="Century"/>
          <w:rtl w:val="true"/>
        </w:rPr>
        <w:t xml:space="preserve"> ו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נותרה על כנה הרשעתו של המערער בעבירות הבאות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ריג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29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נ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נשין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תקיפ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ט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גורמ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בל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מור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ד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חרא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יבו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בירות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368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סיפ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נש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תעלל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קט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חס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שע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ד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חרא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368</w:t>
      </w:r>
      <w:r>
        <w:rPr>
          <w:rFonts w:ascii="Century" w:hAnsi="Century" w:cs="Century"/>
          <w:rtl w:val="true"/>
        </w:rPr>
        <w:t>ג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יפ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נש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תאם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ותרו בעינם גם העונשים שהוטלו על המערער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ונקבע מועד להתייצבותו לריצוי עונש המאסר בפועל שהושת עלי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0" w:right="0" w:firstLine="720"/>
        <w:jc w:val="both"/>
        <w:rPr>
          <w:rFonts w:ascii="Century" w:hAnsi="Century" w:cs="Century"/>
        </w:rPr>
      </w:pPr>
      <w:r>
        <w:rPr>
          <w:rtl w:val="true"/>
        </w:rPr>
        <w:t xml:space="preserve">השאלה העיקרית שעמדה במוקד הדיון הייתה האם המערער פגע בילדיו </w:t>
      </w:r>
      <w:r>
        <w:rPr>
          <w:rtl w:val="true"/>
        </w:rPr>
        <w:t>–</w:t>
      </w:r>
      <w:r>
        <w:rPr>
          <w:rtl w:val="true"/>
        </w:rPr>
        <w:t xml:space="preserve">  בן ובת תאומים בני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r>
        <w:rPr>
          <w:rtl w:val="true"/>
        </w:rPr>
        <w:t>–</w:t>
      </w:r>
      <w:r>
        <w:rPr>
          <w:rtl w:val="true"/>
        </w:rPr>
        <w:t xml:space="preserve"> בכך ש</w:t>
      </w:r>
      <w:r>
        <w:rPr>
          <w:rtl w:val="true"/>
        </w:rPr>
        <w:t>"</w:t>
      </w:r>
      <w:r>
        <w:rPr>
          <w:rtl w:val="true"/>
        </w:rPr>
        <w:t>טלטל</w:t>
      </w:r>
      <w:r>
        <w:rPr>
          <w:rtl w:val="true"/>
        </w:rPr>
        <w:t xml:space="preserve">" </w:t>
      </w:r>
      <w:r>
        <w:rPr>
          <w:rtl w:val="true"/>
        </w:rPr>
        <w:t>אותם או שמא הנזקים שנגרמו להם נבעו מסיבות טבעיות שעניינן מצבם הרפואי</w:t>
      </w:r>
      <w:r>
        <w:rPr>
          <w:rtl w:val="true"/>
        </w:rPr>
        <w:t xml:space="preserve">. </w:t>
      </w:r>
      <w:r>
        <w:rPr>
          <w:rtl w:val="true"/>
        </w:rPr>
        <w:t>בית המשפט קבע כי המערער פגע בילדיו</w:t>
      </w:r>
      <w:r>
        <w:rPr>
          <w:rtl w:val="true"/>
        </w:rPr>
        <w:t xml:space="preserve">, </w:t>
      </w:r>
      <w:r>
        <w:rPr>
          <w:rtl w:val="true"/>
        </w:rPr>
        <w:t>כפי שקבע גם בית המשפט המחוז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ית המשפט התערב בכמה מן הממצאים שעליהם התבססה מסקנה זו</w:t>
      </w:r>
      <w:r>
        <w:rPr>
          <w:rtl w:val="true"/>
        </w:rPr>
        <w:t xml:space="preserve">. </w:t>
      </w:r>
      <w:r>
        <w:rPr>
          <w:rtl w:val="true"/>
        </w:rPr>
        <w:t xml:space="preserve">פסק הדין נסב בעיקר על הכרעה </w:t>
      </w:r>
      <w:r>
        <w:rPr>
          <w:rFonts w:ascii="Century" w:hAnsi="Century" w:cs="Century"/>
          <w:rtl w:val="true"/>
        </w:rPr>
        <w:t>במחלוקות הרבות שהתגלעו בין הרופאים המומחים שהציגו הצדד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קשר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בע כי בצד הערכת מהימנותו של העד המומחה יש לבחון את אמינותו המקצוע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ים לב למגוון שיקו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ה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כשר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קצוע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ומח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ניסיונ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עש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מי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רלוונט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חו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מחו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דו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טי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כרו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מצא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קונקרטי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מי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התאמ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סקנותי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כלו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מצא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מי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כרו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פ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רלוונט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תחו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מי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התאמ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סקנותי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ספ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ו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אמינו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פ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קצוע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על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שע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עתו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מעורבו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ומח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מחק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תחו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תמודדו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גיש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קצוע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תח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ע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רחיש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ריג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>עוד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spacing w:before="240" w:after="0"/>
        <w:ind w:left="0" w:right="0" w:firstLine="72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בהמשך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דן בכל אחת משש המחלוקות הרפואיות שהועלו ודחה את מרבית טענותיו של המערע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spacing w:before="240" w:after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Fonts w:ascii="Century" w:hAnsi="Century" w:cs="Century"/>
          <w:rtl w:val="true"/>
        </w:rPr>
        <w:t xml:space="preserve"> נסבה על השאלה האם התגלו אצל המנוח שלושה ממצא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בהופיעם יחדיו מכונים בספרות הרפואי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שולש</w:t>
      </w:r>
      <w:r>
        <w:rPr>
          <w:rFonts w:cs="Century" w:ascii="Century" w:hAnsi="Century"/>
          <w:rtl w:val="true"/>
        </w:rPr>
        <w:t>" (</w:t>
      </w:r>
      <w:r>
        <w:rPr>
          <w:rFonts w:cs="Times New Roman" w:ascii="Times New Roman" w:hAnsi="Times New Roman"/>
        </w:rPr>
        <w:t>triad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ממצאים אלה ה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דימום בין קרומי המוח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נזק מוחי המתבטא בעיקר בהתפתחות של בצק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דימום ברשתיות העינ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התאם להגדרה הרפואית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סמונת התינוק המטולטל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או בשמה העדכנ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בלת ראש מתעללת</w:t>
      </w:r>
      <w:r>
        <w:rPr>
          <w:rFonts w:cs="Century" w:ascii="Century" w:hAnsi="Century"/>
          <w:rtl w:val="true"/>
        </w:rPr>
        <w:t xml:space="preserve">") </w:t>
      </w:r>
      <w:r>
        <w:rPr>
          <w:rFonts w:ascii="Century" w:hAnsi="Century" w:cs="Century"/>
          <w:rtl w:val="true"/>
        </w:rPr>
        <w:t>הופעתו של המשול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ללא ממצאים נוספ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עיד על טלטו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מצא כי המשולש אכן הופיע אצל המנ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שדחה את טענות המערער בנוגע לקושי לקבוע כי הופיע דימום ברשתיות של המנוח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הדגיש כי המערער לא העמיד חוות דעת של רופא עיניים מטע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טענותיו בהקשר זה היו כלל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הממצאים העיניים שהופיעו אצל המנוח אינם מתאימים לעמדה שהציג המערער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before="240" w:after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ה</w:t>
      </w:r>
      <w:r>
        <w:rPr>
          <w:rFonts w:ascii="Century" w:hAnsi="Century" w:cs="Century"/>
          <w:rtl w:val="true"/>
        </w:rPr>
        <w:t xml:space="preserve"> נגעה לתרחיש חלופי שהעלה המערער ביחס לסיבה שהביאה להתפתחותו של המשולש אצל המנ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גם למו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מערער טען בהקשר זה כי הללו נגרמו ב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פקקת ורידים מוחי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ידי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יינו מ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>היתקעות</w:t>
      </w:r>
      <w:r>
        <w:rPr>
          <w:rtl w:val="true"/>
        </w:rPr>
        <w:t xml:space="preserve">" </w:t>
      </w:r>
      <w:r>
        <w:rPr>
          <w:rtl w:val="true"/>
        </w:rPr>
        <w:t>של קריש דם באחד הוורידים המובילים דם מן המוח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קבע כי התשתית הראייתית אינה תומכת בכך שהמנוח לקה בפקקת וריד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קשר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דגש כי הופעתה של פקקת ורידים אצל פעוט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עקבותיה מתפתח דימום מסיבי בכל חלקי המ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אירע במקרה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א תרחיש נדיר שבנדי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דגש כי המערער לא הראה כי הייתה סיבה כלשהי להתפתחות של פקקת ורידים אצל המנוח ואף נמנע מלברר במהלך משפטו חלק מטענותיו בעניין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ציין כי שלילת האפשרות של פקקת ורידים במקרה דנן מבוססת גם על יתר הממצאים שהופיעו אצל המנ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ומכים בכך שהוא טולטל ושראשו נחבט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before="240" w:after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ת</w:t>
      </w:r>
      <w:r>
        <w:rPr>
          <w:rFonts w:ascii="Century" w:hAnsi="Century" w:cs="Century"/>
          <w:rtl w:val="true"/>
        </w:rPr>
        <w:t xml:space="preserve"> נסבה על האפשרות להניח שהמנוח טולט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רף העובדה שלא הופיעה פגיעה משמעותית בחוט השדרה הצווארי שלו בסמוך למועד אשפוזו</w:t>
      </w:r>
      <w:r>
        <w:rPr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טע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פגיעה בחוט השדרה הצווארי צפויה לכאורה להופיע מקום בו ראשו של פעוט מיטלטל בעצמה מצד לצ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מצא כי העובדה שלא אותרה פגיעה בחוט השדרה הצווארי של המנוח מיד עם אשפוזו אינה גורעת מן האפשרות שהוא נפגע מטלטו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ניין זה הוסבר כי הבדיקות שנעשו במועד האשפוז אינן כאלה שחושפות פגיעה טרייה בחוט השדרה הצוואר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ן הודגש כי המערער לא התייחס בטיעוניו לממצאים שאותרו בנתיחתו של המנ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תומכים בפגיעה בעמוד השדרה שלו בעקבות טלט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ן כי כלל לא הוכח שבכל מקרה של טלטול תופיע פגיעה בחוט השדרה הצווארי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1"/>
        <w:spacing w:before="240" w:after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יעית</w:t>
      </w:r>
      <w:r>
        <w:rPr>
          <w:rFonts w:ascii="Century" w:hAnsi="Century" w:cs="Century"/>
          <w:rtl w:val="true"/>
        </w:rPr>
        <w:t xml:space="preserve"> התייחסה לאפשרות כי השברים שאותרו בצלעותיהם של התאומים נגרמו ב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ככת עצמו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מח</w:t>
      </w:r>
      <w:r>
        <w:rPr>
          <w:rFonts w:ascii="Century" w:hAnsi="Century" w:cs="Century"/>
          <w:rtl w:val="true"/>
        </w:rPr>
        <w:t>ל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צמ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טבו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עלולה </w:t>
      </w:r>
      <w:r>
        <w:rPr>
          <w:rFonts w:ascii="Century" w:hAnsi="Century" w:cs="Century"/>
          <w:rtl w:val="true"/>
        </w:rPr>
        <w:t>להתפתח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קב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חסו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מו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וויטמ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רככת עצמ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גורמת </w:t>
      </w:r>
      <w:r>
        <w:rPr>
          <w:rFonts w:ascii="Century" w:hAnsi="Century" w:cs="Century"/>
          <w:rtl w:val="true"/>
        </w:rPr>
        <w:t>לחולש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צמ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של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שויה ל</w:t>
      </w:r>
      <w:r>
        <w:rPr>
          <w:rFonts w:ascii="Century" w:hAnsi="Century" w:cs="Century"/>
          <w:rtl w:val="true"/>
        </w:rPr>
        <w:t>התבט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היווצ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בר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ל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ראומ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בלת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שמעותית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ת המשפט דחה את הטענה כי התאומים סבלו מרככת עצמ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נמצא כי מחלה זו נשללה במגוון דרכים במקרה דנן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קלי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דיולוג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נט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מית ופתולוגית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וכי המערער לא התמודד עם מרבית הממצאים בהקשר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ן הודגש כי המערער לא תמך כלל את טענתו כי האחות סבלה מרככת עצמ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before="240" w:after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מישית</w:t>
      </w:r>
      <w:r>
        <w:rPr>
          <w:rFonts w:ascii="Century" w:hAnsi="Century" w:cs="Century"/>
          <w:rtl w:val="true"/>
        </w:rPr>
        <w:t xml:space="preserve"> נסבה על משמעותם של שני ממצאים שאותרו </w:t>
      </w:r>
      <w:r>
        <w:rPr>
          <w:rFonts w:ascii="Century" w:hAnsi="Century" w:cs="Century"/>
          <w:rtl w:val="true"/>
        </w:rPr>
        <w:t>בראש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נוח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צ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קדקו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בעצ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זיגומה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ממצאים אלה </w:t>
      </w:r>
      <w:r>
        <w:rPr>
          <w:rFonts w:ascii="Century" w:hAnsi="Century" w:cs="Century"/>
          <w:rtl w:val="true"/>
        </w:rPr>
        <w:t>הוגדר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ד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ומח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ביע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ברים</w:t>
      </w:r>
      <w:r>
        <w:rPr>
          <w:rFonts w:cs="Century" w:ascii="Century" w:hAnsi="Century"/>
          <w:rtl w:val="true"/>
        </w:rPr>
        <w:t>"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וד מומחי ההגנה סברו כי מדובר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פר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טבעי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סוטורות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הקיימ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צמ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גולגול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עוט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תרחב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ץ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ו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גולגלת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וגבר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ת המשפט קיבל את טענות המערער בכל הנוגע לממצא בעצם העול וקבע כי לא הוכח שמדובר בשב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אימץ את עמדתו של בית המשפט המחוזי בכל הנוגע לשבר בעצם הקדקו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ציין כי השבר אינו ממוקם היכן שצפוי להימצ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פר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וכי מומחיות ההגנה לא היו ערות לכלל הממצאים שאותרו אצל המנ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פרט לכך שמעל קו השבר אותר דימום יש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ל שכבות הקרקפ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א ניתן להסבירו אלא בחבלה חיצונית שגרמה גם לשב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spacing w:before="240" w:after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התמקדה בש</w:t>
      </w:r>
      <w:r>
        <w:rPr>
          <w:rFonts w:ascii="Century" w:hAnsi="Century" w:cs="Century"/>
          <w:rtl w:val="true"/>
        </w:rPr>
        <w:t>אל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וקפ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דע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סמונ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ינו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טולטל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הי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הסתמ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פע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שולש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לב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קבוע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עו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ולט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בל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נות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כ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פ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חלוק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ד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r>
        <w:rPr>
          <w:rFonts w:ascii="Century" w:hAnsi="Century" w:cs="Century"/>
          <w:rtl w:val="true"/>
        </w:rPr>
        <w:t>וויכוח נוקב המתחולל בעולם הרפוא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כ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וגע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הימנו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אבח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אמורה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ונה מ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בע כי בהתחשב במכלול הממצאים שאותרו אצל המנ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צורך להכריע בשאלה עקרונית ז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קבע כי השבר שאותר בעצם הקדקוד של המנוח מעיד על כך שראשו נחבט באופן אלים ומצא שהוכח כי חבטה זו נלוותה לטלטו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אחר שהרופאים המומח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ני צדי המתר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ו תמימי דעים כי טלטול שאליו נלווית חבטת ראש יגרום להופעת המשול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קבע כי אין צורך להכריע במחלוקת המומחים בסוגיה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סמונת התינוק המטולטל</w:t>
      </w:r>
      <w:r>
        <w:rPr>
          <w:rFonts w:cs="Century" w:ascii="Century" w:hAnsi="Century"/>
          <w:rtl w:val="true"/>
        </w:rPr>
        <w:t>".</w:t>
      </w:r>
    </w:p>
    <w:p>
      <w:pPr>
        <w:pStyle w:val="Ruller41"/>
        <w:spacing w:before="240" w:after="0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שהונח בסיס מדעי מוצק לכך שמותו של המנוח נגרם בשל טלטול וחבטת רא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שנשללה האפשרות שאדם אחר שאינו המערער טלטל את המנוח או חבל באחו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ה על המערער להניח בסיס כלשהו לתרחיש אלטרנטיבי המתיישב עם חפו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סבריו של המערער אודות הנסיבות שהובילו לפגיעות המרובות בילדיו קרסו בזה אחר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ציין כי בחינה כוללת של טענות המערער מעלה כי לא רק שהוכחתה של כל אחת מהן היא מוק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שהצטברותן יחד היא מוקשה עוד יותר ולא זכתה לביסוס מספ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ציין כי המומחים שתמכו בעמדתו של המערער במהלך המשפט לא היו ערים למכלול הממצאים שהתגלו בגופו של המנוח או שלא יכלו לבחון אותם כנדרש בעצמם מסיבות ש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מו כן תחומי מומחיותם לא הקיפו את כל הסוגיות שהיו במחלוק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דגש כי הרופאה המשפטית שהצטרפה לנתיחתו של המנוח מטעם המערער לא העידה במשפט ולא הגישה כל חוות דעת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עובדה שהסיבה לה שמורה עם המערע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נג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ציין כי טענותיה של התביעה היו קוהרנטיות לתרחיש של טלטול וחבטה ברא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תאמו את הממצאים שהופיעו אצל המנוח והן מקובלות בעולם הרפוא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שים לב לכך שהשילוב בין הופעת המשול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ר בגולגולת ושברים בצלע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כל שכן שברים שנגרמו במספר הזדמנו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היה אצל התאו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וכר כסמן חזק ביותר להתעללות ולטלטול</w:t>
      </w:r>
      <w:r>
        <w:rPr>
          <w:rFonts w:cs="Century" w:ascii="Century" w:hAnsi="Century"/>
          <w:rtl w:val="true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b1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09575" cy="49530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0"/>
        <w:spacing w:val="6"/>
        <w:sz w:val="24"/>
        <w:szCs w:val="36"/>
      </w:rPr>
    </w:pPr>
    <w:r>
      <w:rPr>
        <w:b/>
        <w:b/>
        <w:bCs/>
        <w:color w:val="000080"/>
        <w:spacing w:val="6"/>
        <w:sz w:val="24"/>
        <w:sz w:val="24"/>
        <w:szCs w:val="36"/>
        <w:rtl w:val="true"/>
      </w:rPr>
      <w:t>בית</w:t>
    </w:r>
    <w:r>
      <w:rPr>
        <w:rFonts w:eastAsia="Century" w:cs="Century"/>
        <w:b/>
        <w:b/>
        <w:bCs/>
        <w:color w:val="000080"/>
        <w:spacing w:val="6"/>
        <w:sz w:val="24"/>
        <w:sz w:val="24"/>
        <w:szCs w:val="36"/>
        <w:rtl w:val="true"/>
      </w:rPr>
      <w:t xml:space="preserve"> </w:t>
    </w:r>
    <w:r>
      <w:rPr>
        <w:b/>
        <w:b/>
        <w:bCs/>
        <w:color w:val="000080"/>
        <w:spacing w:val="6"/>
        <w:sz w:val="24"/>
        <w:sz w:val="24"/>
        <w:szCs w:val="36"/>
        <w:rtl w:val="true"/>
      </w:rPr>
      <w:t>המשפט</w:t>
    </w:r>
    <w:r>
      <w:rPr>
        <w:rFonts w:eastAsia="Century" w:cs="Century"/>
        <w:b/>
        <w:b/>
        <w:bCs/>
        <w:color w:val="000080"/>
        <w:spacing w:val="6"/>
        <w:sz w:val="24"/>
        <w:sz w:val="24"/>
        <w:szCs w:val="36"/>
        <w:rtl w:val="true"/>
      </w:rPr>
      <w:t xml:space="preserve"> </w:t>
    </w:r>
    <w:r>
      <w:rPr>
        <w:b/>
        <w:b/>
        <w:bCs/>
        <w:color w:val="000080"/>
        <w:spacing w:val="6"/>
        <w:sz w:val="24"/>
        <w:sz w:val="24"/>
        <w:szCs w:val="36"/>
        <w:rtl w:val="true"/>
      </w:rPr>
      <w:t>העלי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Style15">
    <w:name w:val="כותרת עליונה תו"/>
    <w:qFormat/>
    <w:rPr>
      <w:rFonts w:ascii="Century" w:hAnsi="Century" w:cs="FrankRuehl"/>
      <w:spacing w:val="10"/>
      <w:szCs w:val="28"/>
    </w:rPr>
  </w:style>
  <w:style w:type="character" w:styleId="Style16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entury" w:hAnsi="Century" w:cs="FrankRuehl"/>
      <w:spacing w:val="10"/>
    </w:rPr>
  </w:style>
  <w:style w:type="character" w:styleId="Style19">
    <w:name w:val="נושא הערה תו"/>
    <w:qFormat/>
    <w:rPr>
      <w:rFonts w:ascii="Century" w:hAnsi="Century" w:cs="FrankRuehl"/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/>
    <w:rPr>
      <w:sz w:val="22"/>
    </w:rPr>
  </w:style>
  <w:style w:type="paragraph" w:styleId="Pskdinhead">
    <w:name w:val="Pskdin head"/>
    <w:basedOn w:val="Normal"/>
    <w:qFormat/>
    <w:pPr/>
    <w:rPr>
      <w:b/>
      <w:bCs/>
      <w:u w:val="single"/>
    </w:rPr>
  </w:style>
  <w:style w:type="paragraph" w:styleId="FileNumber">
    <w:name w:val="File Number"/>
    <w:basedOn w:val="Normal"/>
    <w:qFormat/>
    <w:pPr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</w:rPr>
  </w:style>
  <w:style w:type="paragraph" w:styleId="DocumentHead">
    <w:name w:val="Document Head"/>
    <w:basedOn w:val="Normal"/>
    <w:qFormat/>
    <w:pPr>
      <w:jc w:val="center"/>
    </w:pPr>
    <w:rPr>
      <w:bCs/>
      <w:spacing w:val="30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jc w:val="both"/>
    </w:pPr>
    <w:rPr>
      <w:rFonts w:ascii="Arial TUR" w:hAnsi="Arial TUR" w:cs="Arial TUR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" w:hAnsi="Arial TUR" w:cs="Arial TUR"/>
      <w:sz w:val="22"/>
    </w:rPr>
  </w:style>
  <w:style w:type="paragraph" w:styleId="Ruller6">
    <w:name w:val="Ruller6"/>
    <w:basedOn w:val="Normal"/>
    <w:qFormat/>
    <w:pPr/>
    <w:rPr>
      <w:rFonts w:ascii="Arial TUR" w:hAnsi="Arial TUR" w:cs="DavidFix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</w:pPr>
    <w:rPr/>
  </w:style>
  <w:style w:type="paragraph" w:styleId="Style20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spacing w:lineRule="auto" w:line="240"/>
    </w:pPr>
    <w:rPr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1:00Z</dcterms:created>
  <dc:creator>Yaron</dc:creator>
  <dc:description/>
  <dc:language>en-US</dc:language>
  <cp:lastModifiedBy>Court</cp:lastModifiedBy>
  <cp:lastPrinted>2016-02-22T14:20:00Z</cp:lastPrinted>
  <dcterms:modified xsi:type="dcterms:W3CDTF">2016-02-23T09:21:00Z</dcterms:modified>
  <cp:revision>2</cp:revision>
  <dc:subject/>
  <dc:title/>
</cp:coreProperties>
</file>