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ם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ילנית כה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sz w:val="21"/>
          <w:szCs w:val="21"/>
        </w:rPr>
        <w:t>323797432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כתובת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תבור 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שמונאים </w:t>
      </w:r>
      <w:r>
        <w:rPr>
          <w:rFonts w:cs="Arial" w:ascii="Arial" w:hAnsi="Arial"/>
          <w:sz w:val="21"/>
          <w:szCs w:val="21"/>
        </w:rPr>
        <w:t>7312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טלפון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08-976-2977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יד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054-210-9996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דואר אלקטרוני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ilanitcohen89@gmail.com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רץ לידה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ר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אריך לידה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10.1.89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אוקטובר </w:t>
      </w:r>
      <w:r>
        <w:rPr>
          <w:rFonts w:cs="Arial" w:ascii="Arial" w:hAnsi="Arial"/>
          <w:b/>
          <w:bCs/>
          <w:sz w:val="21"/>
          <w:szCs w:val="21"/>
        </w:rPr>
        <w:t>2012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ו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לימודים אקדמיים לתואר ראשון במשפטים באוניברסיטת בר אילן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וטפה בתוכנית הסברה ישראלית לסטודנטים </w:t>
      </w:r>
      <w:r>
        <w:rPr>
          <w:rFonts w:cs="Arial" w:ascii="Arial" w:hAnsi="Arial"/>
          <w:sz w:val="21"/>
          <w:szCs w:val="21"/>
        </w:rPr>
        <w:t>StandWithUs Fellowship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עובדת כעוזרת אישית במשרד עורכי דין דיבו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תנדבת במכון </w:t>
      </w:r>
      <w:r>
        <w:rPr>
          <w:rFonts w:cs="Arial" w:ascii="Arial" w:hAnsi="Arial"/>
          <w:sz w:val="21"/>
          <w:szCs w:val="21"/>
        </w:rPr>
        <w:t>GLORIA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ל הבין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תחומ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חקר מזרח תיכון ויחסים בין לאומיים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שתתפת בתוכנית </w:t>
      </w:r>
      <w:r>
        <w:rPr>
          <w:rFonts w:cs="Arial" w:ascii="Arial" w:hAnsi="Arial"/>
          <w:sz w:val="21"/>
          <w:szCs w:val="21"/>
        </w:rPr>
        <w:t>MODEL</w:t>
      </w:r>
      <w:r>
        <w:rPr>
          <w:rFonts w:cs="Arial" w:ascii="Arial" w:hAnsi="Arial"/>
          <w:sz w:val="21"/>
          <w:szCs w:val="21"/>
        </w:rPr>
        <w:t xml:space="preserve"> UN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ל אוניברסיטת בר איל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מייצגת את בר אילן בתחרות לגישור מסחרי בינלאומי של ה</w:t>
      </w:r>
      <w:r>
        <w:rPr>
          <w:rFonts w:cs="Arial" w:ascii="Arial" w:hAnsi="Arial"/>
          <w:sz w:val="21"/>
          <w:szCs w:val="21"/>
        </w:rPr>
        <w:t>ICC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צרפ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אוקטובר </w:t>
      </w:r>
      <w:r>
        <w:rPr>
          <w:rFonts w:cs="Arial" w:ascii="Arial" w:hAnsi="Arial"/>
          <w:b/>
          <w:bCs/>
          <w:sz w:val="21"/>
          <w:szCs w:val="21"/>
        </w:rPr>
        <w:t>2012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דצמבר </w:t>
      </w:r>
      <w:r>
        <w:rPr>
          <w:rFonts w:cs="Arial" w:ascii="Arial" w:hAnsi="Arial"/>
          <w:b/>
          <w:bCs/>
          <w:sz w:val="21"/>
          <w:szCs w:val="21"/>
        </w:rPr>
        <w:t>2012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רכזת משלחת נוער להתנדבות ומפגש תרבותי באוגנדה דרך ארגון ברית עול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חראית על קבוצת נוער ישראלי בארץ וגם במהלך התקופה באוגנ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ם נבנה יחד עם נוער מקומי פרויקט התנדבות טווח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רוך לקהילה המקומ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אוגוסט </w:t>
      </w:r>
      <w:r>
        <w:rPr>
          <w:rFonts w:cs="Arial" w:ascii="Arial" w:hAnsi="Arial"/>
          <w:b/>
          <w:bCs/>
          <w:sz w:val="21"/>
          <w:szCs w:val="21"/>
        </w:rPr>
        <w:t>2011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ו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דריכה ראשית לקבוצת בנות בכפר הנוער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מין אורד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נוער עולה חדש הנמצאים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סיכ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ראש צוות העבוד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חראיות מלאה על מגוון היבטי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חייהן של החניכות בכפר ובב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יולי </w:t>
      </w:r>
      <w:r>
        <w:rPr>
          <w:rFonts w:cs="Arial" w:ascii="Arial" w:hAnsi="Arial"/>
          <w:b/>
          <w:bCs/>
          <w:sz w:val="21"/>
          <w:szCs w:val="21"/>
        </w:rPr>
        <w:t>2011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ו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תנדבות במכון </w:t>
      </w:r>
      <w:r>
        <w:rPr>
          <w:rFonts w:cs="Arial" w:ascii="Arial" w:hAnsi="Arial"/>
          <w:sz w:val="21"/>
          <w:szCs w:val="21"/>
        </w:rPr>
        <w:t>MEMRI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כון לחקר תקשורת מזרח תיכ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מחלקת 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הד עולמ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יקר העבודה התרכזה באיסוף חומרים פומביים בשפה האנגלית על פעילות 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הדית באירופ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אביב </w:t>
      </w:r>
      <w:r>
        <w:rPr>
          <w:rFonts w:cs="Arial" w:ascii="Arial" w:hAnsi="Arial"/>
          <w:b/>
          <w:bCs/>
          <w:sz w:val="21"/>
          <w:szCs w:val="21"/>
        </w:rPr>
        <w:t>2011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עבודה בחוויה ישרא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ברת בת של הסוכנות היהוד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תור מדריכה חברתית של קבוצות נוער המגיעות מח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למפגש עם ציונות ויהד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פבואר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אפריל </w:t>
      </w:r>
      <w:r>
        <w:rPr>
          <w:rFonts w:cs="Arial" w:ascii="Arial" w:hAnsi="Arial"/>
          <w:b/>
          <w:bCs/>
          <w:sz w:val="21"/>
          <w:szCs w:val="21"/>
        </w:rPr>
        <w:t>2011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תנדבות באוגנדה דרך הארגון הישראל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רית עולם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בתור המתנדבת היחידה ביע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בודה בעיקר במגוון תחומים בתיכון לאומנויות לנוער מרקע קש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קמת חוות חזירים בר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קיימא בבית ספר ליתומים אשר בזכותה הילדים מקנים מיומנות מעשיות וגם מכניסים רווח כלכלי מעבודת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2008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נובמבר </w:t>
      </w:r>
      <w:r>
        <w:rPr>
          <w:rFonts w:cs="Arial" w:ascii="Arial" w:hAnsi="Arial"/>
          <w:b/>
          <w:bCs/>
          <w:sz w:val="21"/>
          <w:szCs w:val="21"/>
        </w:rPr>
        <w:t>2010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שירות צבאי ביחידת ח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ן </w:t>
      </w:r>
      <w:r>
        <w:rPr>
          <w:rFonts w:cs="Arial" w:ascii="Arial" w:hAnsi="Arial"/>
          <w:sz w:val="21"/>
          <w:szCs w:val="21"/>
        </w:rPr>
        <w:t>8200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מהלכו לימוד השפה פרסית בקורס קדם צבאי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אפ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sz w:val="21"/>
          <w:sz w:val="21"/>
          <w:szCs w:val="21"/>
          <w:rtl w:val="true"/>
        </w:rPr>
        <w:t>לאחר מכן שירתי בבסיס סגור בדרו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ימוד בקורס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וכב נולד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כשיר לעבודה עם תוכנת המחשבים </w:t>
      </w:r>
      <w:r>
        <w:rPr>
          <w:rFonts w:cs="Arial" w:ascii="Arial" w:hAnsi="Arial"/>
          <w:sz w:val="21"/>
          <w:szCs w:val="21"/>
        </w:rPr>
        <w:t>COGNOS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אמצעות התוצרים שהפק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תתי מענה והכוונה מקצועית למחלקה של </w:t>
      </w:r>
      <w:r>
        <w:rPr>
          <w:rFonts w:cs="Arial" w:ascii="Arial" w:hAnsi="Arial"/>
          <w:sz w:val="21"/>
          <w:szCs w:val="21"/>
        </w:rPr>
        <w:t>15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יש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חלק מצוות שהקים מחלקה בעלת קונספט חדש שדרשה הפגנת כישורי תכנון והוצאה לפעול של תחום מורכב בעשייה המודיעינ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הלך השירות לא השתמשתי בהכשרת הפרסית שרכש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לא ביצעתי תפקיד אשר מצריך חשיבה יצירתית וטכנית עבור ניתוח נתונים והסקת מסקנות מודיעיניות מורכב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2007-2008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ימוד במגוון נושאים תורניים בתוכנית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הדס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של מדרשת לינדנבא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רעין הסדר לבנ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02-2007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תיכון אולפנת אמ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ת נג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ח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במקצועות הבא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מתמטי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ג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ולוג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ו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טכנולוג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תורה שבעל פ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עבודת גמר בביו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טכנולוגיה בנושא טיפול בסרטן באמצעות תרפי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עבודת גמר בת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ך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מעורבות בהקמת בית מדרש תורנ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כללי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  <w:softHyphen/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ליה לארץ מאר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 בשנת </w:t>
      </w:r>
      <w:r>
        <w:rPr>
          <w:rFonts w:cs="Arial" w:ascii="Arial" w:hAnsi="Arial"/>
          <w:sz w:val="21"/>
          <w:szCs w:val="21"/>
        </w:rPr>
        <w:t>200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טעמים ציוני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תנדבות בפרויקטים שו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ניהם חונכות דרך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הסברה בתוכנית התו החברתי של ארגון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מעגלי צדק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עלת תעודת מ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של מד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ורה לריקוד במשך 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נ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ודה רב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מלצות תסופקנה ע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 דרישה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6:00Z</dcterms:created>
  <dc:creator>Cohen</dc:creator>
  <dc:description/>
  <cp:keywords/>
  <dc:language>en-US</dc:language>
  <cp:lastModifiedBy>ilanit</cp:lastModifiedBy>
  <dcterms:modified xsi:type="dcterms:W3CDTF">2013-10-31T18:06:00Z</dcterms:modified>
  <cp:revision>2</cp:revision>
  <dc:subject/>
  <dc:title>שם: אילנית כהן</dc:title>
</cp:coreProperties>
</file>