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"/>
          <w:szCs w:val="40"/>
        </w:rPr>
      </w:pPr>
      <w:r>
        <w:rPr>
          <w:rFonts w:cs="David"/>
          <w:szCs w:val="40"/>
          <w:rtl w:val="true"/>
        </w:rPr>
        <w:t>טיוטה</w:t>
      </w:r>
      <w:r>
        <w:rPr>
          <w:rFonts w:cs="Times New Roman"/>
          <w:szCs w:val="40"/>
          <w:rtl w:val="true"/>
        </w:rPr>
        <w:t xml:space="preserve"> </w:t>
      </w:r>
      <w:ins w:id="0" w:author="user" w:date="2015-05-18T07:08:00Z">
        <w:r>
          <w:rPr>
            <w:rFonts w:cs="David"/>
            <w:szCs w:val="40"/>
          </w:rPr>
          <w:t>3</w:t>
        </w:r>
      </w:ins>
      <w:ins w:id="1" w:author="user" w:date="2015-05-18T07:08:00Z">
        <w:r>
          <w:rPr>
            <w:rFonts w:cs="David"/>
            <w:szCs w:val="40"/>
            <w:rtl w:val="true"/>
          </w:rPr>
          <w:t xml:space="preserve"> </w:t>
        </w:r>
      </w:ins>
      <w:r>
        <w:rPr>
          <w:rFonts w:cs="David"/>
          <w:szCs w:val="40"/>
          <w:rtl w:val="true"/>
        </w:rPr>
        <w:t>למו</w:t>
      </w:r>
      <w:r>
        <w:rPr>
          <w:rFonts w:cs="David"/>
          <w:szCs w:val="40"/>
          <w:rtl w:val="true"/>
        </w:rPr>
        <w:t>"</w:t>
      </w:r>
      <w:r>
        <w:rPr>
          <w:rFonts w:cs="David"/>
          <w:szCs w:val="40"/>
          <w:rtl w:val="true"/>
        </w:rPr>
        <w:t>מ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(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Cs w:val="40"/>
          <w:rtl w:val="true"/>
        </w:rPr>
        <w:t xml:space="preserve"> </w:t>
      </w:r>
    </w:p>
    <w:p>
      <w:pPr>
        <w:pStyle w:val="Normal"/>
        <w:spacing w:lineRule="atLeast" w:line="240"/>
        <w:ind w:left="1134" w:right="0" w:hanging="567"/>
        <w:jc w:val="center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Subtitle"/>
        <w:jc w:val="center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  <w:t>אש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ער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נחת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</w:t>
      </w:r>
      <w:r>
        <w:rPr>
          <w:rFonts w:cs="David"/>
          <w:bCs w:val="false"/>
          <w:szCs w:val="26"/>
          <w:rtl w:val="true"/>
        </w:rPr>
        <w:t>מזכר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תי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ום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...............</w:t>
      </w:r>
    </w:p>
    <w:p>
      <w:pPr>
        <w:pStyle w:val="Normal"/>
        <w:jc w:val="left"/>
        <w:rPr>
          <w:rFonts w:cs="David"/>
          <w:bCs/>
          <w:sz w:val="24"/>
          <w:szCs w:val="26"/>
        </w:rPr>
      </w:pPr>
      <w:r>
        <w:rPr>
          <w:rFonts w:cs="David"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/>
          <w:bCs/>
          <w:szCs w:val="26"/>
          <w:rtl w:val="true"/>
        </w:rPr>
        <w:t>בין</w:t>
      </w:r>
      <w:r>
        <w:rPr>
          <w:rFonts w:cs="David"/>
          <w:b/>
          <w:bCs/>
          <w:szCs w:val="26"/>
          <w:rtl w:val="true"/>
        </w:rPr>
        <w:t>:</w:t>
        <w:tab/>
      </w:r>
      <w:r>
        <w:rPr>
          <w:rFonts w:cs="David"/>
          <w:b/>
          <w:bCs/>
          <w:szCs w:val="24"/>
          <w:rtl w:val="true"/>
        </w:rPr>
        <w:tab/>
        <w:t xml:space="preserve">             </w:t>
      </w:r>
      <w:r>
        <w:rPr>
          <w:rFonts w:cs="David"/>
          <w:b/>
          <w:bCs/>
          <w:sz w:val="24"/>
          <w:szCs w:val="26"/>
        </w:rPr>
        <w:t>1</w:t>
      </w:r>
      <w:r>
        <w:rPr>
          <w:rFonts w:cs="David"/>
          <w:b/>
          <w:bCs/>
          <w:sz w:val="24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לנדסמן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עירי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Cs/>
          <w:sz w:val="24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ת</w:t>
      </w:r>
      <w:r>
        <w:rPr>
          <w:rFonts w:cs="David"/>
          <w:b/>
          <w:bCs/>
          <w:sz w:val="24"/>
          <w:szCs w:val="26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ז</w:t>
      </w:r>
      <w:r>
        <w:rPr>
          <w:rFonts w:cs="David"/>
          <w:b/>
          <w:bCs/>
          <w:sz w:val="24"/>
          <w:szCs w:val="26"/>
          <w:rtl w:val="true"/>
        </w:rPr>
        <w:t xml:space="preserve">. </w:t>
      </w:r>
      <w:r>
        <w:rPr>
          <w:rFonts w:cs="David"/>
          <w:b/>
          <w:bCs/>
          <w:sz w:val="24"/>
          <w:szCs w:val="26"/>
        </w:rPr>
        <w:t>6487194</w:t>
      </w:r>
    </w:p>
    <w:p>
      <w:pPr>
        <w:pStyle w:val="Normal"/>
        <w:jc w:val="left"/>
        <w:rPr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  <w:rtl w:val="true"/>
        </w:rPr>
        <w:t xml:space="preserve">                                     </w:t>
      </w:r>
      <w:r>
        <w:rPr>
          <w:rFonts w:cs="David"/>
          <w:b/>
          <w:bCs/>
          <w:sz w:val="24"/>
          <w:szCs w:val="26"/>
        </w:rPr>
        <w:t>2</w:t>
      </w:r>
      <w:r>
        <w:rPr>
          <w:rFonts w:cs="David"/>
          <w:b/>
          <w:bCs/>
          <w:sz w:val="24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לנדסמן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אהו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Cs/>
          <w:sz w:val="24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ת</w:t>
      </w:r>
      <w:r>
        <w:rPr>
          <w:rFonts w:cs="David"/>
          <w:b/>
          <w:bCs/>
          <w:sz w:val="24"/>
          <w:szCs w:val="26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ז</w:t>
      </w:r>
      <w:r>
        <w:rPr>
          <w:rFonts w:cs="David"/>
          <w:b/>
          <w:bCs/>
          <w:sz w:val="24"/>
          <w:szCs w:val="26"/>
          <w:rtl w:val="true"/>
        </w:rPr>
        <w:t xml:space="preserve">. </w:t>
      </w:r>
      <w:r>
        <w:rPr>
          <w:rFonts w:cs="David"/>
          <w:b/>
          <w:bCs/>
          <w:sz w:val="24"/>
          <w:szCs w:val="26"/>
        </w:rPr>
        <w:t>5134037</w:t>
      </w:r>
    </w:p>
    <w:p>
      <w:pPr>
        <w:pStyle w:val="Normal"/>
        <w:ind w:left="1440" w:right="0" w:firstLine="720"/>
        <w:jc w:val="left"/>
        <w:rPr/>
      </w:pP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תובת</w:t>
      </w:r>
      <w:r>
        <w:rPr>
          <w:rFonts w:cs="David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David"/>
          <w:sz w:val="24"/>
          <w:szCs w:val="26"/>
          <w:rtl w:val="true"/>
        </w:rPr>
        <w:t>:</w:t>
      </w:r>
    </w:p>
    <w:p>
      <w:pPr>
        <w:pStyle w:val="Normal"/>
        <w:spacing w:lineRule="atLeast" w:line="240"/>
        <w:ind w:left="1854" w:right="0" w:firstLine="306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סימ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רו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7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יונה</w:t>
      </w:r>
    </w:p>
    <w:p>
      <w:pPr>
        <w:pStyle w:val="Normal"/>
        <w:spacing w:lineRule="atLeast" w:line="240"/>
        <w:ind w:left="1134" w:right="0" w:hanging="567"/>
        <w:jc w:val="left"/>
        <w:rPr/>
      </w:pPr>
      <w:r>
        <w:rPr>
          <w:rFonts w:cs="David"/>
          <w:sz w:val="24"/>
          <w:szCs w:val="26"/>
          <w:rtl w:val="true"/>
        </w:rPr>
        <w:tab/>
        <w:tab/>
        <w:tab/>
      </w:r>
      <w:r>
        <w:rPr>
          <w:rFonts w:cs="David"/>
          <w:sz w:val="24"/>
          <w:sz w:val="24"/>
          <w:szCs w:val="26"/>
          <w:rtl w:val="true"/>
        </w:rPr>
        <w:t>ש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 w:val="24"/>
          <w:szCs w:val="26"/>
          <w:rtl w:val="true"/>
        </w:rPr>
        <w:t>קרא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ח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 w:val="24"/>
          <w:szCs w:val="26"/>
          <w:rtl w:val="true"/>
        </w:rPr>
        <w:t>ל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יצ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בד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"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המוכר</w:t>
      </w:r>
      <w:r>
        <w:rPr>
          <w:rFonts w:cs="David"/>
          <w:sz w:val="24"/>
          <w:szCs w:val="26"/>
          <w:rtl w:val="true"/>
        </w:rPr>
        <w:t>"</w:t>
        <w:tab/>
        <w:tab/>
        <w:tab/>
      </w:r>
    </w:p>
    <w:p>
      <w:pPr>
        <w:pStyle w:val="Heading1"/>
        <w:ind w:left="7087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spacing w:lineRule="atLeast" w:line="240"/>
        <w:jc w:val="left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/>
          <w:bCs/>
          <w:sz w:val="24"/>
          <w:sz w:val="24"/>
          <w:szCs w:val="26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Cs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240"/>
        <w:ind w:left="3042" w:right="0" w:hanging="75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 xml:space="preserve">............., </w:t>
      </w:r>
      <w:r>
        <w:rPr>
          <w:rFonts w:cs="David"/>
          <w:b/>
          <w:b/>
          <w:bCs/>
          <w:szCs w:val="26"/>
          <w:rtl w:val="true"/>
        </w:rPr>
        <w:t>ת</w:t>
      </w:r>
      <w:r>
        <w:rPr>
          <w:rFonts w:cs="David"/>
          <w:b/>
          <w:bCs/>
          <w:szCs w:val="26"/>
          <w:rtl w:val="true"/>
        </w:rPr>
        <w:t>.</w:t>
      </w:r>
      <w:r>
        <w:rPr>
          <w:rFonts w:cs="David"/>
          <w:b/>
          <w:b/>
          <w:bCs/>
          <w:szCs w:val="26"/>
          <w:rtl w:val="true"/>
        </w:rPr>
        <w:t>ז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....................</w:t>
      </w:r>
    </w:p>
    <w:p>
      <w:pPr>
        <w:pStyle w:val="Normal"/>
        <w:numPr>
          <w:ilvl w:val="0"/>
          <w:numId w:val="4"/>
        </w:numPr>
        <w:spacing w:lineRule="atLeast" w:line="240"/>
        <w:ind w:left="3042" w:right="0" w:hanging="75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 xml:space="preserve">............., </w:t>
      </w:r>
      <w:r>
        <w:rPr>
          <w:rFonts w:cs="David"/>
          <w:b/>
          <w:b/>
          <w:bCs/>
          <w:szCs w:val="26"/>
          <w:rtl w:val="true"/>
        </w:rPr>
        <w:t>ת</w:t>
      </w:r>
      <w:r>
        <w:rPr>
          <w:rFonts w:cs="David"/>
          <w:b/>
          <w:bCs/>
          <w:szCs w:val="26"/>
          <w:rtl w:val="true"/>
        </w:rPr>
        <w:t>.</w:t>
      </w:r>
      <w:r>
        <w:rPr>
          <w:rFonts w:cs="David"/>
          <w:b/>
          <w:b/>
          <w:bCs/>
          <w:szCs w:val="26"/>
          <w:rtl w:val="true"/>
        </w:rPr>
        <w:t>ז</w:t>
      </w:r>
      <w:r>
        <w:rPr>
          <w:rFonts w:cs="David"/>
          <w:b/>
          <w:bCs/>
          <w:szCs w:val="26"/>
          <w:rtl w:val="true"/>
        </w:rPr>
        <w:t>. ...................</w:t>
      </w:r>
    </w:p>
    <w:p>
      <w:pPr>
        <w:pStyle w:val="Normal"/>
        <w:spacing w:lineRule="atLeast" w:line="240"/>
        <w:ind w:left="1854" w:right="0" w:firstLine="306"/>
        <w:jc w:val="left"/>
        <w:rPr/>
      </w:pP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תובת</w:t>
      </w:r>
      <w:r>
        <w:rPr>
          <w:rFonts w:cs="David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David"/>
          <w:sz w:val="24"/>
          <w:szCs w:val="26"/>
          <w:rtl w:val="true"/>
        </w:rPr>
        <w:t>:</w:t>
      </w:r>
    </w:p>
    <w:p>
      <w:pPr>
        <w:pStyle w:val="Normal"/>
        <w:spacing w:lineRule="atLeast" w:line="240"/>
        <w:ind w:left="1134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ab/>
      </w:r>
      <w:r>
        <w:rPr>
          <w:rFonts w:cs="David"/>
          <w:sz w:val="24"/>
          <w:szCs w:val="26"/>
          <w:rtl w:val="true"/>
        </w:rPr>
        <w:t xml:space="preserve">             ................., </w:t>
      </w:r>
      <w:r>
        <w:rPr>
          <w:rFonts w:cs="David"/>
          <w:sz w:val="24"/>
          <w:szCs w:val="26"/>
          <w:rtl w:val="true"/>
        </w:rPr>
        <w:tab/>
      </w:r>
    </w:p>
    <w:p>
      <w:pPr>
        <w:pStyle w:val="Normal"/>
        <w:spacing w:lineRule="atLeast" w:line="240"/>
        <w:ind w:left="1134" w:right="0" w:hanging="0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David"/>
          <w:sz w:val="24"/>
          <w:szCs w:val="26"/>
          <w:rtl w:val="true"/>
        </w:rPr>
        <w:tab/>
      </w:r>
      <w:r>
        <w:rPr>
          <w:rFonts w:cs="David"/>
          <w:sz w:val="24"/>
          <w:sz w:val="24"/>
          <w:szCs w:val="26"/>
          <w:rtl w:val="true"/>
        </w:rPr>
        <w:t>ש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 w:val="24"/>
          <w:szCs w:val="26"/>
          <w:rtl w:val="true"/>
        </w:rPr>
        <w:t>קרא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יצ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הקונה</w:t>
      </w:r>
      <w:r>
        <w:rPr>
          <w:rFonts w:cs="David"/>
          <w:sz w:val="24"/>
          <w:szCs w:val="26"/>
          <w:rtl w:val="true"/>
        </w:rPr>
        <w:t xml:space="preserve">" </w:t>
      </w:r>
    </w:p>
    <w:p>
      <w:pPr>
        <w:pStyle w:val="Heading2"/>
        <w:ind w:left="6945" w:right="0" w:firstLine="306"/>
        <w:jc w:val="left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spacing w:lineRule="atLeast" w:line="240"/>
        <w:ind w:left="1134" w:right="0" w:hanging="567"/>
        <w:jc w:val="left"/>
        <w:rPr>
          <w:rFonts w:cs="David"/>
          <w:sz w:val="24"/>
          <w:szCs w:val="26"/>
          <w:u w:val="single"/>
        </w:rPr>
      </w:pPr>
      <w:r>
        <w:rPr>
          <w:rFonts w:cs="David"/>
          <w:sz w:val="24"/>
          <w:szCs w:val="26"/>
          <w:u w:val="single"/>
          <w:rtl w:val="true"/>
        </w:rPr>
      </w:r>
    </w:p>
    <w:p>
      <w:pPr>
        <w:pStyle w:val="Normal"/>
        <w:spacing w:lineRule="atLeast" w:line="240"/>
        <w:ind w:left="708" w:right="0" w:hanging="708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84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מ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ס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ס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.</w:t>
      </w:r>
    </w:p>
    <w:p>
      <w:pPr>
        <w:pStyle w:val="Normal"/>
        <w:spacing w:lineRule="atLeast" w:line="240"/>
        <w:ind w:left="708" w:right="0" w:hanging="70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40"/>
        <w:ind w:left="708" w:right="0" w:hanging="708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/7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40"/>
        <w:ind w:left="708" w:right="0" w:hanging="70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40"/>
        <w:ind w:left="708" w:right="0" w:hanging="708"/>
        <w:jc w:val="both"/>
        <w:rPr>
          <w:rFonts w:cs="David"/>
          <w:sz w:val="24"/>
          <w:szCs w:val="24"/>
          <w:ins w:id="2" w:author=" " w:date="2015-05-13T08:59:00Z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) 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tLeast" w:line="240"/>
        <w:ind w:left="708" w:right="0" w:hanging="70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40"/>
        <w:ind w:left="708" w:right="0" w:hanging="708"/>
        <w:jc w:val="both"/>
        <w:rPr>
          <w:rFonts w:cs="David"/>
          <w:b/>
          <w:b/>
          <w:bCs/>
          <w:sz w:val="24"/>
          <w:szCs w:val="24"/>
          <w:ins w:id="3" w:author=" " w:date="2015-05-13T08:57:00Z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י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ה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ס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tLeast" w:line="240"/>
        <w:ind w:left="708" w:right="0" w:hanging="708"/>
        <w:jc w:val="both"/>
        <w:rPr>
          <w:rFonts w:cs="David"/>
          <w:b/>
          <w:b/>
          <w:bCs/>
          <w:sz w:val="24"/>
          <w:szCs w:val="24"/>
          <w:ins w:id="5" w:author=" " w:date="2015-05-13T08:57:00Z"/>
        </w:rPr>
      </w:pPr>
      <w:ins w:id="4" w:author=" " w:date="2015-05-13T08:57:00Z">
        <w:r>
          <w:rPr>
            <w:rFonts w:cs="David"/>
            <w:b/>
            <w:bCs/>
            <w:sz w:val="24"/>
            <w:szCs w:val="24"/>
            <w:rtl w:val="true"/>
          </w:rPr>
        </w:r>
      </w:ins>
    </w:p>
    <w:p>
      <w:pPr>
        <w:pStyle w:val="Normal"/>
        <w:spacing w:lineRule="atLeast" w:line="240"/>
        <w:ind w:left="708" w:right="0" w:hanging="708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commentRangeStart w:id="0"/>
      <w:r>
        <w:rPr>
          <w:rFonts w:cs="David"/>
          <w:sz w:val="24"/>
          <w:sz w:val="24"/>
          <w:szCs w:val="24"/>
          <w:rtl w:val="true"/>
        </w:rPr>
        <w:t>עירוני</w:t>
      </w:r>
      <w:ins w:id="6" w:author=" " w:date="2015-05-17T09:04:00Z">
        <w:del w:id="7" w:author="ayelets" w:date="2015-05-18T17:20:00Z">
          <w:r>
            <w:rPr>
              <w:rFonts w:cs="Times New Roman"/>
              <w:sz w:val="24"/>
              <w:sz w:val="24"/>
              <w:szCs w:val="24"/>
              <w:rtl w:val="true"/>
            </w:rPr>
            <w:delText xml:space="preserve"> </w:delText>
          </w:r>
        </w:del>
      </w:ins>
      <w:ins w:id="8" w:author=" " w:date="2015-05-17T09:04:00Z">
        <w:del w:id="9" w:author="ayelets" w:date="2015-05-18T17:20:00Z">
          <w:r>
            <w:rPr>
              <w:rFonts w:cs="David"/>
              <w:sz w:val="24"/>
              <w:szCs w:val="24"/>
              <w:rtl w:val="true"/>
            </w:rPr>
            <w:delText xml:space="preserve">( </w:delText>
          </w:r>
        </w:del>
      </w:ins>
      <w:ins w:id="10" w:author=" " w:date="2015-05-17T09:04:00Z">
        <w:del w:id="11" w:author="ayelets" w:date="2015-05-18T17:20:00Z">
          <w:r>
            <w:rPr>
              <w:rFonts w:cs="David"/>
              <w:sz w:val="24"/>
              <w:sz w:val="24"/>
              <w:szCs w:val="24"/>
              <w:rtl w:val="true"/>
            </w:rPr>
            <w:delText>למעט</w:delText>
          </w:r>
        </w:del>
      </w:ins>
      <w:ins w:id="12" w:author=" " w:date="2015-05-17T09:04:00Z">
        <w:del w:id="13" w:author="ayelets" w:date="2015-05-18T17:20:00Z">
          <w:r>
            <w:rPr>
              <w:rFonts w:cs="Times New Roman"/>
              <w:sz w:val="24"/>
              <w:sz w:val="24"/>
              <w:szCs w:val="24"/>
              <w:rtl w:val="true"/>
            </w:rPr>
            <w:delText xml:space="preserve"> </w:delText>
          </w:r>
        </w:del>
      </w:ins>
      <w:ins w:id="14" w:author=" " w:date="2015-05-17T09:04:00Z">
        <w:del w:id="15" w:author="ayelets" w:date="2015-05-18T17:20:00Z">
          <w:r>
            <w:rPr>
              <w:rFonts w:cs="David"/>
              <w:sz w:val="24"/>
              <w:sz w:val="24"/>
              <w:szCs w:val="24"/>
              <w:rtl w:val="true"/>
            </w:rPr>
            <w:delText>כאמור</w:delText>
          </w:r>
        </w:del>
      </w:ins>
      <w:ins w:id="16" w:author=" " w:date="2015-05-17T09:04:00Z">
        <w:del w:id="17" w:author="ayelets" w:date="2015-05-18T17:20:00Z">
          <w:r>
            <w:rPr>
              <w:rFonts w:cs="Times New Roman"/>
              <w:sz w:val="24"/>
              <w:sz w:val="24"/>
              <w:szCs w:val="24"/>
              <w:rtl w:val="true"/>
            </w:rPr>
            <w:delText xml:space="preserve"> </w:delText>
          </w:r>
        </w:del>
      </w:ins>
      <w:ins w:id="18" w:author=" " w:date="2015-05-17T09:04:00Z">
        <w:del w:id="19" w:author="ayelets" w:date="2015-05-18T17:20:00Z">
          <w:r>
            <w:rPr>
              <w:rFonts w:cs="David"/>
              <w:sz w:val="24"/>
              <w:sz w:val="24"/>
              <w:szCs w:val="24"/>
              <w:rtl w:val="true"/>
            </w:rPr>
            <w:delText>בנספח</w:delText>
          </w:r>
        </w:del>
      </w:ins>
      <w:ins w:id="20" w:author=" " w:date="2015-05-17T09:04:00Z">
        <w:del w:id="21" w:author="ayelets" w:date="2015-05-18T17:20:00Z">
          <w:r>
            <w:rPr>
              <w:rFonts w:cs="Times New Roman"/>
              <w:sz w:val="24"/>
              <w:sz w:val="24"/>
              <w:szCs w:val="24"/>
              <w:rtl w:val="true"/>
            </w:rPr>
            <w:delText xml:space="preserve"> </w:delText>
          </w:r>
        </w:del>
      </w:ins>
      <w:ins w:id="22" w:author=" " w:date="2015-05-17T09:04:00Z">
        <w:del w:id="23" w:author="ayelets" w:date="2015-05-18T17:20:00Z">
          <w:r>
            <w:rPr>
              <w:rFonts w:cs="David"/>
              <w:sz w:val="24"/>
              <w:sz w:val="24"/>
              <w:szCs w:val="24"/>
              <w:rtl w:val="true"/>
            </w:rPr>
            <w:delText>ב</w:delText>
          </w:r>
        </w:del>
      </w:ins>
      <w:r>
        <w:rPr>
          <w:rStyle w:val="Style9"/>
          <w:vanish w:val="false"/>
          <w:rtl w:val="true"/>
        </w:rPr>
      </w:r>
      <w:ins w:id="24" w:author=" " w:date="2015-05-17T09:04:00Z">
        <w:del w:id="25" w:author="ayelets" w:date="2015-05-18T17:20:00Z">
          <w:commentRangeEnd w:id="0"/>
          <w:r>
            <w:commentReference w:id="0"/>
          </w:r>
          <w:r>
            <w:rPr>
              <w:rFonts w:cs="David"/>
              <w:sz w:val="24"/>
              <w:szCs w:val="24"/>
              <w:rtl w:val="true"/>
            </w:rPr>
            <w:delText>' )</w:delText>
          </w:r>
        </w:del>
      </w:ins>
      <w:ins w:id="26" w:author=" " w:date="2015-05-17T09:04:00Z">
        <w:r>
          <w:rPr>
            <w:rFonts w:cs="David"/>
            <w:sz w:val="24"/>
            <w:szCs w:val="24"/>
            <w:rtl w:val="true"/>
          </w:rPr>
          <w:t xml:space="preserve"> </w:t>
        </w:r>
      </w:ins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ש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;</w:t>
      </w:r>
    </w:p>
    <w:p>
      <w:pPr>
        <w:pStyle w:val="Normal"/>
        <w:spacing w:lineRule="atLeast" w:line="240"/>
        <w:ind w:left="708" w:right="0" w:hanging="708"/>
        <w:jc w:val="both"/>
        <w:rPr>
          <w:rFonts w:cs="David"/>
          <w:sz w:val="24"/>
          <w:szCs w:val="24"/>
          <w:ins w:id="28" w:author=" " w:date="2015-05-13T08:57:00Z"/>
        </w:rPr>
      </w:pPr>
      <w:ins w:id="27" w:author=" " w:date="2015-05-13T08:57:00Z">
        <w:r>
          <w:rPr>
            <w:rFonts w:cs="Times New Roman"/>
            <w:sz w:val="24"/>
            <w:szCs w:val="24"/>
            <w:rtl w:val="true"/>
          </w:rPr>
          <w:t xml:space="preserve">  </w:t>
        </w:r>
      </w:ins>
    </w:p>
    <w:p>
      <w:pPr>
        <w:pStyle w:val="Normal"/>
        <w:spacing w:lineRule="atLeast" w:line="240"/>
        <w:ind w:left="708" w:right="0" w:hanging="708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ו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קו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tLeast" w:line="240"/>
        <w:ind w:left="708" w:right="0" w:hanging="70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40"/>
        <w:ind w:left="708" w:right="0" w:hanging="708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ו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S-I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tLeast" w:line="240"/>
        <w:ind w:left="708" w:right="0" w:hanging="70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40"/>
        <w:ind w:left="708" w:right="0" w:hanging="70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הואיל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ו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tLeast" w:line="240"/>
        <w:ind w:left="708" w:right="0" w:hanging="708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</w:t>
      </w:r>
    </w:p>
    <w:p>
      <w:pPr>
        <w:pStyle w:val="Normal"/>
        <w:spacing w:lineRule="atLeast" w:line="240"/>
        <w:ind w:left="708" w:right="0" w:hanging="708"/>
        <w:jc w:val="both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tLeast" w:line="240"/>
        <w:ind w:left="708" w:right="0" w:hanging="708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ה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ה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40"/>
        <w:ind w:left="708" w:right="0" w:hanging="70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40"/>
        <w:ind w:left="708" w:right="0" w:hanging="708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ב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b/>
          <w:bCs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1440" w:right="0" w:hanging="14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40"/>
        <w:ind w:left="567" w:right="0" w:hanging="56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40"/>
        <w:ind w:left="567" w:right="0" w:hanging="56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י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ה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ת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לקמ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40"/>
        <w:ind w:left="567" w:right="0" w:hanging="56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40" w:before="120" w:after="0"/>
        <w:ind w:left="567" w:right="0" w:hanging="567"/>
        <w:jc w:val="left"/>
        <w:rPr/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בוא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240" w:before="120" w:after="0"/>
        <w:ind w:left="283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40" w:before="120" w:after="0"/>
        <w:ind w:left="28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40" w:before="120" w:after="0"/>
        <w:ind w:left="567" w:right="0" w:hanging="56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40" w:before="120" w:after="0"/>
        <w:ind w:left="567" w:right="0" w:hanging="567"/>
        <w:jc w:val="left"/>
        <w:rPr/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סק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  <w:del w:id="30" w:author=" " w:date="2015-05-13T09:32:00Z"/>
        </w:rPr>
      </w:pPr>
      <w:del w:id="29" w:author=" " w:date="2015-05-13T09:32:00Z">
        <w:r>
          <w:rPr>
            <w:rFonts w:cs="David"/>
            <w:sz w:val="24"/>
            <w:szCs w:val="24"/>
            <w:rtl w:val="true"/>
          </w:rPr>
        </w:r>
      </w:del>
    </w:p>
    <w:p>
      <w:pPr>
        <w:pStyle w:val="Normal"/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  <w:del w:id="32" w:author=" " w:date="2015-05-13T09:32:00Z"/>
        </w:rPr>
      </w:pPr>
      <w:del w:id="31" w:author=" " w:date="2015-05-13T09:32:00Z">
        <w:r>
          <w:rPr>
            <w:rFonts w:cs="David"/>
            <w:sz w:val="24"/>
            <w:szCs w:val="24"/>
            <w:rtl w:val="true"/>
          </w:rPr>
        </w:r>
      </w:del>
    </w:p>
    <w:p>
      <w:pPr>
        <w:pStyle w:val="Normal"/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  <w:del w:id="34" w:author=" " w:date="2015-05-13T09:32:00Z"/>
        </w:rPr>
      </w:pPr>
      <w:del w:id="33" w:author=" " w:date="2015-05-13T09:32:00Z">
        <w:r>
          <w:rPr>
            <w:rFonts w:cs="David"/>
            <w:sz w:val="24"/>
            <w:szCs w:val="24"/>
            <w:rtl w:val="true"/>
          </w:rPr>
        </w:r>
      </w:del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ה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תחייבו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כ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קונ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" w:leader="none"/>
        </w:tabs>
        <w:spacing w:lineRule="atLeast" w:line="240" w:before="120" w:after="0"/>
        <w:ind w:left="992" w:right="1494" w:hanging="425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ו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יי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ה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2" w:leader="none"/>
        </w:tabs>
        <w:spacing w:lineRule="atLeast" w:line="240" w:before="120" w:after="0"/>
        <w:ind w:left="1842" w:right="0" w:hanging="850"/>
        <w:jc w:val="both"/>
        <w:rPr>
          <w:rFonts w:cs="David"/>
          <w:sz w:val="24"/>
          <w:szCs w:val="24"/>
          <w:ins w:id="42" w:author=" " w:date="2015-05-13T09:26:00Z"/>
        </w:rPr>
      </w:pPr>
      <w:ins w:id="35" w:author="ayelets" w:date="2015-05-18T17:25:00Z">
        <w:r>
          <w:rPr>
            <w:rFonts w:cs="David"/>
            <w:sz w:val="24"/>
            <w:sz w:val="24"/>
            <w:szCs w:val="24"/>
            <w:rtl w:val="true"/>
          </w:rPr>
          <w:t>כי</w:t>
        </w:r>
      </w:ins>
      <w:ins w:id="36" w:author="ayelets" w:date="2015-05-18T17:2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del w:id="37" w:author="ayelets" w:date="2015-05-18T17:25:00Z">
        <w:r>
          <w:rPr>
            <w:rFonts w:cs="David"/>
            <w:sz w:val="24"/>
            <w:szCs w:val="24"/>
          </w:rPr>
          <w:delText>3.1.1</w:delText>
        </w:r>
      </w:del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ש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ins w:id="38" w:author=" " w:date="2015-05-17T09:05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בהקשר</w:t>
        </w:r>
      </w:ins>
      <w:ins w:id="39" w:author=" " w:date="2015-05-17T09:05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40" w:author=" " w:date="2015-05-17T09:05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ל</w:t>
        </w:r>
      </w:ins>
      <w:del w:id="41" w:author="user" w:date="2015-05-18T07:2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ה</w:delText>
        </w:r>
      </w:del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פו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commentRangeStart w:id="1"/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Style w:val="Style9"/>
          <w:vanish w:val="false"/>
          <w:rtl w:val="true"/>
        </w:rPr>
      </w:r>
      <w:commentRangeEnd w:id="1"/>
      <w:r>
        <w:commentReference w:id="1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2.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2" w:leader="none"/>
        </w:tabs>
        <w:spacing w:lineRule="atLeast" w:line="240" w:before="120" w:after="0"/>
        <w:ind w:left="1842" w:right="0" w:hanging="850"/>
        <w:jc w:val="both"/>
        <w:rPr>
          <w:rFonts w:cs="David"/>
          <w:sz w:val="24"/>
          <w:szCs w:val="24"/>
          <w:ins w:id="45" w:author=" " w:date="2015-05-13T09:26:00Z"/>
        </w:rPr>
      </w:pPr>
      <w:del w:id="43" w:author="ayelets" w:date="2015-05-18T17:25:00Z">
        <w:r>
          <w:rPr>
            <w:rFonts w:cs="David"/>
            <w:sz w:val="24"/>
            <w:szCs w:val="24"/>
          </w:rPr>
          <w:delText>3.1.2</w:delText>
        </w:r>
      </w:del>
      <w:del w:id="44" w:author="ayelets" w:date="2015-05-18T17:25:00Z">
        <w:r>
          <w:rPr>
            <w:rFonts w:cs="David"/>
            <w:sz w:val="24"/>
            <w:szCs w:val="24"/>
            <w:rtl w:val="true"/>
          </w:rPr>
          <w:delText xml:space="preserve">     </w:delText>
        </w:r>
      </w:del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2" w:leader="none"/>
        </w:tabs>
        <w:spacing w:lineRule="atLeast" w:line="240" w:before="120" w:after="0"/>
        <w:ind w:left="1842" w:right="0" w:hanging="850"/>
        <w:jc w:val="both"/>
        <w:rPr>
          <w:rFonts w:cs="David"/>
          <w:sz w:val="24"/>
          <w:szCs w:val="24"/>
          <w:del w:id="98" w:author=" " w:date="2015-05-13T09:21:00Z"/>
        </w:rPr>
      </w:pPr>
      <w:del w:id="46" w:author="ayelets" w:date="2015-05-18T17:28:00Z">
        <w:r>
          <w:rPr>
            <w:rFonts w:cs="David"/>
            <w:sz w:val="24"/>
            <w:sz w:val="24"/>
            <w:szCs w:val="24"/>
            <w:rtl w:val="true"/>
          </w:rPr>
          <w:delText>כי</w:delText>
        </w:r>
      </w:del>
      <w:del w:id="47" w:author="ayelets" w:date="2015-05-18T17:28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48" w:author="ayelets" w:date="2015-05-18T17:28:00Z">
        <w:r>
          <w:rPr>
            <w:rFonts w:cs="David"/>
            <w:sz w:val="24"/>
            <w:sz w:val="24"/>
            <w:szCs w:val="24"/>
            <w:rtl w:val="true"/>
          </w:rPr>
          <w:delText>נכון</w:delText>
        </w:r>
      </w:del>
      <w:del w:id="49" w:author="ayelets" w:date="2015-05-18T17:28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50" w:author="ayelets" w:date="2015-05-18T17:28:00Z">
        <w:r>
          <w:rPr>
            <w:rFonts w:cs="David"/>
            <w:sz w:val="24"/>
            <w:sz w:val="24"/>
            <w:szCs w:val="24"/>
            <w:rtl w:val="true"/>
          </w:rPr>
          <w:delText>ליום</w:delText>
        </w:r>
      </w:del>
      <w:del w:id="51" w:author="ayelets" w:date="2015-05-18T17:28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52" w:author="ayelets" w:date="2015-05-18T17:28:00Z">
        <w:r>
          <w:rPr>
            <w:rFonts w:cs="David"/>
            <w:sz w:val="24"/>
            <w:sz w:val="24"/>
            <w:szCs w:val="24"/>
            <w:rtl w:val="true"/>
          </w:rPr>
          <w:delText>החתימה</w:delText>
        </w:r>
      </w:del>
      <w:del w:id="53" w:author="ayelets" w:date="2015-05-18T17:28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54" w:author="ayelets" w:date="2015-05-18T17:28:00Z">
        <w:r>
          <w:rPr>
            <w:rFonts w:cs="David"/>
            <w:sz w:val="24"/>
            <w:sz w:val="24"/>
            <w:szCs w:val="24"/>
            <w:rtl w:val="true"/>
          </w:rPr>
          <w:delText>על</w:delText>
        </w:r>
      </w:del>
      <w:del w:id="55" w:author="ayelets" w:date="2015-05-18T17:28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56" w:author="ayelets" w:date="2015-05-18T17:28:00Z">
        <w:r>
          <w:rPr>
            <w:rFonts w:cs="David"/>
            <w:sz w:val="24"/>
            <w:sz w:val="24"/>
            <w:szCs w:val="24"/>
            <w:rtl w:val="true"/>
          </w:rPr>
          <w:delText>ההסכם</w:delText>
        </w:r>
      </w:del>
      <w:del w:id="57" w:author="ayelets" w:date="2015-05-18T17:28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58" w:author="ayelets" w:date="2015-05-18T17:28:00Z">
        <w:r>
          <w:rPr>
            <w:rFonts w:cs="David"/>
            <w:sz w:val="24"/>
            <w:szCs w:val="24"/>
            <w:rtl w:val="true"/>
          </w:rPr>
          <w:delText xml:space="preserve">, </w:delText>
        </w:r>
      </w:del>
      <w:del w:id="59" w:author="ayelets" w:date="2015-05-18T17:28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למעט</w:delText>
        </w:r>
      </w:del>
      <w:del w:id="60" w:author="ayelets" w:date="2015-05-18T17:28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61" w:author="ayelets" w:date="2015-05-18T17:28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ההערה</w:delText>
        </w:r>
      </w:del>
      <w:del w:id="62" w:author="ayelets" w:date="2015-05-18T17:28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63" w:author="ayelets" w:date="2015-05-18T17:28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בדבר</w:delText>
        </w:r>
      </w:del>
      <w:del w:id="64" w:author="ayelets" w:date="2015-05-18T17:28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65" w:author="ayelets" w:date="2015-05-18T17:28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אי</w:delText>
        </w:r>
      </w:del>
      <w:del w:id="66" w:author="ayelets" w:date="2015-05-18T17:28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67" w:author="ayelets" w:date="2015-05-18T17:28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התאמה</w:delText>
        </w:r>
      </w:del>
      <w:del w:id="68" w:author="ayelets" w:date="2015-05-18T17:28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69" w:author="ayelets" w:date="2015-05-18T17:28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לפי</w:delText>
        </w:r>
      </w:del>
      <w:del w:id="70" w:author="ayelets" w:date="2015-05-18T17:28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71" w:author="ayelets" w:date="2015-05-18T17:28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תקנה</w:delText>
        </w:r>
      </w:del>
      <w:del w:id="72" w:author="ayelets" w:date="2015-05-18T17:28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73" w:author="ayelets" w:date="2015-05-18T17:28:00Z">
        <w:r>
          <w:rPr>
            <w:rFonts w:cs="David"/>
            <w:b/>
            <w:bCs/>
            <w:sz w:val="24"/>
            <w:szCs w:val="24"/>
          </w:rPr>
          <w:delText>29</w:delText>
        </w:r>
      </w:del>
      <w:del w:id="74" w:author="ayelets" w:date="2015-05-18T17:28:00Z">
        <w:r>
          <w:rPr>
            <w:rFonts w:cs="David"/>
            <w:b/>
            <w:bCs/>
            <w:sz w:val="24"/>
            <w:szCs w:val="24"/>
            <w:rtl w:val="true"/>
          </w:rPr>
          <w:delText xml:space="preserve"> </w:delText>
        </w:r>
      </w:del>
      <w:del w:id="75" w:author="ayelets" w:date="2015-05-18T17:28:00Z">
        <w:r>
          <w:rPr>
            <w:rFonts w:cs="David"/>
            <w:sz w:val="24"/>
            <w:szCs w:val="24"/>
            <w:rtl w:val="true"/>
          </w:rPr>
          <w:delText xml:space="preserve">- </w:delText>
        </w:r>
      </w:del>
      <w:del w:id="76" w:author="ayelets" w:date="2015-05-18T17:28:00Z">
        <w:r>
          <w:rPr>
            <w:rFonts w:cs="David"/>
            <w:sz w:val="24"/>
            <w:sz w:val="24"/>
            <w:szCs w:val="24"/>
            <w:rtl w:val="true"/>
          </w:rPr>
          <w:delText>הדירה</w:delText>
        </w:r>
      </w:del>
      <w:del w:id="77" w:author="ayelets" w:date="2015-05-18T17:28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78" w:author="ayelets" w:date="2015-05-18T17:28:00Z">
        <w:r>
          <w:rPr>
            <w:rFonts w:cs="David"/>
            <w:sz w:val="24"/>
            <w:sz w:val="24"/>
            <w:szCs w:val="24"/>
            <w:rtl w:val="true"/>
          </w:rPr>
          <w:delText>חופשיה</w:delText>
        </w:r>
      </w:del>
      <w:del w:id="79" w:author="ayelets" w:date="2015-05-18T17:28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80" w:author="ayelets" w:date="2015-05-18T17:28:00Z">
        <w:r>
          <w:rPr>
            <w:rFonts w:cs="David"/>
            <w:sz w:val="24"/>
            <w:sz w:val="24"/>
            <w:szCs w:val="24"/>
            <w:rtl w:val="true"/>
          </w:rPr>
          <w:delText>מכל</w:delText>
        </w:r>
      </w:del>
      <w:del w:id="81" w:author="ayelets" w:date="2015-05-18T17:28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82" w:author="ayelets" w:date="2015-05-18T17:28:00Z">
        <w:r>
          <w:rPr>
            <w:rFonts w:cs="David"/>
            <w:sz w:val="24"/>
            <w:sz w:val="24"/>
            <w:szCs w:val="24"/>
            <w:rtl w:val="true"/>
          </w:rPr>
          <w:delText>חוב</w:delText>
        </w:r>
      </w:del>
      <w:del w:id="83" w:author="ayelets" w:date="2015-05-18T17:28:00Z">
        <w:r>
          <w:rPr>
            <w:rFonts w:cs="David"/>
            <w:sz w:val="24"/>
            <w:szCs w:val="24"/>
            <w:rtl w:val="true"/>
          </w:rPr>
          <w:delText xml:space="preserve">, </w:delText>
        </w:r>
      </w:del>
      <w:del w:id="84" w:author="ayelets" w:date="2015-05-18T17:28:00Z">
        <w:r>
          <w:rPr>
            <w:rFonts w:cs="David"/>
            <w:sz w:val="24"/>
            <w:sz w:val="24"/>
            <w:szCs w:val="24"/>
            <w:rtl w:val="true"/>
          </w:rPr>
          <w:delText>שעבוד</w:delText>
        </w:r>
      </w:del>
      <w:del w:id="85" w:author="ayelets" w:date="2015-05-18T17:28:00Z">
        <w:r>
          <w:rPr>
            <w:rFonts w:cs="David"/>
            <w:sz w:val="24"/>
            <w:szCs w:val="24"/>
            <w:rtl w:val="true"/>
          </w:rPr>
          <w:delText xml:space="preserve">, </w:delText>
        </w:r>
      </w:del>
      <w:del w:id="86" w:author="ayelets" w:date="2015-05-18T17:28:00Z">
        <w:r>
          <w:rPr>
            <w:rFonts w:cs="David"/>
            <w:sz w:val="24"/>
            <w:sz w:val="24"/>
            <w:szCs w:val="24"/>
            <w:rtl w:val="true"/>
          </w:rPr>
          <w:delText>עיקול</w:delText>
        </w:r>
      </w:del>
      <w:del w:id="87" w:author="ayelets" w:date="2015-05-18T17:28:00Z">
        <w:r>
          <w:rPr>
            <w:rFonts w:cs="David"/>
            <w:sz w:val="24"/>
            <w:szCs w:val="24"/>
            <w:rtl w:val="true"/>
          </w:rPr>
          <w:delText xml:space="preserve">, </w:delText>
        </w:r>
      </w:del>
      <w:del w:id="88" w:author="ayelets" w:date="2015-05-18T17:28:00Z">
        <w:r>
          <w:rPr>
            <w:rFonts w:cs="David"/>
            <w:sz w:val="24"/>
            <w:sz w:val="24"/>
            <w:szCs w:val="24"/>
            <w:rtl w:val="true"/>
          </w:rPr>
          <w:delText>משכון</w:delText>
        </w:r>
      </w:del>
      <w:del w:id="89" w:author="ayelets" w:date="2015-05-18T17:28:00Z">
        <w:r>
          <w:rPr>
            <w:rFonts w:cs="David"/>
            <w:sz w:val="24"/>
            <w:szCs w:val="24"/>
            <w:rtl w:val="true"/>
          </w:rPr>
          <w:delText>,</w:delText>
        </w:r>
      </w:del>
      <w:del w:id="90" w:author="ayelets" w:date="2015-05-18T17:28:00Z">
        <w:r>
          <w:rPr>
            <w:rFonts w:cs="David"/>
            <w:sz w:val="24"/>
            <w:szCs w:val="24"/>
            <w:rtl w:val="true"/>
          </w:rPr>
          <w:delText xml:space="preserve"> </w:delText>
        </w:r>
      </w:del>
      <w:del w:id="91" w:author="ayelets" w:date="2015-05-18T17:28:00Z">
        <w:r>
          <w:rPr>
            <w:rFonts w:cs="David"/>
            <w:sz w:val="24"/>
            <w:sz w:val="24"/>
            <w:szCs w:val="24"/>
            <w:rtl w:val="true"/>
          </w:rPr>
          <w:delText>משכנתה</w:delText>
        </w:r>
      </w:del>
      <w:del w:id="92" w:author="ayelets" w:date="2015-05-18T17:28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93" w:author="ayelets" w:date="2015-05-18T17:28:00Z">
        <w:r>
          <w:rPr>
            <w:rFonts w:cs="David"/>
            <w:sz w:val="24"/>
            <w:sz w:val="24"/>
            <w:szCs w:val="24"/>
            <w:rtl w:val="true"/>
          </w:rPr>
          <w:delText>ו</w:delText>
        </w:r>
      </w:del>
      <w:ins w:id="94" w:author="ayelets" w:date="2015-05-18T17:28:00Z">
        <w:r>
          <w:rPr>
            <w:rFonts w:cs="David"/>
            <w:sz w:val="24"/>
            <w:sz w:val="24"/>
            <w:szCs w:val="24"/>
            <w:rtl w:val="true"/>
          </w:rPr>
          <w:t>כי</w:t>
        </w:r>
      </w:ins>
      <w:ins w:id="95" w:author="ayelets" w:date="2015-05-18T17:2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del w:id="96" w:author="ayelets" w:date="2015-05-18T17:28:00Z">
        <w:r>
          <w:rPr>
            <w:rFonts w:cs="David"/>
            <w:sz w:val="24"/>
            <w:sz w:val="24"/>
            <w:szCs w:val="24"/>
            <w:rtl w:val="true"/>
          </w:rPr>
          <w:delText>מבחינתו</w:delText>
        </w:r>
      </w:del>
      <w:del w:id="97" w:author="ayelets" w:date="2015-05-18T17:28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קס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ו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2" w:leader="none"/>
        </w:tabs>
        <w:spacing w:lineRule="atLeast" w:line="240" w:before="120" w:after="0"/>
        <w:ind w:left="1842" w:right="0" w:hanging="85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נת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2" w:leader="none"/>
        </w:tabs>
        <w:spacing w:lineRule="atLeast" w:line="240" w:before="120" w:after="0"/>
        <w:ind w:left="1842" w:right="0" w:hanging="85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ט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2" w:leader="none"/>
        </w:tabs>
        <w:spacing w:lineRule="atLeast" w:line="240" w:before="120" w:after="0"/>
        <w:ind w:left="1842" w:right="0" w:hanging="85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99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100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1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ידוע</w:t>
        </w:r>
      </w:ins>
      <w:ins w:id="102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3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לו</w:t>
        </w:r>
      </w:ins>
      <w:ins w:id="104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5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106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7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פגם</w:t>
        </w:r>
      </w:ins>
      <w:ins w:id="108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9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נסתר</w:t>
        </w:r>
      </w:ins>
      <w:ins w:id="110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1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בדירה</w:t>
        </w:r>
      </w:ins>
      <w:ins w:id="112" w:author="ayelets" w:date="2015-05-18T17:32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13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מערכות</w:t>
        </w:r>
      </w:ins>
      <w:ins w:id="114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5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הדירה</w:t>
        </w:r>
      </w:ins>
      <w:ins w:id="116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7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תקינות</w:t>
        </w:r>
      </w:ins>
      <w:ins w:id="118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9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ופועלות</w:t>
        </w:r>
      </w:ins>
      <w:ins w:id="120" w:author="ayelets" w:date="2015-05-18T17:32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21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ולא</w:t>
        </w:r>
      </w:ins>
      <w:ins w:id="122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3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מתנהל</w:t>
        </w:r>
      </w:ins>
      <w:ins w:id="124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5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בענין</w:t>
        </w:r>
      </w:ins>
      <w:ins w:id="126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7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הדירה</w:t>
        </w:r>
      </w:ins>
      <w:ins w:id="128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9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כל</w:t>
        </w:r>
      </w:ins>
      <w:ins w:id="130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1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הליך</w:t>
        </w:r>
      </w:ins>
      <w:ins w:id="132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3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משפטי</w:t>
        </w:r>
      </w:ins>
      <w:ins w:id="134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5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ו</w:t>
        </w:r>
      </w:ins>
      <w:ins w:id="136" w:author="ayelets" w:date="2015-05-18T17:32:00Z">
        <w:r>
          <w:rPr>
            <w:rFonts w:cs="David"/>
            <w:sz w:val="24"/>
            <w:szCs w:val="24"/>
            <w:rtl w:val="true"/>
          </w:rPr>
          <w:t>/</w:t>
        </w:r>
      </w:ins>
      <w:ins w:id="137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138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9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מנהלי</w:t>
        </w:r>
      </w:ins>
      <w:ins w:id="140" w:author="ayelets" w:date="2015-05-18T17:32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141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המוכר</w:t>
        </w:r>
      </w:ins>
      <w:ins w:id="142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3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מצהיר</w:t>
        </w:r>
      </w:ins>
      <w:ins w:id="144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5" w:author="ayelets" w:date="2015-05-18T17:32:00Z">
        <w:r>
          <w:rPr>
            <w:rFonts w:cs="David"/>
            <w:sz w:val="24"/>
            <w:sz w:val="24"/>
            <w:szCs w:val="24"/>
            <w:rtl w:val="true"/>
          </w:rPr>
          <w:t>כי</w:t>
        </w:r>
      </w:ins>
      <w:ins w:id="146" w:author="ayelets" w:date="2015-05-18T17:3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David"/>
          <w:sz w:val="24"/>
          <w:sz w:val="24"/>
          <w:szCs w:val="24"/>
          <w:rtl w:val="true"/>
        </w:rPr>
        <w:t>ל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95" w:leader="none"/>
        </w:tabs>
        <w:spacing w:lineRule="atLeast" w:line="240" w:before="120" w:after="0"/>
        <w:ind w:left="992" w:right="1137" w:hanging="0"/>
        <w:jc w:val="both"/>
        <w:rPr>
          <w:rFonts w:cs="David"/>
          <w:sz w:val="24"/>
          <w:szCs w:val="24"/>
          <w:ins w:id="148" w:author=" " w:date="2015-05-13T09:29:00Z"/>
        </w:rPr>
      </w:pPr>
      <w:ins w:id="147" w:author=" " w:date="2015-05-13T09:29:00Z">
        <w:r>
          <w:rPr>
            <w:rFonts w:cs="David"/>
            <w:sz w:val="24"/>
            <w:szCs w:val="24"/>
            <w:rtl w:val="true"/>
          </w:rPr>
        </w:r>
      </w:ins>
    </w:p>
    <w:p>
      <w:pPr>
        <w:pStyle w:val="Normal"/>
        <w:numPr>
          <w:ilvl w:val="2"/>
          <w:numId w:val="3"/>
        </w:numPr>
        <w:tabs>
          <w:tab w:val="clear" w:pos="720"/>
          <w:tab w:val="left" w:pos="1842" w:leader="none"/>
        </w:tabs>
        <w:spacing w:lineRule="atLeast" w:line="240" w:before="120" w:after="0"/>
        <w:ind w:left="1842" w:right="0" w:hanging="85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2" w:leader="none"/>
        </w:tabs>
        <w:spacing w:lineRule="atLeast" w:line="240" w:before="120" w:after="0"/>
        <w:ind w:left="1842" w:right="0" w:hanging="85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ת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ע</w:t>
      </w:r>
      <w:r>
        <w:rPr>
          <w:rFonts w:cs="David"/>
          <w:sz w:val="24"/>
          <w:sz w:val="24"/>
          <w:szCs w:val="24"/>
          <w:rtl w:val="true"/>
        </w:rPr>
        <w:t>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.5.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2" w:leader="none"/>
        </w:tabs>
        <w:spacing w:lineRule="atLeast" w:line="240" w:before="120" w:after="0"/>
        <w:ind w:left="1842" w:right="0" w:hanging="85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" w:leader="none"/>
        </w:tabs>
        <w:spacing w:lineRule="atLeast" w:line="240" w:before="120" w:after="0"/>
        <w:ind w:left="992" w:right="1494" w:hanging="425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יי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ה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אשר</w:t>
      </w:r>
      <w:del w:id="149" w:author=" " w:date="2015-05-17T09:09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ins w:id="150" w:author=" " w:date="2015-05-17T09:09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r>
        <w:rPr>
          <w:rFonts w:cs="David"/>
          <w:b/>
          <w:b/>
          <w:bCs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2" w:leader="none"/>
        </w:tabs>
        <w:spacing w:lineRule="atLeast" w:line="240" w:before="120" w:after="0"/>
        <w:ind w:left="1842" w:right="0" w:hanging="85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כנ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del w:id="151" w:author="ayelets" w:date="2015-05-18T17:34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כי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וא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קונ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דיר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</w:rPr>
        <w:t>AS IS</w:t>
      </w:r>
      <w:ins w:id="152" w:author="ayelets" w:date="2015-05-18T17:35:00Z">
        <w:r>
          <w:rPr>
            <w:rFonts w:cs="David"/>
            <w:sz w:val="24"/>
            <w:szCs w:val="24"/>
            <w:highlight w:val="yellow"/>
            <w:rtl w:val="true"/>
          </w:rPr>
          <w:t>.</w:t>
        </w:r>
      </w:ins>
      <w:del w:id="153" w:author="ayelets" w:date="2015-05-18T17:35:00Z">
        <w:r>
          <w:rPr>
            <w:rFonts w:cs="David"/>
            <w:sz w:val="24"/>
            <w:szCs w:val="24"/>
            <w:highlight w:val="yellow"/>
            <w:rtl w:val="true"/>
          </w:rPr>
          <w:delText>.</w:delText>
        </w:r>
      </w:del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2" w:leader="none"/>
        </w:tabs>
        <w:spacing w:lineRule="atLeast" w:line="240" w:before="120" w:after="0"/>
        <w:ind w:left="1842" w:right="0" w:hanging="85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del w:id="154" w:author="ayelets" w:date="2015-05-14T10:11:00Z">
        <w:r>
          <w:rPr>
            <w:rFonts w:cs="David"/>
            <w:sz w:val="24"/>
            <w:szCs w:val="24"/>
            <w:rtl w:val="true"/>
          </w:rPr>
          <w:delText xml:space="preserve"> </w:delText>
        </w:r>
      </w:del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יו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2" w:leader="none"/>
        </w:tabs>
        <w:spacing w:lineRule="atLeast" w:line="240" w:before="120" w:after="0"/>
        <w:ind w:left="1842" w:right="0" w:hanging="85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 w:val="24"/>
          <w:szCs w:val="24"/>
          <w:highlight w:val="yellow"/>
          <w:rtl w:val="true"/>
        </w:rPr>
        <w:t>הקונ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וקח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עצמו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הסדיר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ככל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יחפוץ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del w:id="155" w:author=" " w:date="2015-05-13T10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חריגה</w:delText>
        </w:r>
      </w:del>
      <w:del w:id="156" w:author=" " w:date="2015-05-13T10:26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157" w:author=" " w:date="2015-05-13T10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קשורה</w:delText>
        </w:r>
      </w:del>
      <w:ins w:id="158" w:author=" " w:date="2015-05-13T10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יטול</w:t>
        </w:r>
      </w:ins>
      <w:ins w:id="159" w:author=" " w:date="2015-05-13T10:26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60" w:author=" " w:date="2015-05-13T10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רישום</w:t>
        </w:r>
      </w:ins>
      <w:ins w:id="161" w:author=" " w:date="2015-05-13T10:26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del w:id="162" w:author=" " w:date="2015-05-13T10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</w:delText>
        </w:r>
      </w:del>
      <w:r>
        <w:rPr>
          <w:rFonts w:cs="David"/>
          <w:sz w:val="24"/>
          <w:sz w:val="24"/>
          <w:szCs w:val="24"/>
          <w:highlight w:val="yellow"/>
          <w:rtl w:val="true"/>
        </w:rPr>
        <w:t>הער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אזהר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נרשמ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</w:t>
      </w:r>
      <w:del w:id="163" w:author=" " w:date="2015-05-13T10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ח</w:delText>
        </w:r>
      </w:del>
      <w:r>
        <w:rPr>
          <w:rFonts w:cs="David"/>
          <w:sz w:val="24"/>
          <w:sz w:val="24"/>
          <w:szCs w:val="24"/>
          <w:highlight w:val="yellow"/>
          <w:rtl w:val="true"/>
        </w:rPr>
        <w:t>פי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תקנ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</w:rPr>
        <w:t>29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לשכ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רישום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מקרקעין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–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לא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כל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דריש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</w:t>
      </w:r>
      <w:r>
        <w:rPr>
          <w:rFonts w:cs="David"/>
          <w:sz w:val="24"/>
          <w:szCs w:val="24"/>
          <w:highlight w:val="yellow"/>
          <w:rtl w:val="true"/>
        </w:rPr>
        <w:t>/</w:t>
      </w:r>
      <w:r>
        <w:rPr>
          <w:rFonts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טענ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נוספ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כלפי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מוכר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עניין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זה</w:t>
      </w:r>
      <w:ins w:id="164" w:author=" " w:date="2015-05-13T10:27:00Z">
        <w:r>
          <w:rPr>
            <w:rFonts w:cs="David"/>
            <w:sz w:val="24"/>
            <w:szCs w:val="24"/>
            <w:highlight w:val="yellow"/>
            <w:rtl w:val="true"/>
          </w:rPr>
          <w:t xml:space="preserve">. </w:t>
        </w:r>
      </w:ins>
      <w:ins w:id="165" w:author=" " w:date="2015-05-13T10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יחד</w:t>
        </w:r>
      </w:ins>
      <w:ins w:id="166" w:author=" " w:date="2015-05-13T10:27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67" w:author=" " w:date="2015-05-13T10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אם</w:t>
        </w:r>
      </w:ins>
      <w:ins w:id="168" w:author=" " w:date="2015-05-13T10:27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69" w:author=" " w:date="2015-05-13T10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זאת</w:t>
        </w:r>
      </w:ins>
      <w:ins w:id="170" w:author=" " w:date="2015-05-13T10:27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71" w:author=" " w:date="2015-05-13T10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יובהר</w:t>
        </w:r>
      </w:ins>
      <w:ins w:id="172" w:author=" " w:date="2015-05-13T10:27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73" w:author=" " w:date="2015-05-13T10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י</w:t>
        </w:r>
      </w:ins>
      <w:ins w:id="174" w:author=" " w:date="2015-05-13T10:27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75" w:author=" " w:date="2015-05-13T10:27:00Z">
        <w:commentRangeStart w:id="2"/>
        <w:r>
          <w:rPr>
            <w:rFonts w:cs="David"/>
            <w:sz w:val="24"/>
            <w:sz w:val="24"/>
            <w:szCs w:val="24"/>
            <w:highlight w:val="yellow"/>
            <w:rtl w:val="true"/>
          </w:rPr>
          <w:t>אין</w:t>
        </w:r>
      </w:ins>
      <w:ins w:id="176" w:author=" " w:date="2015-05-17T09:10:00Z">
        <w:r>
          <w:rPr>
            <w:rStyle w:val="Style9"/>
            <w:vanish w:val="false"/>
            <w:rtl w:val="true"/>
          </w:rPr>
        </w:r>
      </w:ins>
      <w:ins w:id="177" w:author=" " w:date="2015-05-13T10:27:00Z">
        <w:commentRangeEnd w:id="2"/>
        <w:r>
          <w:commentReference w:id="2"/>
        </w:r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78" w:author=" " w:date="2015-05-13T10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אמור</w:t>
        </w:r>
      </w:ins>
      <w:ins w:id="179" w:author=" " w:date="2015-05-13T10:27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80" w:author=" " w:date="2015-05-13T10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די</w:t>
        </w:r>
      </w:ins>
      <w:ins w:id="181" w:author=" " w:date="2015-05-13T10:27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82" w:author=" " w:date="2015-05-13T10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גרוע</w:t>
        </w:r>
      </w:ins>
      <w:ins w:id="183" w:author=" " w:date="2015-05-13T10:27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84" w:author=" " w:date="2015-05-13T10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התחייבות</w:t>
        </w:r>
      </w:ins>
      <w:ins w:id="185" w:author=" " w:date="2015-05-13T10:27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86" w:author=" " w:date="2015-05-13T10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מוכר</w:t>
        </w:r>
      </w:ins>
      <w:ins w:id="187" w:author=" " w:date="2015-05-13T10:27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88" w:author=" " w:date="2015-05-13T10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נקובה</w:t>
        </w:r>
      </w:ins>
      <w:ins w:id="189" w:author=" " w:date="2015-05-13T10:27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0" w:author=" " w:date="2015-05-13T10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סעיף</w:t>
        </w:r>
      </w:ins>
      <w:ins w:id="191" w:author=" " w:date="2015-05-13T10:27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2" w:author=" " w:date="2015-05-13T10:27:00Z">
        <w:r>
          <w:rPr>
            <w:rFonts w:cs="David"/>
            <w:sz w:val="24"/>
            <w:szCs w:val="24"/>
            <w:highlight w:val="yellow"/>
          </w:rPr>
          <w:t>3.</w:t>
        </w:r>
      </w:ins>
      <w:ins w:id="193" w:author=" " w:date="2015-05-13T10:29:00Z">
        <w:r>
          <w:rPr>
            <w:rFonts w:cs="David"/>
            <w:sz w:val="24"/>
            <w:szCs w:val="24"/>
            <w:highlight w:val="yellow"/>
          </w:rPr>
          <w:t>1.</w:t>
        </w:r>
      </w:ins>
      <w:ins w:id="194" w:author=" " w:date="2015-05-14T12:09:00Z">
        <w:r>
          <w:rPr>
            <w:rFonts w:cs="David"/>
            <w:sz w:val="24"/>
            <w:szCs w:val="24"/>
            <w:highlight w:val="yellow"/>
          </w:rPr>
          <w:t>2</w:t>
        </w:r>
      </w:ins>
      <w:ins w:id="195" w:author=" " w:date="2015-05-13T10:29:00Z">
        <w:r>
          <w:rPr>
            <w:rFonts w:cs="David"/>
            <w:sz w:val="24"/>
            <w:szCs w:val="24"/>
            <w:highlight w:val="yellow"/>
            <w:rtl w:val="true"/>
          </w:rPr>
          <w:t xml:space="preserve"> </w:t>
        </w:r>
      </w:ins>
      <w:ins w:id="196" w:author=" " w:date="2015-05-13T10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עיל</w:t>
        </w:r>
      </w:ins>
      <w:ins w:id="197" w:author=" " w:date="2015-05-13T09:4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8" w:author=" " w:date="2015-05-13T10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קשר</w:t>
        </w:r>
      </w:ins>
      <w:ins w:id="199" w:author=" " w:date="2015-05-13T10:2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0" w:author=" " w:date="2015-05-13T10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כל</w:t>
        </w:r>
      </w:ins>
      <w:ins w:id="201" w:author=" " w:date="2015-05-13T10:2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2" w:author=" " w:date="2015-05-13T10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ניעה</w:t>
        </w:r>
      </w:ins>
      <w:ins w:id="203" w:author=" " w:date="2015-05-13T10:2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4" w:author=" " w:date="2015-05-13T10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מונעת</w:t>
        </w:r>
      </w:ins>
      <w:ins w:id="205" w:author=" " w:date="2015-05-13T10:2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6" w:author=" " w:date="2015-05-13T10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את</w:t>
        </w:r>
      </w:ins>
      <w:ins w:id="207" w:author=" " w:date="2015-05-13T09:4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8" w:author=" " w:date="2015-05-13T09:4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עברת</w:t>
        </w:r>
      </w:ins>
      <w:ins w:id="209" w:author=" " w:date="2015-05-13T09:4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0" w:author=" " w:date="2015-05-13T09:4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זכויות</w:t>
        </w:r>
      </w:ins>
      <w:ins w:id="211" w:author=" " w:date="2015-05-13T09:4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2" w:author=" " w:date="2015-05-13T09:4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על</w:t>
        </w:r>
      </w:ins>
      <w:ins w:id="213" w:author=" " w:date="2015-05-13T09:4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4" w:author=" " w:date="2015-05-13T09:4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שם</w:t>
        </w:r>
      </w:ins>
      <w:ins w:id="215" w:author=" " w:date="2015-05-13T09:4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6" w:author=" " w:date="2015-05-13T09:4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קונה</w:t>
        </w:r>
      </w:ins>
      <w:ins w:id="217" w:author=" " w:date="2015-05-13T10:26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8" w:author=" " w:date="2015-05-13T10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כפוף</w:t>
        </w:r>
      </w:ins>
      <w:ins w:id="219" w:author=" " w:date="2015-05-13T10:26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0" w:author=" " w:date="2015-05-13T10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הערת</w:t>
        </w:r>
      </w:ins>
      <w:ins w:id="221" w:author=" " w:date="2015-05-13T10:26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2" w:author=" " w:date="2015-05-13T10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אזהרה</w:t>
        </w:r>
      </w:ins>
      <w:ins w:id="223" w:author=" " w:date="2015-05-13T10:26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4" w:author=" " w:date="2015-05-13T10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זו</w:t>
        </w:r>
      </w:ins>
      <w:ins w:id="225" w:author=" " w:date="2015-05-13T09:40:00Z">
        <w:r>
          <w:rPr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226" w:author=" " w:date="2015-05-13T10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ו</w:t>
        </w:r>
      </w:ins>
      <w:ins w:id="227" w:author=" " w:date="2015-05-13T09:4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י</w:t>
        </w:r>
      </w:ins>
      <w:ins w:id="228" w:author=" " w:date="2015-05-13T09:4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9" w:author=" " w:date="2015-05-13T09:4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אז</w:t>
        </w:r>
      </w:ins>
      <w:ins w:id="230" w:author=" " w:date="2015-05-13T09:4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1" w:author=" " w:date="2015-05-13T09:4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אחריות</w:t>
        </w:r>
      </w:ins>
      <w:ins w:id="232" w:author=" " w:date="2015-05-13T09:4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3" w:author=" " w:date="2015-05-13T09:4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כך</w:t>
        </w:r>
      </w:ins>
      <w:ins w:id="234" w:author=" " w:date="2015-05-13T09:4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5" w:author=" " w:date="2015-05-13T09:4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תחול</w:t>
        </w:r>
      </w:ins>
      <w:ins w:id="236" w:author=" " w:date="2015-05-13T09:4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7" w:author=" " w:date="2015-05-13T09:4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על</w:t>
        </w:r>
      </w:ins>
      <w:ins w:id="238" w:author=" " w:date="2015-05-13T09:4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9" w:author=" " w:date="2015-05-13T09:4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מוכר</w:t>
        </w:r>
      </w:ins>
      <w:ins w:id="240" w:author=" " w:date="2015-05-13T09:4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1" w:author=" " w:date="2015-05-13T09:4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ועל</w:t>
        </w:r>
      </w:ins>
      <w:ins w:id="242" w:author=" " w:date="2015-05-13T09:4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3" w:author=" " w:date="2015-05-13T09:4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חשבונו</w:t>
        </w:r>
      </w:ins>
      <w:ins w:id="244" w:author=" " w:date="2015-05-13T10:3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5" w:author=" " w:date="2015-05-14T12:11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ולשאת</w:t>
        </w:r>
      </w:ins>
      <w:ins w:id="246" w:author=" " w:date="2015-05-14T12:11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7" w:author=" " w:date="2015-05-14T12:11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תשלומים</w:t>
        </w:r>
      </w:ins>
      <w:ins w:id="248" w:author=" " w:date="2015-05-14T12:11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9" w:author=" " w:date="2015-05-14T12:11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נקובים</w:t>
        </w:r>
      </w:ins>
      <w:ins w:id="250" w:author=" " w:date="2015-05-14T12:11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1" w:author=" " w:date="2015-05-14T12:11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סעיף</w:t>
        </w:r>
      </w:ins>
      <w:ins w:id="252" w:author=" " w:date="2015-05-14T12:11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3" w:author=" " w:date="2015-05-14T12:11:00Z">
        <w:r>
          <w:rPr>
            <w:rFonts w:cs="David"/>
            <w:sz w:val="24"/>
            <w:szCs w:val="24"/>
            <w:highlight w:val="yellow"/>
          </w:rPr>
          <w:t>7</w:t>
        </w:r>
      </w:ins>
      <w:ins w:id="254" w:author=" " w:date="2015-05-14T12:11:00Z">
        <w:r>
          <w:rPr>
            <w:rFonts w:cs="David"/>
            <w:sz w:val="24"/>
            <w:szCs w:val="24"/>
            <w:highlight w:val="yellow"/>
            <w:rtl w:val="true"/>
          </w:rPr>
          <w:t xml:space="preserve"> </w:t>
        </w:r>
      </w:ins>
      <w:ins w:id="255" w:author=" " w:date="2015-05-14T12:11:00Z">
        <w:commentRangeStart w:id="3"/>
        <w:r>
          <w:rPr>
            <w:rFonts w:cs="David"/>
            <w:sz w:val="24"/>
            <w:sz w:val="24"/>
            <w:szCs w:val="24"/>
            <w:highlight w:val="yellow"/>
            <w:rtl w:val="true"/>
          </w:rPr>
          <w:t>להלן</w:t>
        </w:r>
      </w:ins>
      <w:del w:id="256" w:author=" " w:date="2015-05-14T12:11:00Z">
        <w:r>
          <w:rPr>
            <w:rFonts w:cs="David"/>
            <w:vanish w:val="false"/>
            <w:sz w:val="24"/>
            <w:sz w:val="24"/>
            <w:szCs w:val="24"/>
            <w:highlight w:val="yellow"/>
            <w:rtl w:val="true"/>
          </w:rPr>
          <w:commentReference w:id="4"/>
        </w:r>
      </w:del>
      <w:r>
        <w:rPr>
          <w:rStyle w:val="Style9"/>
          <w:vanish w:val="false"/>
          <w:rtl w:val="true"/>
        </w:rPr>
      </w:r>
      <w:del w:id="257" w:author=" " w:date="2015-05-14T12:11:00Z">
        <w:commentRangeEnd w:id="3"/>
        <w:r>
          <w:commentReference w:id="3"/>
        </w:r>
        <w:r>
          <w:rPr>
            <w:rFonts w:cs="David"/>
            <w:sz w:val="24"/>
            <w:szCs w:val="24"/>
            <w:highlight w:val="yellow"/>
            <w:rtl w:val="true"/>
          </w:rPr>
          <w:delText>.</w:delText>
        </w:r>
      </w:del>
    </w:p>
    <w:p>
      <w:pPr>
        <w:pStyle w:val="Normal"/>
        <w:numPr>
          <w:ilvl w:val="2"/>
          <w:numId w:val="3"/>
        </w:numPr>
        <w:tabs>
          <w:tab w:val="clear" w:pos="720"/>
          <w:tab w:val="left" w:pos="1842" w:leader="none"/>
        </w:tabs>
        <w:spacing w:lineRule="atLeast" w:line="240" w:before="120" w:after="0"/>
        <w:ind w:left="1842" w:right="0" w:hanging="85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S I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מור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650,000</w:t>
      </w:r>
      <w:r>
        <w:rPr>
          <w:rFonts w:eastAsia="David" w:cs="David" w:ascii="David" w:hAnsi="David"/>
          <w:sz w:val="24"/>
          <w:szCs w:val="24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ורה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ins w:id="258" w:author="ayelets" w:date="2015-05-13T15:59:00Z">
        <w:r>
          <w:rPr>
            <w:rFonts w:cs="David"/>
            <w:sz w:val="24"/>
            <w:szCs w:val="24"/>
            <w:rtl w:val="true"/>
          </w:rPr>
          <w:t xml:space="preserve">: </w:t>
        </w:r>
      </w:ins>
    </w:p>
    <w:p>
      <w:pPr>
        <w:pStyle w:val="Normal"/>
        <w:numPr>
          <w:ilvl w:val="2"/>
          <w:numId w:val="3"/>
        </w:numPr>
        <w:spacing w:lineRule="atLeast" w:line="240" w:before="120" w:after="0"/>
        <w:ind w:left="1417" w:right="0" w:hanging="85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(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40" w:before="120" w:after="0"/>
        <w:ind w:left="141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8" w:leader="none"/>
        </w:tabs>
        <w:ind w:left="1417" w:right="0" w:hanging="85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commentRangeStart w:id="5"/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Style w:val="Style9"/>
          <w:vanish w:val="false"/>
          <w:rtl w:val="true"/>
        </w:rPr>
      </w:r>
      <w:commentRangeEnd w:id="5"/>
      <w:r>
        <w:commentReference w:id="5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ה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יע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רש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ר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זה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טוב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ו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והתבר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יימ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</w:t>
      </w:r>
      <w:r>
        <w:rPr>
          <w:rFonts w:cs="David"/>
          <w:b/>
          <w:sz w:val="24"/>
          <w:szCs w:val="24"/>
          <w:rtl w:val="true"/>
        </w:rPr>
        <w:t>/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יע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שו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וכר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lineRule="atLeast" w:line="240" w:before="120" w:after="0"/>
        <w:ind w:left="1417" w:right="0" w:hanging="85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ך</w:t>
      </w:r>
      <w:ins w:id="259" w:author="ayelets" w:date="2015-05-13T11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260" w:author="ayelets" w:date="2015-05-13T15:36:00Z">
        <w:r>
          <w:rPr>
            <w:rFonts w:cs="David"/>
            <w:sz w:val="24"/>
            <w:szCs w:val="24"/>
          </w:rPr>
          <w:t>60</w:t>
        </w:r>
      </w:ins>
      <w:del w:id="261" w:author=" " w:date="2015-05-13T09:44:00Z">
        <w:r>
          <w:rPr>
            <w:rFonts w:cs="David"/>
            <w:sz w:val="24"/>
            <w:szCs w:val="24"/>
          </w:rPr>
          <w:delText>60</w:delText>
        </w:r>
      </w:del>
      <w:del w:id="262" w:author=" " w:date="2015-05-13T09:44:00Z">
        <w:r>
          <w:rPr>
            <w:rFonts w:cs="David"/>
            <w:sz w:val="24"/>
            <w:szCs w:val="24"/>
            <w:rtl w:val="true"/>
          </w:rPr>
          <w:delText xml:space="preserve"> </w:delText>
        </w:r>
      </w:del>
      <w:ins w:id="263" w:author=" " w:date="2015-05-13T09:44:00Z">
        <w:r>
          <w:rPr>
            <w:rFonts w:cs="David"/>
            <w:sz w:val="24"/>
            <w:szCs w:val="24"/>
            <w:rtl w:val="true"/>
          </w:rPr>
          <w:t xml:space="preserve">____ </w:t>
        </w:r>
      </w:ins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del w:id="264" w:author=" " w:date="2015-05-13T09:44:00Z">
        <w:r>
          <w:rPr>
            <w:rFonts w:cs="David"/>
            <w:sz w:val="24"/>
            <w:szCs w:val="24"/>
          </w:rPr>
          <w:delText>1,000,000</w:delText>
        </w:r>
      </w:del>
      <w:ins w:id="265" w:author=" " w:date="2015-05-13T09:44:00Z">
        <w:r>
          <w:rPr>
            <w:rFonts w:cs="David"/>
            <w:sz w:val="24"/>
            <w:szCs w:val="24"/>
            <w:rtl w:val="true"/>
          </w:rPr>
          <w:t>_</w:t>
        </w:r>
      </w:ins>
      <w:ins w:id="266" w:author="ayelets" w:date="2015-05-13T15:46:00Z">
        <w:del w:id="267" w:author=" " w:date="2015-05-17T09:12:00Z">
          <w:r>
            <w:rPr>
              <w:rFonts w:cs="David"/>
              <w:sz w:val="24"/>
              <w:szCs w:val="24"/>
            </w:rPr>
            <w:delText>6</w:delText>
          </w:r>
        </w:del>
      </w:ins>
      <w:ins w:id="268" w:author=" " w:date="2015-05-17T09:12:00Z">
        <w:del w:id="269" w:author="ayelets" w:date="2015-05-18T17:38:00Z">
          <w:r>
            <w:rPr>
              <w:rFonts w:cs="David"/>
              <w:sz w:val="24"/>
              <w:szCs w:val="24"/>
            </w:rPr>
            <w:delText>7</w:delText>
          </w:r>
        </w:del>
      </w:ins>
      <w:ins w:id="270" w:author=" " w:date="2015-05-13T09:44:00Z">
        <w:del w:id="271" w:author="ayelets" w:date="2015-05-18T17:38:00Z">
          <w:r>
            <w:rPr>
              <w:rFonts w:cs="David"/>
              <w:sz w:val="24"/>
              <w:szCs w:val="24"/>
              <w:rtl w:val="true"/>
            </w:rPr>
            <w:delText>_</w:delText>
          </w:r>
        </w:del>
      </w:ins>
      <w:ins w:id="272" w:author="ayelets" w:date="2015-05-18T17:38:00Z">
        <w:r>
          <w:rPr>
            <w:rFonts w:cs="David"/>
            <w:sz w:val="24"/>
            <w:szCs w:val="24"/>
          </w:rPr>
          <w:t>600</w:t>
        </w:r>
      </w:ins>
      <w:ins w:id="273" w:author=" " w:date="2015-05-13T09:44:00Z">
        <w:r>
          <w:rPr>
            <w:rFonts w:cs="David"/>
            <w:sz w:val="24"/>
            <w:szCs w:val="24"/>
            <w:rtl w:val="true"/>
          </w:rPr>
          <w:t>________</w:t>
        </w:r>
      </w:ins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. ( </w:t>
      </w:r>
      <w:del w:id="274" w:author=" " w:date="2015-05-13T09:44:00Z">
        <w:r>
          <w:rPr>
            <w:rFonts w:cs="David"/>
            <w:sz w:val="24"/>
            <w:sz w:val="24"/>
            <w:szCs w:val="24"/>
            <w:rtl w:val="true"/>
          </w:rPr>
          <w:delText>מיליון</w:delText>
        </w:r>
      </w:del>
      <w:del w:id="275" w:author=" " w:date="2015-05-13T09:44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ins w:id="276" w:author=" " w:date="2015-05-17T09:13:00Z">
        <w:r>
          <w:rPr>
            <w:rFonts w:cs="David"/>
            <w:sz w:val="24"/>
            <w:sz w:val="24"/>
            <w:szCs w:val="24"/>
            <w:rtl w:val="true"/>
          </w:rPr>
          <w:t>ש</w:t>
        </w:r>
      </w:ins>
      <w:ins w:id="277" w:author=" " w:date="2015-05-17T09:13:00Z">
        <w:del w:id="278" w:author="ayelets" w:date="2015-05-18T17:38:00Z">
          <w:r>
            <w:rPr>
              <w:rFonts w:cs="David"/>
              <w:sz w:val="24"/>
              <w:sz w:val="24"/>
              <w:szCs w:val="24"/>
              <w:rtl w:val="true"/>
            </w:rPr>
            <w:delText>בע</w:delText>
          </w:r>
        </w:del>
      </w:ins>
      <w:ins w:id="279" w:author=" " w:date="2015-05-17T09:13:00Z">
        <w:del w:id="280" w:author="ayelets" w:date="2015-05-18T17:38:00Z">
          <w:r>
            <w:rPr>
              <w:rFonts w:cs="Times New Roman"/>
              <w:sz w:val="24"/>
              <w:sz w:val="24"/>
              <w:szCs w:val="24"/>
              <w:rtl w:val="true"/>
            </w:rPr>
            <w:delText xml:space="preserve"> </w:delText>
          </w:r>
        </w:del>
      </w:ins>
      <w:ins w:id="281" w:author="ayelets" w:date="2015-05-18T17:38:00Z">
        <w:r>
          <w:rPr>
            <w:rFonts w:cs="David"/>
            <w:sz w:val="24"/>
            <w:sz w:val="24"/>
            <w:szCs w:val="24"/>
            <w:rtl w:val="true"/>
          </w:rPr>
          <w:t>ש</w:t>
        </w:r>
      </w:ins>
      <w:ins w:id="282" w:author="ayelets" w:date="2015-05-18T17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3" w:author=" " w:date="2015-05-17T09:13:00Z">
        <w:r>
          <w:rPr>
            <w:rFonts w:cs="David"/>
            <w:sz w:val="24"/>
            <w:sz w:val="24"/>
            <w:szCs w:val="24"/>
            <w:rtl w:val="true"/>
          </w:rPr>
          <w:t>מאות</w:t>
        </w:r>
      </w:ins>
      <w:ins w:id="284" w:author=" " w:date="2015-05-17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5" w:author=" " w:date="2015-05-17T09:13:00Z">
        <w:r>
          <w:rPr>
            <w:rFonts w:cs="David"/>
            <w:sz w:val="24"/>
            <w:sz w:val="24"/>
            <w:szCs w:val="24"/>
            <w:rtl w:val="true"/>
          </w:rPr>
          <w:t>אלף</w:t>
        </w:r>
      </w:ins>
      <w:ins w:id="286" w:author=" " w:date="2015-05-17T09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7" w:author=" " w:date="2015-05-13T09:44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2"/>
          <w:numId w:val="3"/>
        </w:numPr>
        <w:spacing w:lineRule="atLeast" w:line="240" w:before="120" w:after="0"/>
        <w:ind w:left="1417" w:right="0" w:hanging="85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288" w:author="ayelets" w:date="2015-05-13T15:36:00Z">
        <w:r>
          <w:rPr>
            <w:rFonts w:cs="David"/>
            <w:sz w:val="24"/>
            <w:szCs w:val="24"/>
          </w:rPr>
          <w:t>120</w:t>
        </w:r>
      </w:ins>
      <w:del w:id="289" w:author=" " w:date="2015-05-13T09:44:00Z">
        <w:r>
          <w:rPr>
            <w:rFonts w:cs="David"/>
            <w:sz w:val="24"/>
            <w:szCs w:val="24"/>
          </w:rPr>
          <w:delText>90</w:delText>
        </w:r>
      </w:del>
      <w:del w:id="290" w:author=" " w:date="2015-05-13T09:44:00Z">
        <w:r>
          <w:rPr>
            <w:rFonts w:cs="David"/>
            <w:sz w:val="24"/>
            <w:szCs w:val="24"/>
            <w:rtl w:val="true"/>
          </w:rPr>
          <w:delText xml:space="preserve"> </w:delText>
        </w:r>
      </w:del>
      <w:ins w:id="291" w:author=" " w:date="2015-05-13T09:44:00Z">
        <w:r>
          <w:rPr>
            <w:rFonts w:cs="David"/>
            <w:sz w:val="24"/>
            <w:szCs w:val="24"/>
            <w:rtl w:val="true"/>
          </w:rPr>
          <w:t xml:space="preserve">___ </w:t>
        </w:r>
      </w:ins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292" w:author="ayelets" w:date="2015-05-18T17:38:00Z">
        <w:r>
          <w:rPr>
            <w:rFonts w:cs="David"/>
            <w:sz w:val="24"/>
            <w:szCs w:val="24"/>
          </w:rPr>
          <w:t>750,000</w:t>
        </w:r>
      </w:ins>
      <w:ins w:id="293" w:author=" " w:date="2015-05-17T16:16:00Z">
        <w:del w:id="294" w:author="ayelets" w:date="2015-05-18T17:38:00Z">
          <w:commentRangeStart w:id="6"/>
          <w:r>
            <w:rPr>
              <w:rFonts w:cs="David"/>
              <w:sz w:val="24"/>
              <w:szCs w:val="24"/>
            </w:rPr>
            <w:delText>1</w:delText>
          </w:r>
        </w:del>
      </w:ins>
      <w:r>
        <w:rPr>
          <w:rStyle w:val="Style9"/>
          <w:vanish w:val="false"/>
          <w:rtl w:val="true"/>
        </w:rPr>
      </w:r>
      <w:ins w:id="295" w:author=" " w:date="2015-05-17T16:16:00Z">
        <w:commentRangeEnd w:id="6"/>
        <w:r>
          <w:commentReference w:id="6"/>
        </w:r>
        <w:r>
          <w:rPr>
            <w:rFonts w:cs="David"/>
            <w:sz w:val="24"/>
            <w:szCs w:val="24"/>
            <w:rtl w:val="true"/>
          </w:rPr>
          <w:t>,</w:t>
        </w:r>
      </w:ins>
      <w:ins w:id="296" w:author=" " w:date="2015-05-17T16:16:00Z">
        <w:del w:id="297" w:author="ayelets" w:date="2015-05-18T17:38:00Z">
          <w:r>
            <w:rPr>
              <w:rFonts w:cs="David"/>
              <w:sz w:val="24"/>
              <w:szCs w:val="24"/>
            </w:rPr>
            <w:delText>150,000</w:delText>
          </w:r>
        </w:del>
      </w:ins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.                ( </w:t>
      </w:r>
      <w:ins w:id="298" w:author="ayelets" w:date="2015-05-18T17:38:00Z">
        <w:r>
          <w:rPr>
            <w:rFonts w:cs="David"/>
            <w:sz w:val="24"/>
            <w:sz w:val="24"/>
            <w:szCs w:val="24"/>
            <w:rtl w:val="true"/>
          </w:rPr>
          <w:t>שבע</w:t>
        </w:r>
      </w:ins>
      <w:ins w:id="299" w:author="ayelets" w:date="2015-05-18T17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0" w:author="ayelets" w:date="2015-05-18T17:38:00Z">
        <w:r>
          <w:rPr>
            <w:rFonts w:cs="David"/>
            <w:sz w:val="24"/>
            <w:sz w:val="24"/>
            <w:szCs w:val="24"/>
            <w:rtl w:val="true"/>
          </w:rPr>
          <w:t>מאות</w:t>
        </w:r>
      </w:ins>
      <w:ins w:id="301" w:author="ayelets" w:date="2015-05-18T17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2" w:author="ayelets" w:date="2015-05-18T17:38:00Z">
        <w:r>
          <w:rPr>
            <w:rFonts w:cs="David"/>
            <w:sz w:val="24"/>
            <w:sz w:val="24"/>
            <w:szCs w:val="24"/>
            <w:rtl w:val="true"/>
          </w:rPr>
          <w:t>חמישים</w:t>
        </w:r>
      </w:ins>
      <w:ins w:id="303" w:author="ayelets" w:date="2015-05-18T17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4" w:author="ayelets" w:date="2015-05-18T17:38:00Z">
        <w:r>
          <w:rPr>
            <w:rFonts w:cs="David"/>
            <w:sz w:val="24"/>
            <w:sz w:val="24"/>
            <w:szCs w:val="24"/>
            <w:rtl w:val="true"/>
          </w:rPr>
          <w:t>אלף</w:t>
        </w:r>
      </w:ins>
      <w:ins w:id="305" w:author="ayelets" w:date="2015-05-18T17:3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6" w:author=" " w:date="2015-05-17T16:16:00Z">
        <w:del w:id="307" w:author="ayelets" w:date="2015-05-18T17:38:00Z">
          <w:r>
            <w:rPr>
              <w:rFonts w:cs="David"/>
              <w:sz w:val="24"/>
              <w:sz w:val="24"/>
              <w:szCs w:val="24"/>
              <w:rtl w:val="true"/>
            </w:rPr>
            <w:delText>מיליון</w:delText>
          </w:r>
        </w:del>
      </w:ins>
      <w:ins w:id="308" w:author=" " w:date="2015-05-17T16:16:00Z">
        <w:del w:id="309" w:author="ayelets" w:date="2015-05-18T17:38:00Z">
          <w:r>
            <w:rPr>
              <w:rFonts w:cs="Times New Roman"/>
              <w:sz w:val="24"/>
              <w:sz w:val="24"/>
              <w:szCs w:val="24"/>
              <w:rtl w:val="true"/>
            </w:rPr>
            <w:delText xml:space="preserve"> </w:delText>
          </w:r>
        </w:del>
      </w:ins>
      <w:ins w:id="310" w:author=" " w:date="2015-05-17T16:16:00Z">
        <w:del w:id="311" w:author="ayelets" w:date="2015-05-18T17:38:00Z">
          <w:r>
            <w:rPr>
              <w:rFonts w:cs="David"/>
              <w:sz w:val="24"/>
              <w:sz w:val="24"/>
              <w:szCs w:val="24"/>
              <w:rtl w:val="true"/>
            </w:rPr>
            <w:delText>מאה</w:delText>
          </w:r>
        </w:del>
      </w:ins>
      <w:ins w:id="312" w:author=" " w:date="2015-05-17T16:16:00Z">
        <w:del w:id="313" w:author="ayelets" w:date="2015-05-18T17:38:00Z">
          <w:r>
            <w:rPr>
              <w:rFonts w:cs="Times New Roman"/>
              <w:sz w:val="24"/>
              <w:sz w:val="24"/>
              <w:szCs w:val="24"/>
              <w:rtl w:val="true"/>
            </w:rPr>
            <w:delText xml:space="preserve"> </w:delText>
          </w:r>
        </w:del>
      </w:ins>
      <w:ins w:id="314" w:author=" " w:date="2015-05-17T16:16:00Z">
        <w:del w:id="315" w:author="ayelets" w:date="2015-05-18T17:38:00Z">
          <w:r>
            <w:rPr>
              <w:rFonts w:cs="David"/>
              <w:sz w:val="24"/>
              <w:sz w:val="24"/>
              <w:szCs w:val="24"/>
              <w:rtl w:val="true"/>
            </w:rPr>
            <w:delText>וחמישים</w:delText>
          </w:r>
        </w:del>
      </w:ins>
      <w:del w:id="316" w:author=" " w:date="2015-05-17T16:16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2"/>
          <w:numId w:val="3"/>
        </w:numPr>
        <w:spacing w:lineRule="atLeast" w:line="240" w:before="120" w:after="0"/>
        <w:ind w:left="1417" w:right="0" w:hanging="85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317" w:author=" " w:date="2015-05-13T09:45:00Z">
        <w:r>
          <w:rPr>
            <w:rFonts w:cs="David"/>
            <w:sz w:val="24"/>
            <w:szCs w:val="24"/>
            <w:rtl w:val="true"/>
          </w:rPr>
          <w:t>__</w:t>
        </w:r>
      </w:ins>
      <w:ins w:id="318" w:author=" " w:date="2015-05-17T09:14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319" w:author=" " w:date="2015-05-17T09:14:00Z">
        <w:del w:id="320" w:author="ayelets" w:date="2015-05-18T17:39:00Z">
          <w:r>
            <w:rPr>
              <w:rFonts w:cs="David"/>
              <w:sz w:val="24"/>
              <w:szCs w:val="24"/>
            </w:rPr>
            <w:delText>500,000</w:delText>
          </w:r>
        </w:del>
      </w:ins>
      <w:ins w:id="321" w:author="ayelets" w:date="2015-05-18T17:39:00Z">
        <w:r>
          <w:rPr>
            <w:rFonts w:cs="David"/>
            <w:sz w:val="24"/>
            <w:szCs w:val="24"/>
          </w:rPr>
          <w:t>1,000,000</w:t>
        </w:r>
      </w:ins>
      <w:ins w:id="322" w:author=" " w:date="2015-05-17T09:14:00Z">
        <w:r>
          <w:rPr>
            <w:rFonts w:cs="David"/>
            <w:sz w:val="24"/>
            <w:szCs w:val="24"/>
            <w:rtl w:val="true"/>
          </w:rPr>
          <w:t xml:space="preserve"> </w:t>
        </w:r>
      </w:ins>
      <w:r>
        <w:rPr>
          <w:rFonts w:cs="David"/>
          <w:sz w:val="24"/>
          <w:szCs w:val="24"/>
          <w:rtl w:val="true"/>
        </w:rPr>
        <w:t xml:space="preserve"> ( </w:t>
      </w:r>
      <w:ins w:id="323" w:author="ayelets" w:date="2015-05-18T17:39:00Z">
        <w:r>
          <w:rPr>
            <w:rFonts w:cs="David"/>
            <w:sz w:val="24"/>
            <w:sz w:val="24"/>
            <w:szCs w:val="24"/>
            <w:rtl w:val="true"/>
          </w:rPr>
          <w:t>מיליון</w:t>
        </w:r>
      </w:ins>
      <w:ins w:id="324" w:author=" " w:date="2015-05-17T09:14:00Z">
        <w:del w:id="325" w:author="ayelets" w:date="2015-05-18T17:39:00Z">
          <w:r>
            <w:rPr>
              <w:rFonts w:cs="David"/>
              <w:sz w:val="24"/>
              <w:sz w:val="24"/>
              <w:szCs w:val="24"/>
              <w:rtl w:val="true"/>
            </w:rPr>
            <w:delText>חמש</w:delText>
          </w:r>
        </w:del>
      </w:ins>
      <w:ins w:id="326" w:author=" " w:date="2015-05-17T09:14:00Z">
        <w:del w:id="327" w:author="ayelets" w:date="2015-05-18T17:39:00Z">
          <w:r>
            <w:rPr>
              <w:rFonts w:cs="Times New Roman"/>
              <w:sz w:val="24"/>
              <w:sz w:val="24"/>
              <w:szCs w:val="24"/>
              <w:rtl w:val="true"/>
            </w:rPr>
            <w:delText xml:space="preserve"> </w:delText>
          </w:r>
        </w:del>
      </w:ins>
      <w:ins w:id="328" w:author=" " w:date="2015-05-17T09:14:00Z">
        <w:del w:id="329" w:author="ayelets" w:date="2015-05-18T17:39:00Z">
          <w:r>
            <w:rPr>
              <w:rFonts w:cs="David"/>
              <w:sz w:val="24"/>
              <w:sz w:val="24"/>
              <w:szCs w:val="24"/>
              <w:rtl w:val="true"/>
            </w:rPr>
            <w:delText>מאות</w:delText>
          </w:r>
        </w:del>
      </w:ins>
      <w:ins w:id="330" w:author=" " w:date="2015-05-17T09:14:00Z">
        <w:del w:id="331" w:author="ayelets" w:date="2015-05-18T17:39:00Z">
          <w:r>
            <w:rPr>
              <w:rFonts w:cs="Times New Roman"/>
              <w:sz w:val="24"/>
              <w:sz w:val="24"/>
              <w:szCs w:val="24"/>
              <w:rtl w:val="true"/>
            </w:rPr>
            <w:delText xml:space="preserve"> </w:delText>
          </w:r>
        </w:del>
      </w:ins>
      <w:ins w:id="332" w:author=" " w:date="2015-05-17T09:14:00Z">
        <w:del w:id="333" w:author="ayelets" w:date="2015-05-18T17:39:00Z">
          <w:r>
            <w:rPr>
              <w:rFonts w:cs="David"/>
              <w:sz w:val="24"/>
              <w:sz w:val="24"/>
              <w:szCs w:val="24"/>
              <w:rtl w:val="true"/>
            </w:rPr>
            <w:delText>אלף</w:delText>
          </w:r>
        </w:del>
      </w:ins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י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tLeast" w:line="240"/>
        <w:ind w:left="2268" w:right="0" w:hanging="85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ק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tLeast" w:line="240"/>
        <w:ind w:left="2268" w:right="0" w:hanging="851"/>
        <w:jc w:val="both"/>
        <w:rPr>
          <w:rFonts w:cs="David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334" w:author=" " w:date="2015-05-13T09:48:00Z">
        <w:r>
          <w:rPr>
            <w:rFonts w:cs="David"/>
            <w:sz w:val="24"/>
            <w:sz w:val="24"/>
            <w:szCs w:val="24"/>
            <w:rtl w:val="true"/>
          </w:rPr>
          <w:t>ה</w:t>
        </w:r>
      </w:ins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del w:id="335" w:author=" " w:date="2015-05-13T09:4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קונה</w:delText>
        </w:r>
      </w:del>
      <w:del w:id="336" w:author=" " w:date="2015-05-13T09:47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ins w:id="337" w:author=" " w:date="2015-05-13T09:4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</w:t>
        </w:r>
      </w:ins>
      <w:ins w:id="338" w:author=" " w:date="2015-05-13T09:47:00Z">
        <w:del w:id="339" w:author="ayelets" w:date="2015-05-18T17:40:00Z">
          <w:r>
            <w:rPr>
              <w:rFonts w:cs="David"/>
              <w:sz w:val="24"/>
              <w:sz w:val="24"/>
              <w:szCs w:val="24"/>
              <w:highlight w:val="yellow"/>
              <w:rtl w:val="true"/>
            </w:rPr>
            <w:delText>מוכר</w:delText>
          </w:r>
        </w:del>
      </w:ins>
      <w:ins w:id="340" w:author="ayelets" w:date="2015-05-18T17:4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קונה</w:t>
        </w:r>
      </w:ins>
      <w:ins w:id="341" w:author=" " w:date="2015-05-13T09:47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r>
        <w:rPr>
          <w:rFonts w:cs="David"/>
          <w:sz w:val="24"/>
          <w:sz w:val="24"/>
          <w:szCs w:val="24"/>
          <w:highlight w:val="yellow"/>
          <w:rtl w:val="true"/>
        </w:rPr>
        <w:t>לוקח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עצמו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הפקיד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ידי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עירי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מבוקש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del w:id="342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וככל</w:delText>
        </w:r>
      </w:del>
      <w:del w:id="343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44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שהקונה</w:delText>
        </w:r>
      </w:del>
      <w:del w:id="345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46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יתעכב</w:delText>
        </w:r>
      </w:del>
      <w:del w:id="347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48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מלעשות</w:delText>
        </w:r>
      </w:del>
      <w:del w:id="349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50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כן</w:delText>
        </w:r>
      </w:del>
      <w:del w:id="351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52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והדבר</w:delText>
        </w:r>
      </w:del>
      <w:del w:id="353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54" w:author=" " w:date="2015-05-13T09:48:00Z">
        <w:commentRangeStart w:id="7"/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ימנע</w:delText>
        </w:r>
      </w:del>
      <w:r>
        <w:rPr>
          <w:rStyle w:val="Style9"/>
          <w:vanish w:val="false"/>
          <w:rtl w:val="true"/>
        </w:rPr>
      </w:r>
      <w:del w:id="355" w:author=" " w:date="2015-05-13T09:48:00Z">
        <w:commentRangeEnd w:id="7"/>
        <w:r>
          <w:commentReference w:id="7"/>
        </w:r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56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מלקבל</w:delText>
        </w:r>
      </w:del>
      <w:del w:id="357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58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את</w:delText>
        </w:r>
      </w:del>
      <w:del w:id="359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60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אישור</w:delText>
        </w:r>
      </w:del>
      <w:del w:id="361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62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עיריה</w:delText>
        </w:r>
      </w:del>
      <w:del w:id="363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64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–</w:delText>
        </w:r>
      </w:del>
      <w:del w:id="365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66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יהיה</w:delText>
        </w:r>
      </w:del>
      <w:del w:id="367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68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מוכר</w:delText>
        </w:r>
      </w:del>
      <w:del w:id="369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70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פטור</w:delText>
        </w:r>
      </w:del>
      <w:del w:id="371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72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מלהציג</w:delText>
        </w:r>
      </w:del>
      <w:del w:id="373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74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לקונה</w:delText>
        </w:r>
      </w:del>
      <w:del w:id="375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76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את</w:delText>
        </w:r>
      </w:del>
      <w:del w:id="377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78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אישור</w:delText>
        </w:r>
      </w:del>
      <w:del w:id="379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80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עיריה</w:delText>
        </w:r>
      </w:del>
      <w:del w:id="381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82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ובלבד</w:delText>
        </w:r>
      </w:del>
      <w:del w:id="383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84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שהציג</w:delText>
        </w:r>
      </w:del>
      <w:del w:id="385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86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אסמכתה</w:delText>
        </w:r>
      </w:del>
      <w:del w:id="387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88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לכל</w:delText>
        </w:r>
      </w:del>
      <w:del w:id="389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90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שכל</w:delText>
        </w:r>
      </w:del>
      <w:del w:id="391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92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חיובי</w:delText>
        </w:r>
      </w:del>
      <w:del w:id="393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94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ארנונה</w:delText>
        </w:r>
      </w:del>
      <w:del w:id="395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 </w:delText>
        </w:r>
      </w:del>
      <w:del w:id="396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וההיטלים</w:delText>
        </w:r>
      </w:del>
      <w:del w:id="397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398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גין</w:delText>
        </w:r>
      </w:del>
      <w:del w:id="399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400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דירה</w:delText>
        </w:r>
      </w:del>
      <w:del w:id="401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402" w:author=" " w:date="2015-05-13T09:48:00Z">
        <w:r>
          <w:rPr>
            <w:rFonts w:cs="David"/>
            <w:sz w:val="24"/>
            <w:szCs w:val="24"/>
            <w:highlight w:val="yellow"/>
            <w:rtl w:val="true"/>
          </w:rPr>
          <w:delText>,</w:delText>
        </w:r>
      </w:del>
      <w:del w:id="403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כאמור</w:delText>
        </w:r>
      </w:del>
      <w:del w:id="404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405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חוזה</w:delText>
        </w:r>
      </w:del>
      <w:del w:id="406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407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זה</w:delText>
        </w:r>
      </w:del>
      <w:del w:id="408" w:author=" " w:date="2015-05-13T09:48:00Z">
        <w:r>
          <w:rPr>
            <w:rFonts w:cs="David"/>
            <w:sz w:val="24"/>
            <w:szCs w:val="24"/>
            <w:highlight w:val="yellow"/>
            <w:rtl w:val="true"/>
          </w:rPr>
          <w:delText xml:space="preserve">, </w:delText>
        </w:r>
      </w:del>
      <w:del w:id="409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שולמו</w:delText>
        </w:r>
      </w:del>
      <w:del w:id="410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411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מלואם</w:delText>
        </w:r>
      </w:del>
      <w:del w:id="412" w:author=" " w:date="2015-05-13T09:48:00Z">
        <w:r>
          <w:rPr>
            <w:rFonts w:cs="David"/>
            <w:sz w:val="24"/>
            <w:szCs w:val="24"/>
            <w:highlight w:val="yellow"/>
            <w:rtl w:val="true"/>
          </w:rPr>
          <w:delText xml:space="preserve">. </w:delText>
        </w:r>
      </w:del>
      <w:del w:id="413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עד</w:delText>
        </w:r>
      </w:del>
      <w:del w:id="414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415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להמצאת</w:delText>
        </w:r>
      </w:del>
      <w:del w:id="416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417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אישור</w:delText>
        </w:r>
      </w:del>
      <w:del w:id="418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419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עיריה</w:delText>
        </w:r>
      </w:del>
      <w:del w:id="420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421" w:author=" " w:date="2015-05-13T09:4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כאמור</w:delText>
        </w:r>
      </w:del>
      <w:del w:id="422" w:author=" " w:date="2015-05-13T09:48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423" w:author=" " w:date="2015-05-13T09:48:00Z">
        <w:r>
          <w:rPr>
            <w:rFonts w:cs="David"/>
            <w:sz w:val="24"/>
            <w:szCs w:val="24"/>
            <w:highlight w:val="yellow"/>
            <w:rtl w:val="true"/>
          </w:rPr>
          <w:delText xml:space="preserve">] </w:delText>
        </w:r>
      </w:del>
      <w:r>
        <w:rPr>
          <w:rFonts w:cs="David"/>
          <w:sz w:val="24"/>
          <w:szCs w:val="24"/>
          <w:highlight w:val="yellow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tLeast" w:line="240"/>
        <w:ind w:left="2268" w:right="0" w:hanging="85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424" w:author=" " w:date="2015-05-17T09:02:00Z">
        <w:r>
          <w:rPr>
            <w:rFonts w:cs="David"/>
            <w:sz w:val="24"/>
            <w:szCs w:val="24"/>
            <w:rtl w:val="true"/>
          </w:rPr>
          <w:t xml:space="preserve">( </w:t>
        </w:r>
      </w:ins>
      <w:ins w:id="425" w:author=" " w:date="2015-05-17T09:02:00Z">
        <w:r>
          <w:rPr>
            <w:rFonts w:cs="David"/>
            <w:sz w:val="24"/>
            <w:sz w:val="24"/>
            <w:szCs w:val="24"/>
            <w:rtl w:val="true"/>
          </w:rPr>
          <w:t>ככל</w:t>
        </w:r>
      </w:ins>
      <w:ins w:id="426" w:author=" " w:date="2015-05-17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7" w:author=" " w:date="2015-05-17T09:02:00Z">
        <w:r>
          <w:rPr>
            <w:rFonts w:cs="David"/>
            <w:sz w:val="24"/>
            <w:sz w:val="24"/>
            <w:szCs w:val="24"/>
            <w:rtl w:val="true"/>
          </w:rPr>
          <w:t>שקיים</w:t>
        </w:r>
      </w:ins>
      <w:ins w:id="428" w:author=" " w:date="2015-05-17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9" w:author=" " w:date="2015-05-17T09:02:00Z">
        <w:r>
          <w:rPr>
            <w:rFonts w:cs="David"/>
            <w:sz w:val="24"/>
            <w:sz w:val="24"/>
            <w:szCs w:val="24"/>
            <w:rtl w:val="true"/>
          </w:rPr>
          <w:t>ועד</w:t>
        </w:r>
      </w:ins>
      <w:ins w:id="430" w:author=" " w:date="2015-05-17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1" w:author=" " w:date="2015-05-17T09:02:00Z">
        <w:r>
          <w:rPr>
            <w:rFonts w:cs="David"/>
            <w:sz w:val="24"/>
            <w:sz w:val="24"/>
            <w:szCs w:val="24"/>
            <w:rtl w:val="true"/>
          </w:rPr>
          <w:t>בפועל</w:t>
        </w:r>
      </w:ins>
      <w:ins w:id="432" w:author=" " w:date="2015-05-17T09:0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3" w:author=" " w:date="2015-05-17T09:02:00Z">
        <w:r>
          <w:rPr>
            <w:rFonts w:cs="David"/>
            <w:sz w:val="24"/>
            <w:szCs w:val="24"/>
            <w:rtl w:val="true"/>
          </w:rPr>
          <w:t xml:space="preserve">) </w:t>
        </w:r>
      </w:ins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tLeast" w:line="240"/>
        <w:ind w:left="2268" w:right="0" w:hanging="85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tLeast" w:line="240"/>
        <w:ind w:left="2268" w:right="0" w:hanging="85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מת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tLeast" w:line="240"/>
        <w:ind w:left="2268" w:right="0" w:hanging="85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מת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tLeast" w:line="240"/>
        <w:ind w:left="2268" w:right="0" w:hanging="85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tLeast" w:line="240"/>
        <w:ind w:left="2268" w:right="0" w:hanging="85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2.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40"/>
        <w:ind w:left="0" w:right="113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David"/>
          <w:sz w:val="24"/>
          <w:szCs w:val="24"/>
          <w:rtl w:val="true"/>
        </w:rPr>
        <w:t xml:space="preserve">. </w:t>
      </w:r>
      <w:ins w:id="434" w:author="ayelets" w:date="2015-05-13T11:23:00Z">
        <w:r>
          <w:rPr>
            <w:rFonts w:cs="David"/>
            <w:sz w:val="24"/>
            <w:szCs w:val="24"/>
            <w:highlight w:val="yellow"/>
            <w:rtl w:val="true"/>
          </w:rPr>
          <w:t xml:space="preserve"> </w:t>
        </w:r>
      </w:ins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2.</w:t>
      </w:r>
      <w:del w:id="435" w:author="ayelets" w:date="2015-05-13T16:07:00Z">
        <w:r>
          <w:rPr>
            <w:rFonts w:cs="David"/>
            <w:sz w:val="24"/>
            <w:szCs w:val="24"/>
          </w:rPr>
          <w:delText>5</w:delText>
        </w:r>
      </w:del>
      <w:ins w:id="436" w:author="ayelets" w:date="2015-05-13T16:07:00Z">
        <w:r>
          <w:rPr>
            <w:rFonts w:cs="David"/>
            <w:sz w:val="24"/>
            <w:szCs w:val="24"/>
          </w:rPr>
          <w:t>4</w:t>
        </w:r>
      </w:ins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del w:id="437" w:author="ayelets" w:date="2015-05-18T17:42:00Z">
        <w:r>
          <w:rPr>
            <w:rFonts w:cs="David"/>
            <w:sz w:val="24"/>
            <w:szCs w:val="24"/>
          </w:rPr>
          <w:delText>100,000</w:delText>
        </w:r>
      </w:del>
      <w:ins w:id="438" w:author="ayelets" w:date="2015-05-18T17:42:00Z">
        <w:r>
          <w:rPr>
            <w:rFonts w:cs="David"/>
            <w:sz w:val="24"/>
            <w:szCs w:val="24"/>
          </w:rPr>
          <w:t>350,000</w:t>
        </w:r>
      </w:ins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(</w:t>
      </w:r>
      <w:ins w:id="439" w:author="ayelets" w:date="2015-05-18T17:42:00Z">
        <w:r>
          <w:rPr>
            <w:rFonts w:cs="David"/>
            <w:sz w:val="24"/>
            <w:sz w:val="24"/>
            <w:szCs w:val="24"/>
            <w:rtl w:val="true"/>
          </w:rPr>
          <w:t>שלוש</w:t>
        </w:r>
      </w:ins>
      <w:ins w:id="440" w:author="ayelets" w:date="2015-05-18T17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1" w:author="ayelets" w:date="2015-05-18T17:42:00Z">
        <w:r>
          <w:rPr>
            <w:rFonts w:cs="David"/>
            <w:sz w:val="24"/>
            <w:sz w:val="24"/>
            <w:szCs w:val="24"/>
            <w:rtl w:val="true"/>
          </w:rPr>
          <w:t>מאות</w:t>
        </w:r>
      </w:ins>
      <w:ins w:id="442" w:author="ayelets" w:date="2015-05-18T17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3" w:author="ayelets" w:date="2015-05-18T17:42:00Z">
        <w:r>
          <w:rPr>
            <w:rFonts w:cs="David"/>
            <w:sz w:val="24"/>
            <w:sz w:val="24"/>
            <w:szCs w:val="24"/>
            <w:rtl w:val="true"/>
          </w:rPr>
          <w:t>וחמישים</w:t>
        </w:r>
      </w:ins>
      <w:ins w:id="444" w:author="ayelets" w:date="2015-05-18T17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5" w:author="ayelets" w:date="2015-05-18T17:42:00Z">
        <w:r>
          <w:rPr>
            <w:rFonts w:cs="David"/>
            <w:sz w:val="24"/>
            <w:sz w:val="24"/>
            <w:szCs w:val="24"/>
            <w:rtl w:val="true"/>
          </w:rPr>
          <w:t>אלף</w:t>
        </w:r>
      </w:ins>
      <w:ins w:id="446" w:author="ayelets" w:date="2015-05-18T17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7" w:author="ayelets" w:date="2015-05-18T17:42:00Z">
        <w:r>
          <w:rPr>
            <w:rFonts w:cs="David"/>
            <w:sz w:val="24"/>
            <w:sz w:val="24"/>
            <w:szCs w:val="24"/>
            <w:rtl w:val="true"/>
          </w:rPr>
          <w:t>ש</w:t>
        </w:r>
      </w:ins>
      <w:ins w:id="448" w:author="ayelets" w:date="2015-05-18T17:42:00Z">
        <w:r>
          <w:rPr>
            <w:rFonts w:cs="David"/>
            <w:sz w:val="24"/>
            <w:szCs w:val="24"/>
            <w:rtl w:val="true"/>
          </w:rPr>
          <w:t>"</w:t>
        </w:r>
      </w:ins>
      <w:ins w:id="449" w:author="ayelets" w:date="2015-05-18T17:42:00Z">
        <w:r>
          <w:rPr>
            <w:rFonts w:cs="David"/>
            <w:sz w:val="24"/>
            <w:sz w:val="24"/>
            <w:szCs w:val="24"/>
            <w:rtl w:val="true"/>
          </w:rPr>
          <w:t>ח</w:t>
        </w:r>
      </w:ins>
      <w:del w:id="450" w:author="ayelets" w:date="2015-05-18T17:42:00Z">
        <w:r>
          <w:rPr>
            <w:rFonts w:cs="David"/>
            <w:sz w:val="24"/>
            <w:sz w:val="24"/>
            <w:szCs w:val="24"/>
            <w:rtl w:val="true"/>
          </w:rPr>
          <w:delText>מאה</w:delText>
        </w:r>
      </w:del>
      <w:del w:id="451" w:author="ayelets" w:date="2015-05-18T17:4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452" w:author="ayelets" w:date="2015-05-18T17:42:00Z">
        <w:r>
          <w:rPr>
            <w:rFonts w:cs="David"/>
            <w:sz w:val="24"/>
            <w:sz w:val="24"/>
            <w:szCs w:val="24"/>
            <w:rtl w:val="true"/>
          </w:rPr>
          <w:delText>אל</w:delText>
        </w:r>
      </w:del>
      <w:ins w:id="453" w:author="HP" w:date="2015-05-13T21:24:00Z">
        <w:del w:id="454" w:author=" " w:date="2015-05-17T16:19:00Z">
          <w:r>
            <w:rPr>
              <w:rFonts w:cs="Times New Roman"/>
              <w:sz w:val="24"/>
              <w:sz w:val="24"/>
              <w:szCs w:val="24"/>
              <w:rtl w:val="true"/>
            </w:rPr>
            <w:delText xml:space="preserve"> </w:delText>
          </w:r>
        </w:del>
      </w:ins>
      <w:del w:id="455" w:author=" " w:date="2015-05-13T09:49:00Z">
        <w:commentRangeStart w:id="8"/>
        <w:r>
          <w:rPr>
            <w:rFonts w:cs="David"/>
            <w:sz w:val="24"/>
            <w:sz w:val="24"/>
            <w:szCs w:val="24"/>
            <w:rtl w:val="true"/>
          </w:rPr>
          <w:delText>ף</w:delText>
        </w:r>
      </w:del>
      <w:r>
        <w:rPr>
          <w:rStyle w:val="Style9"/>
          <w:vanish w:val="false"/>
          <w:rtl w:val="true"/>
        </w:rPr>
      </w:r>
      <w:del w:id="456" w:author="ayelets" w:date="2015-05-18T17:43:00Z">
        <w:commentRangeEnd w:id="8"/>
        <w:r>
          <w:commentReference w:id="8"/>
        </w:r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457" w:author="ayelets" w:date="2015-05-18T17:43:00Z">
        <w:r>
          <w:rPr>
            <w:rFonts w:cs="David"/>
            <w:sz w:val="24"/>
            <w:sz w:val="24"/>
            <w:szCs w:val="24"/>
            <w:rtl w:val="true"/>
          </w:rPr>
          <w:delText>שקלים</w:delText>
        </w:r>
      </w:del>
      <w:del w:id="458" w:author="ayelets" w:date="2015-05-18T17:43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459" w:author="ayelets" w:date="2015-05-18T17:43:00Z">
        <w:r>
          <w:rPr>
            <w:rFonts w:cs="David"/>
            <w:sz w:val="24"/>
            <w:sz w:val="24"/>
            <w:szCs w:val="24"/>
            <w:rtl w:val="true"/>
          </w:rPr>
          <w:delText>חדשים</w:delText>
        </w:r>
      </w:del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טר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מן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460" w:author=" " w:date="2015-05-17T16:20:00Z">
        <w:del w:id="461" w:author="ayelets" w:date="2015-05-18T17:41:00Z">
          <w:r>
            <w:rPr>
              <w:rFonts w:cs="David"/>
              <w:sz w:val="24"/>
              <w:szCs w:val="24"/>
              <w:rtl w:val="true"/>
            </w:rPr>
            <w:delText xml:space="preserve">( </w:delText>
          </w:r>
        </w:del>
      </w:ins>
      <w:ins w:id="462" w:author="ayelets" w:date="2015-05-18T17:41:00Z">
        <w:r>
          <w:rPr>
            <w:rFonts w:cs="David"/>
            <w:sz w:val="24"/>
            <w:szCs w:val="24"/>
            <w:rtl w:val="true"/>
          </w:rPr>
          <w:t>(</w:t>
        </w:r>
      </w:ins>
      <w:ins w:id="463" w:author=" " w:date="2015-05-17T16:20:00Z">
        <w:r>
          <w:rPr>
            <w:rFonts w:cs="David"/>
            <w:sz w:val="24"/>
            <w:sz w:val="24"/>
            <w:szCs w:val="24"/>
            <w:rtl w:val="true"/>
          </w:rPr>
          <w:t>שחל</w:t>
        </w:r>
      </w:ins>
      <w:ins w:id="464" w:author=" " w:date="2015-05-17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5" w:author=" " w:date="2015-05-17T16:20:00Z">
        <w:r>
          <w:rPr>
            <w:rFonts w:cs="David"/>
            <w:sz w:val="24"/>
            <w:sz w:val="24"/>
            <w:szCs w:val="24"/>
            <w:rtl w:val="true"/>
          </w:rPr>
          <w:t>עליו</w:t>
        </w:r>
      </w:ins>
      <w:ins w:id="466" w:author=" " w:date="2015-05-17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7" w:author=" " w:date="2015-05-17T16:20:00Z">
        <w:r>
          <w:rPr>
            <w:rFonts w:cs="David"/>
            <w:sz w:val="24"/>
            <w:sz w:val="24"/>
            <w:szCs w:val="24"/>
            <w:rtl w:val="true"/>
          </w:rPr>
          <w:t>לפי</w:t>
        </w:r>
      </w:ins>
      <w:ins w:id="468" w:author=" " w:date="2015-05-17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9" w:author=" " w:date="2015-05-17T16:20:00Z">
        <w:r>
          <w:rPr>
            <w:rFonts w:cs="David"/>
            <w:sz w:val="24"/>
            <w:sz w:val="24"/>
            <w:szCs w:val="24"/>
            <w:rtl w:val="true"/>
          </w:rPr>
          <w:t>הסכם</w:t>
        </w:r>
      </w:ins>
      <w:ins w:id="470" w:author=" " w:date="2015-05-17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1" w:author=" " w:date="2015-05-17T16:20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472" w:author=" " w:date="2015-05-17T16:20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3" w:author=" " w:date="2015-05-17T16:20:00Z">
        <w:r>
          <w:rPr>
            <w:rFonts w:cs="David"/>
            <w:sz w:val="24"/>
            <w:szCs w:val="24"/>
            <w:rtl w:val="true"/>
          </w:rPr>
          <w:t xml:space="preserve">) </w:t>
        </w:r>
      </w:ins>
      <w:r>
        <w:rPr>
          <w:rFonts w:cs="David"/>
          <w:sz w:val="24"/>
          <w:sz w:val="24"/>
          <w:szCs w:val="24"/>
          <w:rtl w:val="true"/>
        </w:rPr>
        <w:t>ו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ו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ins w:id="474" w:author="user" w:date="2015-05-18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5" w:author="user" w:date="2015-05-18T07:31:00Z">
        <w:r>
          <w:rPr>
            <w:rFonts w:cs="David"/>
            <w:sz w:val="24"/>
            <w:sz w:val="24"/>
            <w:szCs w:val="24"/>
            <w:rtl w:val="true"/>
          </w:rPr>
          <w:t>ויישאר</w:t>
        </w:r>
      </w:ins>
      <w:ins w:id="476" w:author="user" w:date="2015-05-18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7" w:author="user" w:date="2015-05-18T07:31:00Z">
        <w:r>
          <w:rPr>
            <w:rFonts w:cs="David"/>
            <w:sz w:val="24"/>
            <w:sz w:val="24"/>
            <w:szCs w:val="24"/>
            <w:rtl w:val="true"/>
          </w:rPr>
          <w:t>להמציא</w:t>
        </w:r>
      </w:ins>
      <w:ins w:id="478" w:author="user" w:date="2015-05-18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9" w:author="user" w:date="2015-05-18T07:31:00Z">
        <w:r>
          <w:rPr>
            <w:rFonts w:cs="David"/>
            <w:sz w:val="24"/>
            <w:sz w:val="24"/>
            <w:szCs w:val="24"/>
            <w:rtl w:val="true"/>
          </w:rPr>
          <w:t>אך</w:t>
        </w:r>
      </w:ins>
      <w:ins w:id="480" w:author="user" w:date="2015-05-18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1" w:author="user" w:date="2015-05-18T07:31:00Z">
        <w:r>
          <w:rPr>
            <w:rFonts w:cs="David"/>
            <w:sz w:val="24"/>
            <w:sz w:val="24"/>
            <w:szCs w:val="24"/>
            <w:rtl w:val="true"/>
          </w:rPr>
          <w:t>אישור</w:t>
        </w:r>
      </w:ins>
      <w:ins w:id="482" w:author="user" w:date="2015-05-18T07:31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3" w:author="user" w:date="2015-05-18T07:31:00Z">
        <w:r>
          <w:rPr>
            <w:rFonts w:cs="David"/>
            <w:sz w:val="24"/>
            <w:sz w:val="24"/>
            <w:szCs w:val="24"/>
            <w:rtl w:val="true"/>
          </w:rPr>
          <w:t>עיריה</w:t>
        </w:r>
      </w:ins>
      <w:ins w:id="484" w:author="user" w:date="2015-05-18T07:31:00Z">
        <w:del w:id="485" w:author="ayelets" w:date="2015-05-18T17:43:00Z">
          <w:r>
            <w:rPr>
              <w:rFonts w:cs="Times New Roman"/>
              <w:sz w:val="24"/>
              <w:sz w:val="24"/>
              <w:szCs w:val="24"/>
              <w:rtl w:val="true"/>
            </w:rPr>
            <w:delText xml:space="preserve"> </w:delText>
          </w:r>
        </w:del>
      </w:ins>
      <w:ins w:id="486" w:author="user" w:date="2015-05-18T07:31:00Z">
        <w:del w:id="487" w:author="ayelets" w:date="2015-05-18T17:43:00Z">
          <w:r>
            <w:rPr>
              <w:rFonts w:cs="David"/>
              <w:sz w:val="24"/>
              <w:szCs w:val="24"/>
              <w:rtl w:val="true"/>
            </w:rPr>
            <w:delText xml:space="preserve">( </w:delText>
          </w:r>
        </w:del>
      </w:ins>
      <w:ins w:id="488" w:author="user" w:date="2015-05-18T07:31:00Z">
        <w:del w:id="489" w:author="ayelets" w:date="2015-05-18T17:43:00Z">
          <w:r>
            <w:rPr>
              <w:rFonts w:cs="David"/>
              <w:sz w:val="24"/>
              <w:sz w:val="24"/>
              <w:szCs w:val="24"/>
              <w:rtl w:val="true"/>
            </w:rPr>
            <w:delText>ולהיפך</w:delText>
          </w:r>
        </w:del>
      </w:ins>
      <w:ins w:id="490" w:author="user" w:date="2015-05-18T07:31:00Z">
        <w:del w:id="491" w:author="ayelets" w:date="2015-05-18T17:43:00Z">
          <w:r>
            <w:rPr>
              <w:rFonts w:cs="Times New Roman"/>
              <w:sz w:val="24"/>
              <w:sz w:val="24"/>
              <w:szCs w:val="24"/>
              <w:rtl w:val="true"/>
            </w:rPr>
            <w:delText xml:space="preserve"> </w:delText>
          </w:r>
        </w:del>
      </w:ins>
      <w:ins w:id="492" w:author="user" w:date="2015-05-18T07:31:00Z">
        <w:del w:id="493" w:author="ayelets" w:date="2015-05-18T17:43:00Z">
          <w:r>
            <w:rPr>
              <w:rFonts w:cs="David"/>
              <w:sz w:val="24"/>
              <w:szCs w:val="24"/>
              <w:rtl w:val="true"/>
            </w:rPr>
            <w:delText xml:space="preserve">) </w:delText>
          </w:r>
        </w:del>
      </w:ins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ח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del w:id="494" w:author="ayelets" w:date="2015-05-13T16:13:00Z">
        <w:r>
          <w:rPr>
            <w:rFonts w:cs="David"/>
            <w:sz w:val="24"/>
            <w:szCs w:val="24"/>
            <w:rtl w:val="true"/>
          </w:rPr>
          <w:delText>.</w:delText>
        </w:r>
      </w:del>
      <w:r>
        <w:rPr>
          <w:rFonts w:cs="David"/>
          <w:sz w:val="24"/>
          <w:szCs w:val="24"/>
          <w:rtl w:val="true"/>
        </w:rPr>
        <w:t xml:space="preserve"> </w:t>
      </w:r>
      <w:ins w:id="495" w:author="ayelets" w:date="2015-05-13T16:13:00Z">
        <w:r>
          <w:rPr>
            <w:rFonts w:cs="David"/>
            <w:sz w:val="24"/>
            <w:szCs w:val="24"/>
            <w:rtl w:val="true"/>
          </w:rPr>
          <w:t>(</w:t>
        </w:r>
      </w:ins>
      <w:r>
        <w:rPr>
          <w:rFonts w:cs="David"/>
          <w:sz w:val="24"/>
          <w:sz w:val="24"/>
          <w:szCs w:val="24"/>
          <w:rtl w:val="true"/>
        </w:rPr>
        <w:t>חמ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ins w:id="496" w:author="ayelets" w:date="2015-05-13T16:13:00Z">
        <w:r>
          <w:rPr>
            <w:rFonts w:cs="David"/>
            <w:sz w:val="24"/>
            <w:szCs w:val="24"/>
            <w:rtl w:val="true"/>
          </w:rPr>
          <w:t>)</w:t>
        </w:r>
      </w:ins>
      <w:ins w:id="497" w:author=" " w:date="2015-05-13T10:21:00Z">
        <w:r>
          <w:rPr>
            <w:rFonts w:cs="David"/>
            <w:sz w:val="24"/>
            <w:szCs w:val="24"/>
            <w:rtl w:val="true"/>
          </w:rPr>
          <w:t xml:space="preserve"> </w:t>
        </w:r>
      </w:ins>
      <w:del w:id="498" w:author="ayelets" w:date="2015-05-13T16:13:00Z">
        <w:r>
          <w:rPr>
            <w:rFonts w:cs="David"/>
            <w:sz w:val="24"/>
            <w:szCs w:val="24"/>
            <w:rtl w:val="true"/>
          </w:rPr>
          <w:delText xml:space="preserve"> </w:delText>
        </w:r>
      </w:del>
      <w:ins w:id="499" w:author="ayelets" w:date="2015-05-13T16:13:00Z">
        <w:r>
          <w:rPr>
            <w:rFonts w:cs="David"/>
            <w:sz w:val="24"/>
            <w:szCs w:val="24"/>
            <w:rtl w:val="true"/>
          </w:rPr>
          <w:t xml:space="preserve"> </w:t>
        </w:r>
      </w:ins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del w:id="500" w:author="HP" w:date="2015-05-13T21:24:00Z">
        <w:r>
          <w:rPr>
            <w:rFonts w:cs="David"/>
            <w:sz w:val="24"/>
            <w:sz w:val="24"/>
            <w:szCs w:val="24"/>
            <w:rtl w:val="true"/>
          </w:rPr>
          <w:delText>ק</w:delText>
        </w:r>
      </w:del>
      <w:ins w:id="501" w:author="HP" w:date="2015-05-13T21:24:00Z">
        <w:r>
          <w:rPr>
            <w:rFonts w:cs="David"/>
            <w:sz w:val="24"/>
            <w:sz w:val="24"/>
            <w:szCs w:val="24"/>
            <w:rtl w:val="true"/>
            <w:lang w:val="en-GB"/>
          </w:rPr>
          <w:t>ר</w:t>
        </w:r>
      </w:ins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rFonts w:cs="David"/>
          <w:b/>
          <w:b/>
          <w:bCs/>
          <w:sz w:val="24"/>
          <w:szCs w:val="24"/>
          <w:ins w:id="613" w:author="user" w:date="2015-05-18T07:32:00Z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מ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פ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ד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ins w:id="502" w:author=" " w:date="2015-05-17T16:2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03" w:author=" " w:date="2015-05-13T09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וזאת</w:t>
        </w:r>
      </w:ins>
      <w:ins w:id="504" w:author=" " w:date="2015-05-13T09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05" w:author=" " w:date="2015-05-13T09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ב</w:t>
        </w:r>
      </w:ins>
      <w:ins w:id="506" w:author=" " w:date="2015-05-13T09:55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כפוף</w:t>
        </w:r>
      </w:ins>
      <w:ins w:id="507" w:author=" " w:date="2015-05-13T09:55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08" w:author=" " w:date="2015-05-13T09:55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ל</w:t>
        </w:r>
      </w:ins>
      <w:ins w:id="509" w:author=" " w:date="2015-05-13T09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ודעה</w:t>
        </w:r>
      </w:ins>
      <w:ins w:id="510" w:author=" " w:date="2015-05-13T09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11" w:author=" " w:date="2015-05-13T09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בכתב</w:t>
        </w:r>
      </w:ins>
      <w:ins w:id="512" w:author=" " w:date="2015-05-13T09:55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13" w:author=" " w:date="2015-05-13T09:55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ומראש</w:t>
        </w:r>
      </w:ins>
      <w:ins w:id="514" w:author=" " w:date="2015-05-13T09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15" w:author=" " w:date="2015-05-13T09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של</w:t>
        </w:r>
      </w:ins>
      <w:ins w:id="516" w:author=" " w:date="2015-05-13T09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17" w:author=" " w:date="2015-05-17T16:21:00Z">
        <w:r>
          <w:rPr>
            <w:rFonts w:cs="David"/>
            <w:b/>
            <w:bCs/>
            <w:sz w:val="24"/>
            <w:szCs w:val="24"/>
          </w:rPr>
          <w:t>6</w:t>
        </w:r>
      </w:ins>
      <w:ins w:id="518" w:author=" " w:date="2015-05-13T09:59:00Z">
        <w:r>
          <w:rPr>
            <w:rFonts w:cs="David"/>
            <w:b/>
            <w:bCs/>
            <w:sz w:val="24"/>
            <w:szCs w:val="24"/>
          </w:rPr>
          <w:t>0</w:t>
        </w:r>
      </w:ins>
      <w:ins w:id="519" w:author=" " w:date="2015-05-13T09:52:00Z">
        <w:r>
          <w:rPr>
            <w:rFonts w:cs="David"/>
            <w:b/>
            <w:bCs/>
            <w:sz w:val="24"/>
            <w:szCs w:val="24"/>
            <w:rtl w:val="true"/>
          </w:rPr>
          <w:t xml:space="preserve"> </w:t>
        </w:r>
      </w:ins>
      <w:ins w:id="520" w:author=" " w:date="2015-05-13T09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יום</w:t>
        </w:r>
      </w:ins>
      <w:ins w:id="521" w:author=" " w:date="2015-05-13T09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ח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ן</w:t>
      </w:r>
      <w:ins w:id="522" w:author=" " w:date="2015-05-13T09:55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23" w:author=" " w:date="2015-05-13T09:55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וזאת</w:t>
        </w:r>
      </w:ins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קופ</w:t>
      </w:r>
      <w:del w:id="524" w:author="ayelets" w:date="2015-05-18T17:43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ות</w:delText>
        </w:r>
      </w:del>
      <w:ins w:id="525" w:author="ayelets" w:date="2015-05-18T17:43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</w:t>
        </w:r>
      </w:ins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ד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ט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del w:id="526" w:author="ayelets" w:date="2015-05-13T16:14:00Z">
        <w:r>
          <w:rPr>
            <w:rFonts w:cs="David"/>
            <w:b/>
            <w:bCs/>
            <w:sz w:val="24"/>
            <w:szCs w:val="24"/>
            <w:rtl w:val="true"/>
          </w:rPr>
          <w:delText>,</w:delText>
        </w:r>
      </w:del>
      <w:ins w:id="527" w:author=" " w:date="2015-05-13T09:57:00Z">
        <w:del w:id="528" w:author="ayelets" w:date="2015-05-13T16:14:00Z">
          <w:r>
            <w:rPr>
              <w:rFonts w:cs="David"/>
              <w:b/>
              <w:bCs/>
              <w:sz w:val="24"/>
              <w:szCs w:val="24"/>
              <w:rtl w:val="true"/>
            </w:rPr>
            <w:delText xml:space="preserve">. </w:delText>
          </w:r>
        </w:del>
      </w:ins>
      <w:ins w:id="529" w:author=" " w:date="2015-05-13T09:5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יה</w:t>
        </w:r>
      </w:ins>
      <w:ins w:id="530" w:author=" " w:date="2015-05-13T09:57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31" w:author=" " w:date="2015-05-13T09:5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ומימש</w:t>
        </w:r>
      </w:ins>
      <w:ins w:id="532" w:author=" " w:date="2015-05-13T09:57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33" w:author=" " w:date="2015-05-13T09:5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מוכר</w:t>
        </w:r>
      </w:ins>
      <w:ins w:id="534" w:author=" " w:date="2015-05-13T09:57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35" w:author=" " w:date="2015-05-13T09:5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את</w:t>
        </w:r>
      </w:ins>
      <w:ins w:id="536" w:author=" " w:date="2015-05-13T09:57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37" w:author=" " w:date="2015-05-13T09:5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אופציה</w:t>
        </w:r>
      </w:ins>
      <w:ins w:id="538" w:author=" " w:date="2015-05-13T09:57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39" w:author=" " w:date="2015-05-13T09:5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נ</w:t>
        </w:r>
      </w:ins>
      <w:ins w:id="540" w:author=" " w:date="2015-05-13T09:57:00Z">
        <w:r>
          <w:rPr>
            <w:rFonts w:cs="David"/>
            <w:b/>
            <w:bCs/>
            <w:sz w:val="24"/>
            <w:szCs w:val="24"/>
            <w:rtl w:val="true"/>
          </w:rPr>
          <w:t>"</w:t>
        </w:r>
      </w:ins>
      <w:ins w:id="541" w:author=" " w:date="2015-05-13T09:5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ל</w:t>
        </w:r>
      </w:ins>
      <w:ins w:id="542" w:author=" " w:date="2015-05-13T09:57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43" w:author=" " w:date="2015-05-13T09:5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במועדה</w:t>
        </w:r>
      </w:ins>
      <w:ins w:id="544" w:author=" " w:date="2015-05-13T09:57:00Z">
        <w:r>
          <w:rPr>
            <w:rFonts w:cs="David"/>
            <w:b/>
            <w:bCs/>
            <w:sz w:val="24"/>
            <w:szCs w:val="24"/>
            <w:rtl w:val="true"/>
          </w:rPr>
          <w:t xml:space="preserve">, </w:t>
        </w:r>
      </w:ins>
      <w:ins w:id="545" w:author=" " w:date="2015-05-13T09:5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יקוזז</w:t>
        </w:r>
      </w:ins>
      <w:ins w:id="546" w:author=" " w:date="2015-05-13T09:57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47" w:author=" " w:date="2015-05-13T09:59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מ</w:t>
        </w:r>
      </w:ins>
      <w:ins w:id="548" w:author=" " w:date="2015-05-17T16:23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תשלום</w:t>
        </w:r>
      </w:ins>
      <w:ins w:id="549" w:author=" " w:date="2015-05-17T16:23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50" w:author=" " w:date="2015-05-17T16:23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אחרון</w:t>
        </w:r>
      </w:ins>
      <w:ins w:id="551" w:author=" " w:date="2015-05-17T16:23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52" w:author=" " w:date="2015-05-17T16:23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בעבור</w:t>
        </w:r>
      </w:ins>
      <w:ins w:id="553" w:author=" " w:date="2015-05-17T16:23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54" w:author=" " w:date="2015-05-13T09:5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תמורה</w:t>
        </w:r>
      </w:ins>
      <w:ins w:id="555" w:author=" " w:date="2015-05-13T09:57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56" w:author=" " w:date="2015-05-13T09:5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סך</w:t>
        </w:r>
      </w:ins>
      <w:ins w:id="557" w:author=" " w:date="2015-05-13T09:57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,</w:t>
      </w:r>
      <w:commentRangeStart w:id="9"/>
      <w:r>
        <w:rPr>
          <w:rFonts w:cs="David"/>
          <w:b/>
          <w:bCs/>
          <w:sz w:val="24"/>
          <w:szCs w:val="24"/>
        </w:rPr>
        <w:t>000</w:t>
      </w:r>
      <w:r>
        <w:rPr>
          <w:rStyle w:val="Style9"/>
          <w:vanish w:val="false"/>
          <w:rtl w:val="true"/>
        </w:rPr>
      </w:r>
      <w:commentRangeEnd w:id="9"/>
      <w:r>
        <w:commentReference w:id="9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₪</w:t>
      </w:r>
      <w:ins w:id="558" w:author=" " w:date="2015-05-13T09:57:00Z">
        <w:r>
          <w:rPr>
            <w:rFonts w:cs="David"/>
            <w:b/>
            <w:bCs/>
            <w:sz w:val="24"/>
            <w:szCs w:val="24"/>
            <w:rtl w:val="true"/>
          </w:rPr>
          <w:t xml:space="preserve"> </w:t>
        </w:r>
      </w:ins>
      <w:ins w:id="559" w:author=" " w:date="2015-05-13T10:00:00Z">
        <w:r>
          <w:rPr>
            <w:rFonts w:cs="David"/>
            <w:b/>
            <w:bCs/>
            <w:sz w:val="24"/>
            <w:szCs w:val="24"/>
            <w:rtl w:val="true"/>
          </w:rPr>
          <w:t xml:space="preserve"> ( </w:t>
        </w:r>
      </w:ins>
      <w:ins w:id="560" w:author=" " w:date="2015-05-13T10:00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ארבעת</w:t>
        </w:r>
      </w:ins>
      <w:ins w:id="561" w:author=" " w:date="2015-05-13T10:00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62" w:author=" " w:date="2015-05-13T10:00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אלפים</w:t>
        </w:r>
      </w:ins>
      <w:ins w:id="563" w:author=" " w:date="2015-05-13T10:00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64" w:author=" " w:date="2015-05-13T10:00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₪</w:t>
        </w:r>
      </w:ins>
      <w:ins w:id="565" w:author=" " w:date="2015-05-13T10:00:00Z">
        <w:r>
          <w:rPr>
            <w:rFonts w:cs="David"/>
            <w:b/>
            <w:bCs/>
            <w:sz w:val="24"/>
            <w:szCs w:val="24"/>
            <w:rtl w:val="true"/>
          </w:rPr>
          <w:t xml:space="preserve">) </w:t>
        </w:r>
      </w:ins>
      <w:ins w:id="566" w:author=" " w:date="2015-05-13T09:5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בגין</w:t>
        </w:r>
      </w:ins>
      <w:ins w:id="567" w:author=" " w:date="2015-05-13T09:57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68" w:author=" " w:date="2015-05-13T09:5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כל</w:t>
        </w:r>
      </w:ins>
      <w:ins w:id="569" w:author=" " w:date="2015-05-13T09:57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70" w:author=" " w:date="2015-05-13T09:5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חודש</w:t>
        </w:r>
      </w:ins>
      <w:ins w:id="571" w:author=" " w:date="2015-05-13T09:57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72" w:author=" " w:date="2015-05-13T09:5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איחור</w:t>
        </w:r>
      </w:ins>
      <w:ins w:id="573" w:author=" " w:date="2015-05-13T09:57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74" w:author=" " w:date="2015-05-13T09:5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במסירת</w:t>
        </w:r>
      </w:ins>
      <w:ins w:id="575" w:author=" " w:date="2015-05-13T09:59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76" w:author=" " w:date="2015-05-13T09:59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חזקה</w:t>
        </w:r>
      </w:ins>
      <w:ins w:id="577" w:author=" " w:date="2015-05-13T09:59:00Z">
        <w:r>
          <w:rPr>
            <w:rFonts w:cs="David"/>
            <w:b/>
            <w:bCs/>
            <w:sz w:val="24"/>
            <w:szCs w:val="24"/>
            <w:rtl w:val="true"/>
          </w:rPr>
          <w:t>.</w:t>
        </w:r>
      </w:ins>
      <w:ins w:id="578" w:author=" " w:date="2015-05-13T09:57:00Z">
        <w:r>
          <w:rPr>
            <w:rFonts w:cs="David"/>
            <w:b/>
            <w:bCs/>
            <w:sz w:val="24"/>
            <w:szCs w:val="24"/>
            <w:rtl w:val="true"/>
          </w:rPr>
          <w:t xml:space="preserve"> </w:t>
        </w:r>
      </w:ins>
      <w:r>
        <w:rPr>
          <w:rFonts w:cs="David"/>
          <w:b/>
          <w:bCs/>
          <w:sz w:val="24"/>
          <w:szCs w:val="24"/>
          <w:rtl w:val="true"/>
        </w:rPr>
        <w:t xml:space="preserve"> </w:t>
      </w:r>
      <w:del w:id="579" w:author=" " w:date="2015-05-13T09:59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ו</w:delText>
        </w:r>
      </w:del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ins w:id="580" w:author="ayelets" w:date="2015-05-18T17:4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קבוע</w:t>
        </w:r>
      </w:ins>
      <w:ins w:id="581" w:author="ayelets" w:date="2015-05-18T17:44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82" w:author="ayelets" w:date="2015-05-18T17:4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בסעיף</w:t>
        </w:r>
      </w:ins>
      <w:ins w:id="583" w:author="ayelets" w:date="2015-05-18T17:44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84" w:author="ayelets" w:date="2015-05-18T17:44:00Z">
        <w:r>
          <w:rPr>
            <w:rFonts w:cs="David"/>
            <w:b/>
            <w:bCs/>
            <w:sz w:val="24"/>
            <w:szCs w:val="24"/>
          </w:rPr>
          <w:t>4.2.4</w:t>
        </w:r>
      </w:ins>
      <w:ins w:id="585" w:author="ayelets" w:date="2015-05-18T17:44:00Z">
        <w:r>
          <w:rPr>
            <w:rFonts w:cs="David"/>
            <w:b/>
            <w:bCs/>
            <w:sz w:val="24"/>
            <w:szCs w:val="24"/>
            <w:rtl w:val="true"/>
          </w:rPr>
          <w:t xml:space="preserve"> </w:t>
        </w:r>
      </w:ins>
      <w:r>
        <w:rPr>
          <w:rFonts w:cs="David"/>
          <w:b/>
          <w:b/>
          <w:bCs/>
          <w:sz w:val="24"/>
          <w:sz w:val="24"/>
          <w:szCs w:val="24"/>
          <w:rtl w:val="true"/>
        </w:rPr>
        <w:t>ייד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מה</w:t>
      </w:r>
      <w:ins w:id="586" w:author=" " w:date="2015-05-13T09:59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87" w:author=" " w:date="2015-05-13T09:59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ובהסכמה</w:t>
        </w:r>
      </w:ins>
      <w:ins w:id="588" w:author=" " w:date="2015-05-13T09:59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ins w:id="589" w:author=" " w:date="2015-05-13T09:59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משך</w:t>
        </w:r>
      </w:ins>
      <w:ins w:id="590" w:author=" " w:date="2015-05-13T09:59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r>
        <w:rPr>
          <w:rFonts w:cs="David"/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del w:id="591" w:author=" " w:date="2015-05-17T16:23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ההודעה</w:delText>
        </w:r>
      </w:del>
      <w:ins w:id="592" w:author=" " w:date="2015-05-17T16:23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הודע</w:t>
        </w:r>
      </w:ins>
      <w:ins w:id="593" w:author=" " w:date="2015-05-17T16:23:00Z">
        <w:del w:id="594" w:author="ayelets" w:date="2015-05-18T17:44:00Z"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delText>ות</w:delText>
          </w:r>
        </w:del>
      </w:ins>
      <w:ins w:id="595" w:author="ayelets" w:date="2015-05-18T17:4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</w:t>
        </w:r>
      </w:ins>
      <w:ins w:id="596" w:author=" " w:date="2015-05-17T16:23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97" w:author=" " w:date="2015-05-13T10:1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ולכל</w:t>
        </w:r>
      </w:ins>
      <w:ins w:id="598" w:author=" " w:date="2015-05-13T10:17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99" w:author=" " w:date="2015-05-13T10:1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יותר</w:t>
        </w:r>
      </w:ins>
      <w:ins w:id="600" w:author=" " w:date="2015-05-13T10:17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601" w:author=" " w:date="2015-05-13T10:1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ל</w:t>
        </w:r>
      </w:ins>
      <w:ins w:id="602" w:author=" " w:date="2015-05-13T10:17:00Z">
        <w:r>
          <w:rPr>
            <w:rFonts w:cs="David"/>
            <w:b/>
            <w:bCs/>
            <w:sz w:val="24"/>
            <w:szCs w:val="24"/>
            <w:rtl w:val="true"/>
          </w:rPr>
          <w:t xml:space="preserve">- </w:t>
        </w:r>
      </w:ins>
      <w:ins w:id="603" w:author=" " w:date="2015-05-13T10:17:00Z">
        <w:r>
          <w:rPr>
            <w:rFonts w:cs="David"/>
            <w:b/>
            <w:bCs/>
            <w:sz w:val="24"/>
            <w:szCs w:val="24"/>
          </w:rPr>
          <w:t>6</w:t>
        </w:r>
      </w:ins>
      <w:ins w:id="604" w:author=" " w:date="2015-05-13T10:17:00Z">
        <w:r>
          <w:rPr>
            <w:rFonts w:cs="David"/>
            <w:b/>
            <w:bCs/>
            <w:sz w:val="24"/>
            <w:szCs w:val="24"/>
            <w:rtl w:val="true"/>
          </w:rPr>
          <w:t xml:space="preserve"> </w:t>
        </w:r>
      </w:ins>
      <w:ins w:id="605" w:author=" " w:date="2015-05-13T10:1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חודשים</w:t>
        </w:r>
      </w:ins>
      <w:ins w:id="606" w:author="ayelets" w:date="2015-05-13T11:27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del w:id="607" w:author=" " w:date="2015-05-13T10:18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David"/>
          <w:b/>
          <w:b/>
          <w:bCs/>
          <w:sz w:val="24"/>
          <w:sz w:val="24"/>
          <w:szCs w:val="24"/>
          <w:rtl w:val="true"/>
        </w:rPr>
        <w:t>וסכ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לום</w:t>
      </w:r>
      <w:ins w:id="608" w:author=" " w:date="2015-05-13T09:59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609" w:author=" " w:date="2015-05-13T09:59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נ</w:t>
        </w:r>
      </w:ins>
      <w:ins w:id="610" w:author=" " w:date="2015-05-13T09:59:00Z">
        <w:r>
          <w:rPr>
            <w:rFonts w:cs="David"/>
            <w:b/>
            <w:bCs/>
            <w:sz w:val="24"/>
            <w:szCs w:val="24"/>
            <w:rtl w:val="true"/>
          </w:rPr>
          <w:t>"</w:t>
        </w:r>
      </w:ins>
      <w:ins w:id="611" w:author=" " w:date="2015-05-13T09:59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ל</w:t>
        </w:r>
      </w:ins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וז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ת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צר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ת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</w:t>
      </w:r>
      <w:ins w:id="612" w:author=" " w:date="2015-05-13T09:59:00Z">
        <w:r>
          <w:rPr>
            <w:rFonts w:cs="David"/>
            <w:b/>
            <w:bCs/>
            <w:sz w:val="24"/>
            <w:szCs w:val="24"/>
            <w:rtl w:val="true"/>
          </w:rPr>
          <w:t xml:space="preserve"> </w:t>
        </w:r>
      </w:ins>
    </w:p>
    <w:p>
      <w:pPr>
        <w:pStyle w:val="Normal"/>
        <w:spacing w:lineRule="atLeast" w:line="240" w:before="120" w:after="0"/>
        <w:ind w:left="0" w:right="1137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י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זק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כש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ins w:id="614" w:author="ayelets" w:date="2015-05-13T16:15:00Z">
        <w:r>
          <w:rPr>
            <w:rFonts w:cs="David"/>
            <w:sz w:val="24"/>
            <w:sz w:val="24"/>
            <w:szCs w:val="24"/>
            <w:rtl w:val="true"/>
          </w:rPr>
          <w:t>י</w:t>
        </w:r>
      </w:ins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כנ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ins w:id="615" w:author=" " w:date="2015-05-13T10:00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616" w:author=" " w:date="2015-05-13T10:0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אם</w:t>
        </w:r>
      </w:ins>
      <w:ins w:id="617" w:author=" " w:date="2015-05-13T10:0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18" w:author=" " w:date="2015-05-13T10:0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יש</w:t>
        </w:r>
      </w:ins>
      <w:ins w:id="619" w:author=" " w:date="2015-05-13T10:0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20" w:author=" " w:date="2015-05-13T10:0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דברים</w:t>
        </w:r>
      </w:ins>
      <w:ins w:id="621" w:author=" " w:date="2015-05-13T10:0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22" w:author=" " w:date="2015-05-13T10:0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נוספים</w:t>
        </w:r>
      </w:ins>
      <w:ins w:id="623" w:author=" " w:date="2015-05-13T10:0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24" w:author=" " w:date="2015-05-13T10:0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שיש</w:t>
        </w:r>
      </w:ins>
      <w:ins w:id="625" w:author=" " w:date="2015-05-13T10:0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26" w:author=" " w:date="2015-05-13T10:0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דירה</w:t>
        </w:r>
      </w:ins>
      <w:ins w:id="627" w:author=" " w:date="2015-05-13T10:0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28" w:author=" " w:date="2015-05-13T10:0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ויוותרו</w:t>
        </w:r>
      </w:ins>
      <w:ins w:id="629" w:author=" " w:date="2015-05-13T10:0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30" w:author=" " w:date="2015-05-13T10:0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יש</w:t>
        </w:r>
      </w:ins>
      <w:ins w:id="631" w:author=" " w:date="2015-05-13T10:0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32" w:author=" " w:date="2015-05-13T10:0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פרטם</w:t>
        </w:r>
      </w:ins>
      <w:ins w:id="633" w:author=" " w:date="2015-05-13T10:0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34" w:author=" " w:date="2015-05-13T10:0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נספח</w:t>
        </w:r>
      </w:ins>
      <w:ins w:id="635" w:author=" " w:date="2015-05-13T10:0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36" w:author=" " w:date="2015-05-13T10:0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שיצורף</w:t>
        </w:r>
      </w:ins>
      <w:ins w:id="637" w:author=" " w:date="2015-05-13T10:00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38" w:author=" " w:date="2015-05-13T10:0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חוזה</w:t>
        </w:r>
      </w:ins>
      <w:ins w:id="639" w:author=" " w:date="2015-05-13T10:00:00Z">
        <w:r>
          <w:rPr>
            <w:rFonts w:cs="David"/>
            <w:sz w:val="24"/>
            <w:szCs w:val="24"/>
            <w:highlight w:val="yellow"/>
            <w:rtl w:val="true"/>
          </w:rPr>
          <w:t>.</w:t>
        </w:r>
      </w:ins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40" w:before="120" w:after="0"/>
        <w:ind w:left="567" w:right="113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ב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רישומ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2.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מ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טר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commentRangeStart w:id="10"/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Style w:val="Style9"/>
          <w:vanish w:val="false"/>
          <w:rtl w:val="true"/>
        </w:rPr>
      </w:r>
      <w:commentRangeEnd w:id="10"/>
      <w:r>
        <w:commentReference w:id="10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40"/>
        <w:ind w:left="567" w:right="113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40"/>
        <w:ind w:left="567" w:right="113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מ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תמ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ק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של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ת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חי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פ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ו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י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כ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צ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רש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40"/>
        <w:ind w:left="567" w:right="113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tLeast" w:line="240"/>
        <w:ind w:left="0" w:right="1137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/>
        <w:ind w:left="567" w:right="0" w:hanging="567"/>
        <w:jc w:val="both"/>
        <w:rPr>
          <w:rFonts w:cs="David"/>
          <w:sz w:val="24"/>
          <w:szCs w:val="24"/>
          <w:highlight w:val="yellow"/>
          <w:ins w:id="728" w:author=" " w:date="2015-05-13T10:09:00Z"/>
        </w:rPr>
      </w:pP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מך</w:t>
      </w:r>
      <w:r>
        <w:rPr>
          <w:rFonts w:cs="David"/>
          <w:sz w:val="24"/>
          <w:szCs w:val="24"/>
          <w:rtl w:val="true"/>
        </w:rPr>
        <w:t xml:space="preserve">") 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נ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ונה</w:t>
      </w:r>
      <w:r>
        <w:rPr>
          <w:rFonts w:cs="David"/>
          <w:sz w:val="24"/>
          <w:szCs w:val="24"/>
          <w:rtl w:val="true"/>
        </w:rPr>
        <w:t>.</w:t>
      </w:r>
      <w:ins w:id="640" w:author=" " w:date="2015-05-13T10:06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641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יחד</w:t>
        </w:r>
      </w:ins>
      <w:ins w:id="642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43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עם</w:t>
        </w:r>
      </w:ins>
      <w:ins w:id="644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45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זאת</w:t>
        </w:r>
      </w:ins>
      <w:ins w:id="646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47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ובהר</w:t>
        </w:r>
      </w:ins>
      <w:ins w:id="648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49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י</w:t>
        </w:r>
      </w:ins>
      <w:ins w:id="650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51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כל</w:t>
        </w:r>
      </w:ins>
      <w:ins w:id="652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53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שיהיה</w:t>
        </w:r>
      </w:ins>
      <w:ins w:id="654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55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ידי</w:t>
        </w:r>
      </w:ins>
      <w:ins w:id="656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57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מוכר</w:t>
        </w:r>
      </w:ins>
      <w:ins w:id="658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59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עכב</w:t>
        </w:r>
      </w:ins>
      <w:ins w:id="660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61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את</w:t>
        </w:r>
      </w:ins>
      <w:ins w:id="662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63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יצוע</w:t>
        </w:r>
      </w:ins>
      <w:ins w:id="664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65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תחייבויותיו</w:t>
        </w:r>
      </w:ins>
      <w:ins w:id="666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67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על</w:t>
        </w:r>
      </w:ins>
      <w:ins w:id="668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69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פי</w:t>
        </w:r>
      </w:ins>
      <w:ins w:id="670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71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סכם</w:t>
        </w:r>
      </w:ins>
      <w:ins w:id="672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73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זה</w:t>
        </w:r>
      </w:ins>
      <w:ins w:id="674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75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ו</w:t>
        </w:r>
      </w:ins>
      <w:ins w:id="676" w:author=" " w:date="2015-05-13T10:09:00Z">
        <w:r>
          <w:rPr>
            <w:rFonts w:cs="David"/>
            <w:sz w:val="24"/>
            <w:szCs w:val="24"/>
            <w:highlight w:val="yellow"/>
            <w:rtl w:val="true"/>
          </w:rPr>
          <w:t>/</w:t>
        </w:r>
      </w:ins>
      <w:ins w:id="677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או</w:t>
        </w:r>
      </w:ins>
      <w:ins w:id="678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79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התאם</w:t>
        </w:r>
      </w:ins>
      <w:ins w:id="680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81" w:author="ayelets" w:date="2015-05-18T17:5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</w:t>
        </w:r>
      </w:ins>
      <w:ins w:id="682" w:author=" " w:date="2015-05-13T10:09:00Z">
        <w:del w:id="683" w:author="ayelets" w:date="2015-05-18T17:50:00Z">
          <w:commentRangeStart w:id="11"/>
          <w:r>
            <w:rPr>
              <w:rFonts w:cs="David"/>
              <w:sz w:val="24"/>
              <w:sz w:val="24"/>
              <w:szCs w:val="24"/>
              <w:highlight w:val="yellow"/>
              <w:rtl w:val="true"/>
            </w:rPr>
            <w:delText>ב</w:delText>
          </w:r>
        </w:del>
      </w:ins>
      <w:ins w:id="684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דרישות</w:t>
        </w:r>
      </w:ins>
      <w:ins w:id="685" w:author=" " w:date="2015-05-17T16:24:00Z">
        <w:r>
          <w:rPr>
            <w:rStyle w:val="Style9"/>
            <w:vanish w:val="false"/>
            <w:rtl w:val="true"/>
          </w:rPr>
        </w:r>
      </w:ins>
      <w:ins w:id="686" w:author=" " w:date="2015-05-13T10:09:00Z">
        <w:commentRangeEnd w:id="11"/>
        <w:r>
          <w:commentReference w:id="11"/>
        </w:r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87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בנק</w:t>
        </w:r>
      </w:ins>
      <w:ins w:id="688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89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משכנתאות</w:t>
        </w:r>
      </w:ins>
      <w:ins w:id="690" w:author=" " w:date="2015-05-13T10:09:00Z">
        <w:r>
          <w:rPr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691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תיער</w:t>
        </w:r>
      </w:ins>
      <w:ins w:id="692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ך</w:t>
        </w:r>
      </w:ins>
      <w:ins w:id="693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94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דחייה</w:t>
        </w:r>
      </w:ins>
      <w:ins w:id="695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96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השלמת</w:t>
        </w:r>
      </w:ins>
      <w:ins w:id="697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98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עסקה</w:t>
        </w:r>
      </w:ins>
      <w:ins w:id="699" w:author=" " w:date="2015-05-13T10:34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700" w:author=" " w:date="2015-05-13T10:34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וביצוע</w:t>
        </w:r>
      </w:ins>
      <w:ins w:id="701" w:author=" " w:date="2015-05-13T10:34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702" w:author=" " w:date="2015-05-13T10:34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תשלומים</w:t>
        </w:r>
      </w:ins>
      <w:ins w:id="703" w:author=" " w:date="2015-05-13T10:34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704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על</w:t>
        </w:r>
      </w:ins>
      <w:ins w:id="705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706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ידי</w:t>
        </w:r>
      </w:ins>
      <w:ins w:id="707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708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קונה</w:t>
        </w:r>
      </w:ins>
      <w:ins w:id="709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710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בלי</w:t>
        </w:r>
      </w:ins>
      <w:ins w:id="711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712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שהדבר</w:t>
        </w:r>
      </w:ins>
      <w:ins w:id="713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714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יהווה</w:t>
        </w:r>
      </w:ins>
      <w:ins w:id="715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716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פרה</w:t>
        </w:r>
      </w:ins>
      <w:ins w:id="717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718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של</w:t>
        </w:r>
      </w:ins>
      <w:ins w:id="719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720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סכם</w:t>
        </w:r>
      </w:ins>
      <w:ins w:id="721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722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זה</w:t>
        </w:r>
      </w:ins>
      <w:ins w:id="723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724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על</w:t>
        </w:r>
      </w:ins>
      <w:ins w:id="725" w:author=" " w:date="2015-05-13T10:09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726" w:author=" " w:date="2015-05-13T10:0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ידו</w:t>
        </w:r>
      </w:ins>
      <w:ins w:id="727" w:author=" " w:date="2015-05-13T10:09:00Z">
        <w:r>
          <w:rPr>
            <w:rFonts w:cs="David"/>
            <w:sz w:val="24"/>
            <w:szCs w:val="24"/>
            <w:highlight w:val="yellow"/>
            <w:rtl w:val="true"/>
          </w:rPr>
          <w:t>.</w:t>
        </w:r>
      </w:ins>
    </w:p>
    <w:p>
      <w:pPr>
        <w:pStyle w:val="Normal"/>
        <w:spacing w:lineRule="atLeast" w:line="240"/>
        <w:ind w:left="567" w:right="1137" w:hanging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י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נת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ה</w:t>
      </w:r>
      <w:ins w:id="729" w:author="ayelets" w:date="2015-05-13T16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del w:id="730" w:author="ayelets" w:date="2015-05-13T16:22:00Z">
        <w:r>
          <w:rPr>
            <w:rFonts w:cs="David"/>
            <w:sz w:val="24"/>
            <w:szCs w:val="24"/>
            <w:rtl w:val="true"/>
          </w:rPr>
          <w:delText>.</w:delText>
        </w:r>
      </w:del>
      <w:r>
        <w:rPr>
          <w:rFonts w:cs="David"/>
          <w:sz w:val="24"/>
          <w:szCs w:val="24"/>
          <w:rtl w:val="true"/>
        </w:rPr>
        <w:t>(</w:t>
      </w:r>
      <w:del w:id="731" w:author="ayelets" w:date="2015-05-13T16:22:00Z">
        <w:r>
          <w:rPr>
            <w:rFonts w:cs="David"/>
            <w:sz w:val="24"/>
            <w:szCs w:val="24"/>
            <w:rtl w:val="true"/>
          </w:rPr>
          <w:delText xml:space="preserve"> </w:delText>
        </w:r>
      </w:del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tLeast" w:line="24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567" w:right="0" w:hanging="567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וצא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240"/>
        <w:ind w:left="567" w:right="0" w:hanging="567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ג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יט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נ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ג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חל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/>
        <w:ind w:left="567" w:right="0" w:hanging="567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גרה</w:t>
      </w:r>
      <w:ins w:id="732" w:author="ayelets" w:date="2015-05-13T11:08:00Z">
        <w:r>
          <w:rPr>
            <w:rFonts w:cs="David"/>
            <w:sz w:val="24"/>
            <w:szCs w:val="24"/>
            <w:rtl w:val="true"/>
          </w:rPr>
          <w:t>/</w:t>
        </w:r>
      </w:ins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צורך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סדר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חריג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נשוא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ער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אזהר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גין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י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תאמ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ו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צורך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קבל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ישור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עבר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זכויו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נקי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לא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כל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ער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תחול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</w:t>
      </w:r>
      <w:ins w:id="733" w:author="ayelets" w:date="2015-05-18T17:51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וכר</w:t>
        </w:r>
      </w:ins>
      <w:del w:id="734" w:author="ayelets" w:date="2015-05-18T17:51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קונה</w:delText>
        </w:r>
      </w:del>
      <w:r>
        <w:rPr>
          <w:rFonts w:cs="David"/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/>
        <w:ind w:left="567" w:right="0" w:hanging="567"/>
        <w:jc w:val="both"/>
        <w:rPr>
          <w:rFonts w:ascii="Rod" w:hAnsi="Rod" w:cs="David"/>
          <w:sz w:val="24"/>
          <w:szCs w:val="24"/>
        </w:rPr>
      </w:pPr>
      <w:r>
        <w:rPr>
          <w:rFonts w:ascii="Rod" w:hAnsi="Rod" w:cs="David"/>
          <w:sz w:val="24"/>
          <w:sz w:val="24"/>
          <w:szCs w:val="24"/>
          <w:rtl w:val="true"/>
        </w:rPr>
        <w:t>היטל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שבח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גין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ת</w:t>
      </w:r>
      <w:r>
        <w:rPr>
          <w:rFonts w:cs="David" w:ascii="Rod" w:hAnsi="Rod"/>
          <w:sz w:val="24"/>
          <w:szCs w:val="24"/>
          <w:rtl w:val="true"/>
        </w:rPr>
        <w:t>.</w:t>
      </w:r>
      <w:r>
        <w:rPr>
          <w:rFonts w:ascii="Rod" w:hAnsi="Rod" w:cs="David"/>
          <w:sz w:val="24"/>
          <w:sz w:val="24"/>
          <w:szCs w:val="24"/>
          <w:rtl w:val="true"/>
        </w:rPr>
        <w:t>ב</w:t>
      </w:r>
      <w:r>
        <w:rPr>
          <w:rFonts w:cs="David" w:ascii="Rod" w:hAnsi="Rod"/>
          <w:sz w:val="24"/>
          <w:szCs w:val="24"/>
          <w:rtl w:val="true"/>
        </w:rPr>
        <w:t>.</w:t>
      </w:r>
      <w:r>
        <w:rPr>
          <w:rFonts w:ascii="Rod" w:hAnsi="Rod" w:cs="David"/>
          <w:sz w:val="24"/>
          <w:sz w:val="24"/>
          <w:szCs w:val="24"/>
          <w:rtl w:val="true"/>
        </w:rPr>
        <w:t>ע</w:t>
      </w:r>
      <w:ins w:id="735" w:author=" " w:date="2015-05-13T10:12:00Z">
        <w:r>
          <w:rPr>
            <w:rFonts w:ascii="Rod" w:hAnsi="Rod" w:eastAsia="Rod" w:cs="Rod"/>
            <w:sz w:val="24"/>
            <w:sz w:val="24"/>
            <w:szCs w:val="24"/>
            <w:rtl w:val="true"/>
          </w:rPr>
          <w:t xml:space="preserve"> </w:t>
        </w:r>
      </w:ins>
      <w:del w:id="736" w:author=" " w:date="2015-05-13T10:13:00Z">
        <w:r>
          <w:rPr>
            <w:rFonts w:ascii="Rod" w:hAnsi="Rod" w:eastAsia="Rod" w:cs="Ro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Rod" w:hAnsi="Rod" w:cs="David"/>
          <w:sz w:val="24"/>
          <w:sz w:val="24"/>
          <w:szCs w:val="24"/>
          <w:rtl w:val="true"/>
        </w:rPr>
        <w:t>שקיבל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תוקף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ו</w:t>
      </w:r>
      <w:r>
        <w:rPr>
          <w:rFonts w:cs="David" w:ascii="Rod" w:hAnsi="Rod"/>
          <w:sz w:val="24"/>
          <w:szCs w:val="24"/>
          <w:rtl w:val="true"/>
        </w:rPr>
        <w:t>/</w:t>
      </w:r>
      <w:r>
        <w:rPr>
          <w:rFonts w:ascii="Rod" w:hAnsi="Rod" w:cs="David"/>
          <w:sz w:val="24"/>
          <w:sz w:val="24"/>
          <w:szCs w:val="24"/>
          <w:rtl w:val="true"/>
        </w:rPr>
        <w:t>או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גין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שימוש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חורג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עד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ליו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חתימ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סכ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ז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ישול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על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ידי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מוכר</w:t>
      </w:r>
      <w:r>
        <w:rPr>
          <w:rFonts w:cs="David" w:ascii="Rod" w:hAnsi="Rod"/>
          <w:sz w:val="24"/>
          <w:szCs w:val="24"/>
          <w:rtl w:val="true"/>
        </w:rPr>
        <w:t xml:space="preserve">. </w:t>
      </w:r>
      <w:r>
        <w:rPr>
          <w:rFonts w:ascii="Rod" w:hAnsi="Rod" w:cs="David"/>
          <w:sz w:val="24"/>
          <w:sz w:val="24"/>
          <w:szCs w:val="24"/>
          <w:rtl w:val="true"/>
        </w:rPr>
        <w:t>היטל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שבח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גין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ת</w:t>
      </w:r>
      <w:r>
        <w:rPr>
          <w:rFonts w:cs="David" w:ascii="Rod" w:hAnsi="Rod"/>
          <w:sz w:val="24"/>
          <w:szCs w:val="24"/>
          <w:rtl w:val="true"/>
        </w:rPr>
        <w:t>.</w:t>
      </w:r>
      <w:r>
        <w:rPr>
          <w:rFonts w:ascii="Rod" w:hAnsi="Rod" w:cs="David"/>
          <w:sz w:val="24"/>
          <w:sz w:val="24"/>
          <w:szCs w:val="24"/>
          <w:rtl w:val="true"/>
        </w:rPr>
        <w:t>ב</w:t>
      </w:r>
      <w:r>
        <w:rPr>
          <w:rFonts w:cs="David" w:ascii="Rod" w:hAnsi="Rod"/>
          <w:sz w:val="24"/>
          <w:szCs w:val="24"/>
          <w:rtl w:val="true"/>
        </w:rPr>
        <w:t>.</w:t>
      </w:r>
      <w:r>
        <w:rPr>
          <w:rFonts w:ascii="Rod" w:hAnsi="Rod" w:cs="David"/>
          <w:sz w:val="24"/>
          <w:sz w:val="24"/>
          <w:szCs w:val="24"/>
          <w:rtl w:val="true"/>
        </w:rPr>
        <w:t>ע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שקיבל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תוקף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ו</w:t>
      </w:r>
      <w:r>
        <w:rPr>
          <w:rFonts w:cs="David" w:ascii="Rod" w:hAnsi="Rod"/>
          <w:sz w:val="24"/>
          <w:szCs w:val="24"/>
          <w:rtl w:val="true"/>
        </w:rPr>
        <w:t>/</w:t>
      </w:r>
      <w:r>
        <w:rPr>
          <w:rFonts w:ascii="Rod" w:hAnsi="Rod" w:cs="David"/>
          <w:sz w:val="24"/>
          <w:sz w:val="24"/>
          <w:szCs w:val="24"/>
          <w:rtl w:val="true"/>
        </w:rPr>
        <w:t>או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גין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שימוש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חורג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לאחר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יו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חתימ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על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סכ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ז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יחול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וישול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על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ידי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קונה</w:t>
      </w:r>
      <w:r>
        <w:rPr>
          <w:rFonts w:cs="David" w:ascii="Rod" w:hAnsi="Ro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/>
        <w:ind w:left="567" w:right="0" w:hanging="56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ק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ins w:id="737" w:author=" " w:date="2015-05-13T10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38" w:author=" " w:date="2015-05-13T10:13:00Z">
        <w:r>
          <w:rPr>
            <w:rFonts w:cs="David"/>
            <w:sz w:val="24"/>
            <w:sz w:val="24"/>
            <w:szCs w:val="24"/>
            <w:rtl w:val="true"/>
          </w:rPr>
          <w:t>בכפוף</w:t>
        </w:r>
      </w:ins>
      <w:ins w:id="739" w:author=" " w:date="2015-05-13T10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40" w:author=" " w:date="2015-05-13T10:13:00Z">
        <w:r>
          <w:rPr>
            <w:rFonts w:cs="David"/>
            <w:sz w:val="24"/>
            <w:sz w:val="24"/>
            <w:szCs w:val="24"/>
            <w:rtl w:val="true"/>
          </w:rPr>
          <w:t>לאמור</w:t>
        </w:r>
      </w:ins>
      <w:ins w:id="741" w:author=" " w:date="2015-05-13T10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42" w:author=" " w:date="2015-05-13T10:13:00Z">
        <w:r>
          <w:rPr>
            <w:rFonts w:cs="David"/>
            <w:sz w:val="24"/>
            <w:sz w:val="24"/>
            <w:szCs w:val="24"/>
            <w:rtl w:val="true"/>
          </w:rPr>
          <w:t>בסעיף</w:t>
        </w:r>
      </w:ins>
      <w:ins w:id="743" w:author=" " w:date="2015-05-13T10:13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44" w:author=" " w:date="2015-05-13T10:13:00Z">
        <w:r>
          <w:rPr>
            <w:rFonts w:cs="David"/>
            <w:sz w:val="24"/>
            <w:szCs w:val="24"/>
          </w:rPr>
          <w:t>7.1</w:t>
        </w:r>
      </w:ins>
      <w:ins w:id="745" w:author=" " w:date="2015-05-13T10:13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746" w:author=" " w:date="2015-05-13T10:13:00Z">
        <w:r>
          <w:rPr>
            <w:rFonts w:cs="David"/>
            <w:sz w:val="24"/>
            <w:sz w:val="24"/>
            <w:szCs w:val="24"/>
            <w:rtl w:val="true"/>
          </w:rPr>
          <w:t>לעיל</w:t>
        </w:r>
      </w:ins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/>
        <w:ind w:left="567" w:right="0" w:hanging="567"/>
        <w:jc w:val="both"/>
        <w:rPr>
          <w:rFonts w:ascii="Rod" w:hAnsi="Rod" w:cs="David"/>
          <w:sz w:val="24"/>
          <w:szCs w:val="24"/>
        </w:rPr>
      </w:pPr>
      <w:r>
        <w:rPr>
          <w:rFonts w:ascii="Rod" w:hAnsi="Rod" w:cs="David"/>
          <w:sz w:val="24"/>
          <w:sz w:val="24"/>
          <w:szCs w:val="24"/>
          <w:rtl w:val="true"/>
        </w:rPr>
        <w:t>כל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צד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ל</w:t>
      </w:r>
      <w:r>
        <w:rPr>
          <w:rFonts w:ascii="Rod" w:hAnsi="Rod" w:cs="David"/>
          <w:sz w:val="24"/>
          <w:sz w:val="24"/>
          <w:szCs w:val="24"/>
          <w:rtl w:val="true"/>
        </w:rPr>
        <w:t>חוז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ז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יחזיר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לצד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אחר</w:t>
      </w:r>
      <w:r>
        <w:rPr>
          <w:rFonts w:cs="David" w:ascii="Rod" w:hAnsi="Rod"/>
          <w:sz w:val="24"/>
          <w:szCs w:val="24"/>
          <w:rtl w:val="true"/>
        </w:rPr>
        <w:t xml:space="preserve">, </w:t>
      </w:r>
      <w:r>
        <w:rPr>
          <w:rFonts w:ascii="Rod" w:hAnsi="Rod" w:cs="David"/>
          <w:sz w:val="24"/>
          <w:sz w:val="24"/>
          <w:szCs w:val="24"/>
          <w:rtl w:val="true"/>
        </w:rPr>
        <w:t>בתוך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7</w:t>
      </w:r>
      <w:r>
        <w:rPr>
          <w:rFonts w:cs="David" w:ascii="Rod" w:hAnsi="Rod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ימי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מדרישתו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ראשונ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של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צד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אחר</w:t>
      </w:r>
      <w:r>
        <w:rPr>
          <w:rFonts w:cs="David" w:ascii="Rod" w:hAnsi="Rod"/>
          <w:sz w:val="24"/>
          <w:szCs w:val="24"/>
          <w:rtl w:val="true"/>
        </w:rPr>
        <w:t xml:space="preserve">, </w:t>
      </w:r>
      <w:r>
        <w:rPr>
          <w:rFonts w:ascii="Rod" w:hAnsi="Rod" w:cs="David"/>
          <w:sz w:val="24"/>
          <w:sz w:val="24"/>
          <w:szCs w:val="24"/>
          <w:rtl w:val="true"/>
        </w:rPr>
        <w:t>כל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תשלו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 </w:t>
      </w:r>
      <w:r>
        <w:rPr>
          <w:rFonts w:ascii="Rod" w:hAnsi="Rod" w:cs="David"/>
          <w:sz w:val="24"/>
          <w:sz w:val="24"/>
          <w:szCs w:val="24"/>
          <w:rtl w:val="true"/>
        </w:rPr>
        <w:t>אותו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חייב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צד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נכון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לשל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עפ</w:t>
      </w:r>
      <w:r>
        <w:rPr>
          <w:rFonts w:cs="David" w:ascii="Rod" w:hAnsi="Rod"/>
          <w:sz w:val="24"/>
          <w:szCs w:val="24"/>
          <w:rtl w:val="true"/>
        </w:rPr>
        <w:t>"</w:t>
      </w:r>
      <w:r>
        <w:rPr>
          <w:rFonts w:ascii="Rod" w:hAnsi="Rod" w:cs="David"/>
          <w:sz w:val="24"/>
          <w:sz w:val="24"/>
          <w:szCs w:val="24"/>
          <w:rtl w:val="true"/>
        </w:rPr>
        <w:t>י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חוז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זה</w:t>
      </w:r>
      <w:r>
        <w:rPr>
          <w:rFonts w:cs="David" w:ascii="Rod" w:hAnsi="Rod"/>
          <w:sz w:val="24"/>
          <w:szCs w:val="24"/>
          <w:rtl w:val="true"/>
        </w:rPr>
        <w:t xml:space="preserve">,  </w:t>
      </w:r>
      <w:r>
        <w:rPr>
          <w:rFonts w:ascii="Rod" w:hAnsi="Rod" w:cs="David"/>
          <w:sz w:val="24"/>
          <w:sz w:val="24"/>
          <w:szCs w:val="24"/>
          <w:rtl w:val="true"/>
        </w:rPr>
        <w:t>א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שול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למעש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ע</w:t>
      </w:r>
      <w:r>
        <w:rPr>
          <w:rFonts w:cs="David" w:ascii="Rod" w:hAnsi="Rod"/>
          <w:sz w:val="24"/>
          <w:szCs w:val="24"/>
          <w:rtl w:val="true"/>
        </w:rPr>
        <w:t>"</w:t>
      </w:r>
      <w:r>
        <w:rPr>
          <w:rFonts w:ascii="Rod" w:hAnsi="Rod" w:cs="David"/>
          <w:sz w:val="24"/>
          <w:sz w:val="24"/>
          <w:szCs w:val="24"/>
          <w:rtl w:val="true"/>
        </w:rPr>
        <w:t>י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 </w:t>
      </w:r>
      <w:r>
        <w:rPr>
          <w:rFonts w:ascii="Rod" w:hAnsi="Rod" w:cs="David"/>
          <w:sz w:val="24"/>
          <w:sz w:val="24"/>
          <w:szCs w:val="24"/>
          <w:rtl w:val="true"/>
        </w:rPr>
        <w:t>הצד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אחר</w:t>
      </w:r>
      <w:r>
        <w:rPr>
          <w:rFonts w:cs="David" w:ascii="Rod" w:hAnsi="Rod"/>
          <w:sz w:val="24"/>
          <w:szCs w:val="24"/>
          <w:rtl w:val="true"/>
        </w:rPr>
        <w:t xml:space="preserve">,  </w:t>
      </w:r>
      <w:r>
        <w:rPr>
          <w:rFonts w:ascii="Rod" w:hAnsi="Rod" w:cs="David"/>
          <w:sz w:val="24"/>
          <w:sz w:val="24"/>
          <w:szCs w:val="24"/>
          <w:rtl w:val="true"/>
        </w:rPr>
        <w:t>וניתן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לזקוף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ולקזז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חוב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כנגד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חוב</w:t>
      </w:r>
      <w:r>
        <w:rPr>
          <w:rFonts w:cs="David" w:ascii="Rod" w:hAnsi="Rod"/>
          <w:sz w:val="24"/>
          <w:szCs w:val="24"/>
          <w:rtl w:val="true"/>
        </w:rPr>
        <w:t xml:space="preserve">. </w:t>
      </w:r>
      <w:r>
        <w:rPr>
          <w:rFonts w:ascii="Rod" w:hAnsi="Rod" w:cs="David"/>
          <w:sz w:val="24"/>
          <w:sz w:val="24"/>
          <w:szCs w:val="24"/>
          <w:rtl w:val="true"/>
        </w:rPr>
        <w:t>ההשב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תבוצע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צירוף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ריבי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והפרשי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צמד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כחוק</w:t>
      </w:r>
    </w:p>
    <w:p>
      <w:pPr>
        <w:pStyle w:val="Normal"/>
        <w:spacing w:lineRule="atLeast" w:line="240"/>
        <w:jc w:val="both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סכ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 w:ascii="Rod" w:hAnsi="Rod"/>
          <w:sz w:val="24"/>
          <w:szCs w:val="24"/>
        </w:rPr>
        <w:t>197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פר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747" w:author=" " w:date="2015-05-13T10:1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48" w:author=" " w:date="2015-05-13T10:19:00Z">
        <w:r>
          <w:rPr>
            <w:rFonts w:cs="David"/>
            <w:sz w:val="24"/>
            <w:sz w:val="24"/>
            <w:szCs w:val="24"/>
            <w:rtl w:val="true"/>
          </w:rPr>
          <w:t>והתחייבויות</w:t>
        </w:r>
      </w:ins>
      <w:ins w:id="749" w:author=" " w:date="2015-05-13T10:1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,5,6,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ה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פ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א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י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.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נהו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40" w:before="120" w:after="0"/>
        <w:ind w:left="0" w:right="113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נ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240" w:before="120" w:after="0"/>
        <w:ind w:left="567" w:right="0" w:hanging="426"/>
        <w:jc w:val="both"/>
        <w:rPr>
          <w:rFonts w:cs="David"/>
          <w:sz w:val="24"/>
          <w:szCs w:val="24"/>
          <w:del w:id="881" w:author="ayelets" w:date="2015-05-13T11:29:00Z"/>
        </w:rPr>
      </w:pPr>
      <w:del w:id="750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צדדים</w:delText>
        </w:r>
      </w:del>
      <w:del w:id="751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52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מצהירים</w:delText>
        </w:r>
      </w:del>
      <w:del w:id="753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54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ומאשרים</w:delText>
        </w:r>
      </w:del>
      <w:del w:id="755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56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כי</w:delText>
        </w:r>
      </w:del>
      <w:del w:id="757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58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ידוע</w:delText>
        </w:r>
      </w:del>
      <w:del w:id="759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60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להם</w:delText>
        </w:r>
      </w:del>
      <w:del w:id="761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62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יטב</w:delText>
        </w:r>
      </w:del>
      <w:del w:id="763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64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כי</w:delText>
        </w:r>
      </w:del>
      <w:del w:id="765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66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אי</w:delText>
        </w:r>
      </w:del>
      <w:del w:id="767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68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כוחם</w:delText>
        </w:r>
      </w:del>
      <w:del w:id="769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70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לא</w:delText>
        </w:r>
      </w:del>
      <w:del w:id="771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72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נושאים</w:delText>
        </w:r>
      </w:del>
      <w:del w:id="773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74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ולא</w:delText>
        </w:r>
      </w:del>
      <w:del w:id="775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76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ישאו</w:delText>
        </w:r>
      </w:del>
      <w:del w:id="777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78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כל</w:delText>
        </w:r>
      </w:del>
      <w:del w:id="779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80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אחריות</w:delText>
        </w:r>
      </w:del>
      <w:del w:id="781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82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לבדיקת</w:delText>
        </w:r>
      </w:del>
      <w:del w:id="783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84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מצב</w:delText>
        </w:r>
      </w:del>
      <w:del w:id="785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86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תכנוני</w:delText>
        </w:r>
      </w:del>
      <w:del w:id="787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88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ו</w:delText>
        </w:r>
      </w:del>
      <w:del w:id="789" w:author="ayelets" w:date="2015-05-18T17:53:00Z">
        <w:r>
          <w:rPr>
            <w:rFonts w:cs="David"/>
            <w:sz w:val="24"/>
            <w:szCs w:val="24"/>
            <w:highlight w:val="yellow"/>
            <w:rtl w:val="true"/>
          </w:rPr>
          <w:delText>/</w:delText>
        </w:r>
      </w:del>
      <w:del w:id="790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או</w:delText>
        </w:r>
      </w:del>
      <w:del w:id="791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92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הנדסי</w:delText>
        </w:r>
      </w:del>
      <w:del w:id="793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94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ו</w:delText>
        </w:r>
      </w:del>
      <w:del w:id="795" w:author="ayelets" w:date="2015-05-18T17:53:00Z">
        <w:r>
          <w:rPr>
            <w:rFonts w:cs="David"/>
            <w:sz w:val="24"/>
            <w:szCs w:val="24"/>
            <w:highlight w:val="yellow"/>
            <w:rtl w:val="true"/>
          </w:rPr>
          <w:delText>/</w:delText>
        </w:r>
      </w:del>
      <w:del w:id="796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או</w:delText>
        </w:r>
      </w:del>
      <w:del w:id="797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798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פיזי</w:delText>
        </w:r>
      </w:del>
      <w:del w:id="799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00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של</w:delText>
        </w:r>
      </w:del>
      <w:del w:id="801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02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דירה</w:delText>
        </w:r>
      </w:del>
      <w:del w:id="803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04" w:author="ayelets" w:date="2015-05-18T17:53:00Z">
        <w:commentRangeStart w:id="12"/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ומערכותיה</w:delText>
        </w:r>
      </w:del>
      <w:del w:id="805" w:author="ayelets" w:date="2015-05-18T17:53:00Z">
        <w:r>
          <w:rPr>
            <w:rStyle w:val="Style9"/>
            <w:vanish w:val="false"/>
            <w:rtl w:val="true"/>
          </w:rPr>
        </w:r>
      </w:del>
      <w:del w:id="806" w:author="ayelets" w:date="2015-05-18T17:53:00Z">
        <w:commentRangeEnd w:id="12"/>
        <w:r>
          <w:commentReference w:id="12"/>
        </w:r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07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ובכלל</w:delText>
        </w:r>
      </w:del>
      <w:del w:id="808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09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זה</w:delText>
        </w:r>
      </w:del>
      <w:del w:id="810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11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גודל</w:delText>
        </w:r>
      </w:del>
      <w:del w:id="812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13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ושטח</w:delText>
        </w:r>
      </w:del>
      <w:del w:id="814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15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דירה</w:delText>
        </w:r>
      </w:del>
      <w:del w:id="816" w:author="ayelets" w:date="2015-05-18T17:53:00Z">
        <w:r>
          <w:rPr>
            <w:rFonts w:cs="David"/>
            <w:sz w:val="24"/>
            <w:szCs w:val="24"/>
            <w:highlight w:val="yellow"/>
            <w:rtl w:val="true"/>
          </w:rPr>
          <w:delText xml:space="preserve">, </w:delText>
        </w:r>
      </w:del>
      <w:del w:id="817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חריגות</w:delText>
        </w:r>
      </w:del>
      <w:del w:id="818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19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נייה</w:delText>
        </w:r>
      </w:del>
      <w:del w:id="820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21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אם</w:delText>
        </w:r>
      </w:del>
      <w:del w:id="822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23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וככל</w:delText>
        </w:r>
      </w:del>
      <w:del w:id="824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25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שישנם</w:delText>
        </w:r>
      </w:del>
      <w:del w:id="826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27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דירה</w:delText>
        </w:r>
      </w:del>
      <w:del w:id="828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29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ו</w:delText>
        </w:r>
      </w:del>
      <w:del w:id="830" w:author="ayelets" w:date="2015-05-18T17:53:00Z">
        <w:r>
          <w:rPr>
            <w:rFonts w:cs="David"/>
            <w:sz w:val="24"/>
            <w:szCs w:val="24"/>
            <w:highlight w:val="yellow"/>
            <w:rtl w:val="true"/>
          </w:rPr>
          <w:delText>/</w:delText>
        </w:r>
      </w:del>
      <w:del w:id="831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או</w:delText>
        </w:r>
      </w:del>
      <w:del w:id="832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33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גבולות</w:delText>
        </w:r>
      </w:del>
      <w:del w:id="834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35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עליה</w:delText>
        </w:r>
      </w:del>
      <w:del w:id="836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37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נויה</w:delText>
        </w:r>
      </w:del>
      <w:del w:id="838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39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וכי</w:delText>
        </w:r>
      </w:del>
      <w:del w:id="840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41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אי</w:delText>
        </w:r>
      </w:del>
      <w:del w:id="842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43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כוחם</w:delText>
        </w:r>
      </w:del>
      <w:del w:id="844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45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מליצו</w:delText>
        </w:r>
      </w:del>
      <w:del w:id="846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47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להם</w:delText>
        </w:r>
      </w:del>
      <w:del w:id="848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49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לבצע</w:delText>
        </w:r>
      </w:del>
      <w:del w:id="850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51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דיקה</w:delText>
        </w:r>
      </w:del>
      <w:del w:id="852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53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זו</w:delText>
        </w:r>
      </w:del>
      <w:del w:id="854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55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תיק</w:delText>
        </w:r>
      </w:del>
      <w:del w:id="856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57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בנין</w:delText>
        </w:r>
      </w:del>
      <w:del w:id="858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59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אמצעות</w:delText>
        </w:r>
      </w:del>
      <w:del w:id="860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61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עלי</w:delText>
        </w:r>
      </w:del>
      <w:del w:id="862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63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מקצוע</w:delText>
        </w:r>
      </w:del>
      <w:del w:id="864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65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ין</w:delText>
        </w:r>
      </w:del>
      <w:del w:id="866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67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יתר</w:delText>
        </w:r>
      </w:del>
      <w:del w:id="868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69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מחלקת</w:delText>
        </w:r>
      </w:del>
      <w:del w:id="870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71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הנדסה</w:delText>
        </w:r>
      </w:del>
      <w:del w:id="872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73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של</w:delText>
        </w:r>
      </w:del>
      <w:del w:id="874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75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עיריית</w:delText>
        </w:r>
      </w:del>
      <w:del w:id="876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77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נס</w:delText>
        </w:r>
      </w:del>
      <w:del w:id="878" w:author="ayelets" w:date="2015-05-18T17:53:00Z">
        <w:r>
          <w:rPr>
            <w:rFonts w:cs="Times New Roman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879" w:author="ayelets" w:date="2015-05-18T17:5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ציונה</w:delText>
        </w:r>
      </w:del>
      <w:del w:id="880" w:author="ayelets" w:date="2015-05-18T17:53:00Z">
        <w:r>
          <w:rPr>
            <w:rFonts w:cs="David"/>
            <w:sz w:val="24"/>
            <w:szCs w:val="24"/>
            <w:highlight w:val="yellow"/>
            <w:rtl w:val="true"/>
          </w:rPr>
          <w:delText>.</w:delText>
        </w:r>
      </w:del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lineRule="atLeast" w:line="240" w:before="120" w:after="0"/>
        <w:ind w:left="567" w:right="0" w:hanging="426"/>
        <w:jc w:val="both"/>
        <w:rPr>
          <w:rFonts w:cs="David"/>
          <w:sz w:val="24"/>
          <w:szCs w:val="24"/>
          <w:del w:id="884" w:author="user" w:date="2015-05-14T14:53:00Z"/>
        </w:rPr>
      </w:pPr>
      <w:ins w:id="882" w:author="ayelets" w:date="2015-05-18T17:53:00Z">
        <w:r>
          <w:rPr>
            <w:rFonts w:cs="Times New Roman"/>
            <w:sz w:val="24"/>
            <w:szCs w:val="24"/>
            <w:rtl w:val="true"/>
          </w:rPr>
          <w:t xml:space="preserve"> </w:t>
        </w:r>
      </w:ins>
      <w:ins w:id="883" w:author="ayelets" w:date="2015-05-13T11:29:00Z">
        <w:r>
          <w:rPr>
            <w:rFonts w:cs="Times New Roman"/>
            <w:sz w:val="24"/>
            <w:szCs w:val="24"/>
            <w:rtl w:val="true"/>
          </w:rPr>
          <w:t xml:space="preserve"> </w:t>
        </w:r>
      </w:ins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lineRule="atLeast" w:line="240" w:before="120" w:after="0"/>
        <w:ind w:left="567" w:right="0" w:hanging="426"/>
        <w:jc w:val="both"/>
        <w:rPr>
          <w:rFonts w:cs="David"/>
          <w:sz w:val="24"/>
          <w:szCs w:val="24"/>
          <w:ins w:id="887" w:author="user" w:date="2015-05-14T14:54:00Z"/>
        </w:rPr>
      </w:pPr>
      <w:ins w:id="885" w:author="user" w:date="2015-05-14T14:54:00Z">
        <w:r>
          <w:rPr>
            <w:rFonts w:cs="David"/>
            <w:sz w:val="24"/>
            <w:szCs w:val="24"/>
          </w:rPr>
          <w:t>9.2</w:t>
        </w:r>
      </w:ins>
      <w:ins w:id="886" w:author="user" w:date="2015-05-14T14:54:00Z">
        <w:r>
          <w:rPr>
            <w:rFonts w:cs="David"/>
            <w:sz w:val="24"/>
            <w:szCs w:val="24"/>
            <w:rtl w:val="true"/>
          </w:rPr>
          <w:t xml:space="preserve"> </w:t>
        </w:r>
      </w:ins>
      <w:r>
        <w:rPr>
          <w:rFonts w:cs="David"/>
          <w:sz w:val="24"/>
          <w:sz w:val="24"/>
          <w:szCs w:val="24"/>
          <w:rtl w:val="true"/>
        </w:rPr>
        <w:t>ח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צ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40" w:before="120" w:after="0"/>
        <w:ind w:left="56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ת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40" w:before="12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רא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תו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pStyle w:val="Heading9"/>
        <w:jc w:val="both"/>
        <w:rPr>
          <w:bCs w:val="false"/>
        </w:rPr>
      </w:pPr>
      <w:r>
        <w:rPr>
          <w:b/>
          <w:b/>
          <w:rtl w:val="true"/>
        </w:rPr>
        <w:t>המוכר</w:t>
      </w:r>
      <w:r>
        <w:rPr>
          <w:b/>
          <w:rtl w:val="true"/>
        </w:rPr>
        <w:t>:</w:t>
      </w:r>
      <w:r>
        <w:rPr>
          <w:b/>
          <w:rtl w:val="true"/>
        </w:rPr>
        <w:tab/>
      </w:r>
      <w:r>
        <w:rPr>
          <w:bCs w:val="false"/>
          <w:rtl w:val="true"/>
        </w:rPr>
        <w:t>__________________</w:t>
        <w:tab/>
        <w:tab/>
        <w:tab/>
        <w:tab/>
      </w:r>
      <w:r>
        <w:rPr>
          <w:b/>
          <w:b/>
          <w:rtl w:val="true"/>
        </w:rPr>
        <w:t>הקונ</w:t>
      </w:r>
      <w:r>
        <w:rPr>
          <w:b/>
          <w:b/>
          <w:rtl w:val="true"/>
        </w:rPr>
        <w:t>ה</w:t>
      </w:r>
      <w:r>
        <w:rPr>
          <w:b/>
          <w:rtl w:val="true"/>
        </w:rPr>
        <w:t>:</w:t>
      </w:r>
      <w:r>
        <w:rPr>
          <w:bCs w:val="false"/>
          <w:rtl w:val="true"/>
        </w:rPr>
        <w:t>______________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202" w:footer="0" w:bottom="95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yelets" w:date="2015-05-18T17:21:00Z" w:initials="a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מופיע בסיפא לסעיף</w:t>
      </w:r>
    </w:p>
  </w:comment>
  <w:comment w:id="1" w:author="user" w:date="2015-05-18T07:27:00Z" w:initials="u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כפל מיותר...</w:t>
      </w:r>
    </w:p>
  </w:comment>
  <w:comment w:id="2" w:author=" " w:date="2015-05-17T18:06:00Z" w:initials="MSOffic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שימו לב : למוכר לא תהיה כל אחריות בעניין ההערה והקונה לוקח על עצמו באופן ברור וגלובאלי כל הקשור בתוכנה !  לא מקובל כל חבות בהיטלים בענין זה על המוכר.</w:t>
      </w:r>
    </w:p>
  </w:comment>
  <w:comment w:id="4" w:author="ayelets" w:date="2015-05-17T18:06:00Z" w:initials="a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לא ברור לי- ההסתיגות צריכה להיות 1. שאין מניעה להעברת הזכויות. 2. שכל ההיטלים בגין החריגה יוטלו על המוכר</w:t>
      </w:r>
    </w:p>
  </w:comment>
  <w:comment w:id="3" w:author="ayelets" w:date="2015-05-18T17:36:00Z" w:initials="a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לא מקובל עלי!!!!</w:t>
      </w:r>
    </w:p>
  </w:comment>
  <w:comment w:id="5" w:author=" " w:date="2015-05-17T18:06:00Z" w:initials="MSOffic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כמובן שתשלום ראשון יהיה בהמחאה בנקאית</w:t>
      </w:r>
    </w:p>
  </w:comment>
  <w:comment w:id="6" w:author="user" w:date="2015-05-18T07:31:00Z" w:initials="u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הקונה אמור להחזיק בידיו סכום שיאפשר לו רכישה חלופית .</w:t>
      </w:r>
    </w:p>
  </w:comment>
  <w:comment w:id="7" w:author=" " w:date="2015-05-17T18:06:00Z" w:initials="MSOffic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אני מבקש להבהיר שהקונה לוקח על עצמו להסדיר כל דבר ועניין בהקשר להערה – המוכר לא יטפל בכל דבר .</w:t>
      </w:r>
    </w:p>
  </w:comment>
  <w:comment w:id="8" w:author=" " w:date="2015-05-17T18:06:00Z" w:initials="MSOffic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יעשה חישוב לינארי- פרטים בהמשך...</w:t>
      </w:r>
    </w:p>
  </w:comment>
  <w:comment w:id="9" w:author=" " w:date="2015-05-17T18:06:00Z" w:initials="MSOffic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זה המחיר שסוכם בין הצדדים ובתמורה הושארו פריטים רבים</w:t>
      </w:r>
    </w:p>
  </w:comment>
  <w:comment w:id="10" w:author="ayelets" w:date="2015-05-18T17:47:00Z" w:initials="a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אנדי- איך תרשום הערת אזהרה אם לא תקבל את יפוי הכח לפני תשלום כלל התמורה?</w:t>
      </w:r>
    </w:p>
  </w:comment>
  <w:comment w:id="11" w:author=" " w:date="2015-05-17T18:06:00Z" w:initials="MSOffic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מצטער – זה לא מקובל . המנוכר לא יכול להיות תלוי בבנק מטעם הקונה ושגיונותיו.</w:t>
      </w:r>
    </w:p>
  </w:comment>
  <w:comment w:id="12" w:author="user" w:date="2015-05-18T07:34:00Z" w:initials="u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מצטער , אין לי הכשרה מקצועית כאדריכל או מהנדס או מודד . על הקונה לשכור שרותי בעלי מקצוע לבדיקות ואיני רוצה להיות חשוף..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Rod">
    <w:charset w:val="b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  <w:iCs w:val="false"/>
        <w:bCs w:val="false"/>
        <w:lang w:val="en-US"/>
      </w:rPr>
    </w:lvl>
    <w:lvl w:ilvl="1">
      <w:start w:val="1"/>
      <w:numFmt w:val="decimal"/>
      <w:lvlText w:val="%1.%2."/>
      <w:lvlJc w:val="right"/>
      <w:pPr>
        <w:tabs>
          <w:tab w:val="num" w:pos="1418"/>
        </w:tabs>
        <w:ind w:left="1418" w:hanging="341"/>
      </w:pPr>
      <w:rPr>
        <w:lang w:bidi="he-IL"/>
      </w:rPr>
    </w:lvl>
    <w:lvl w:ilvl="2">
      <w:start w:val="1"/>
      <w:numFmt w:val="decimal"/>
      <w:lvlText w:val="%1.%2.%3."/>
      <w:lvlJc w:val="right"/>
      <w:pPr>
        <w:tabs>
          <w:tab w:val="num" w:pos="2155"/>
        </w:tabs>
        <w:ind w:left="2155" w:hanging="227"/>
      </w:pPr>
    </w:lvl>
    <w:lvl w:ilvl="3">
      <w:start w:val="1"/>
      <w:numFmt w:val="decimal"/>
      <w:lvlText w:val="%1.%2.%3.%4."/>
      <w:lvlJc w:val="right"/>
      <w:pPr>
        <w:tabs>
          <w:tab w:val="num" w:pos="2892"/>
        </w:tabs>
        <w:ind w:left="2892" w:hanging="114"/>
      </w:pPr>
    </w:lvl>
    <w:lvl w:ilvl="4">
      <w:start w:val="1"/>
      <w:numFmt w:val="decimal"/>
      <w:lvlText w:val="%1.%2.%3.%4.%5."/>
      <w:lvlJc w:val="center"/>
      <w:pPr>
        <w:tabs>
          <w:tab w:val="num" w:pos="4309"/>
        </w:tabs>
        <w:ind w:left="4309" w:hanging="1077"/>
      </w:pPr>
    </w:lvl>
    <w:lvl w:ilvl="5">
      <w:start w:val="1"/>
      <w:numFmt w:val="decimal"/>
      <w:lvlText w:val="%1.%2.%3.%4.%5.%6."/>
      <w:lvlJc w:val="center"/>
      <w:pPr>
        <w:tabs>
          <w:tab w:val="num" w:pos="6577"/>
        </w:tabs>
        <w:ind w:left="6577" w:hanging="964"/>
      </w:pPr>
    </w:lvl>
    <w:lvl w:ilvl="6">
      <w:start w:val="1"/>
      <w:numFmt w:val="hebrew1"/>
      <w:lvlText w:val="%1.%2.%3.%4.%5.%6.%7."/>
      <w:lvlJc w:val="center"/>
      <w:pPr>
        <w:tabs>
          <w:tab w:val="num" w:pos="2818"/>
        </w:tabs>
        <w:ind w:left="2438" w:hanging="340"/>
      </w:pPr>
    </w:lvl>
    <w:lvl w:ilvl="7">
      <w:start w:val="1"/>
      <w:numFmt w:val="decimal"/>
      <w:lvlText w:val="%1.%2.%3.%4.%5.%6.%7.%8."/>
      <w:lvlJc w:val="center"/>
      <w:pPr>
        <w:tabs>
          <w:tab w:val="num" w:pos="3158"/>
        </w:tabs>
        <w:ind w:left="2778" w:hanging="340"/>
      </w:pPr>
    </w:lvl>
    <w:lvl w:ilvl="8">
      <w:start w:val="1"/>
      <w:numFmt w:val="hebrew1"/>
      <w:lvlText w:val="%1.%2.%3.%4.%5.%6.%7.%8.%9."/>
      <w:lvlJc w:val="center"/>
      <w:pPr>
        <w:tabs>
          <w:tab w:val="num" w:pos="3498"/>
        </w:tabs>
        <w:ind w:left="3175" w:hanging="397"/>
      </w:p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1137"/>
        </w:tabs>
        <w:ind w:left="1137" w:hanging="570"/>
      </w:pPr>
      <w:rPr>
        <w:sz w:val="26"/>
        <w:u w:val="none"/>
      </w:rPr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>
        <w:sz w:val="26"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1995"/>
        </w:tabs>
        <w:ind w:left="1995" w:hanging="720"/>
      </w:pPr>
      <w:rPr>
        <w:sz w:val="26"/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3915"/>
        </w:tabs>
        <w:ind w:left="3915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4482"/>
        </w:tabs>
        <w:ind w:left="4482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5409"/>
        </w:tabs>
        <w:ind w:left="5409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5976"/>
        </w:tabs>
        <w:ind w:left="5976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6903"/>
        </w:tabs>
        <w:ind w:left="6903" w:hanging="1800"/>
      </w:pPr>
      <w:rPr>
        <w:sz w:val="2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3042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614" w:right="0" w:firstLine="306"/>
      <w:outlineLvl w:val="0"/>
    </w:pPr>
    <w:rPr>
      <w:rFonts w:cs="David"/>
      <w:b/>
      <w:bCs/>
      <w:sz w:val="24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7614" w:right="0" w:firstLine="306"/>
      <w:outlineLvl w:val="1"/>
    </w:pPr>
    <w:rPr>
      <w:rFonts w:cs="David"/>
      <w:b/>
      <w:bCs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720"/>
        <w:tab w:val="left" w:pos="3969" w:leader="none"/>
      </w:tabs>
      <w:spacing w:lineRule="auto" w:line="360" w:before="120" w:after="0"/>
      <w:ind w:left="3969" w:right="0" w:hanging="1417"/>
      <w:jc w:val="both"/>
      <w:outlineLvl w:val="3"/>
    </w:pPr>
    <w:rPr>
      <w:rFonts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26" w:leader="none"/>
      </w:tabs>
      <w:spacing w:lineRule="atLeast" w:line="240"/>
      <w:ind w:left="2551" w:right="0" w:hanging="1984"/>
      <w:jc w:val="both"/>
      <w:outlineLvl w:val="5"/>
    </w:pPr>
    <w:rPr>
      <w:rFonts w:cs="Narkisim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avid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  <w:b w:val="false"/>
      <w:bCs w:val="false"/>
    </w:rPr>
  </w:style>
  <w:style w:type="character" w:styleId="WW8Num2z1">
    <w:name w:val="WW8Num2z1"/>
    <w:qFormat/>
    <w:rPr>
      <w:rFonts w:cs="David"/>
      <w:b w:val="false"/>
      <w:bCs w:val="false"/>
      <w:sz w:val="24"/>
      <w:szCs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u w:val="none"/>
    </w:rPr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cs="David"/>
      <w:bCs/>
      <w:iCs w:val="false"/>
      <w:szCs w:val="26"/>
    </w:rPr>
  </w:style>
  <w:style w:type="character" w:styleId="WW8Num7z0">
    <w:name w:val="WW8Num7z0"/>
    <w:qFormat/>
    <w:rPr>
      <w:b w:val="false"/>
      <w:bCs w:val="false"/>
      <w:i w:val="false"/>
      <w:iCs w:val="false"/>
      <w:u w:val="none"/>
      <w:lang w:val="en-US"/>
    </w:rPr>
  </w:style>
  <w:style w:type="character" w:styleId="WW8Num7z1">
    <w:name w:val="WW8Num7z1"/>
    <w:qFormat/>
    <w:rPr>
      <w:lang w:bidi="he-I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  <w:u w:val="none"/>
    </w:rPr>
  </w:style>
  <w:style w:type="character" w:styleId="WW8Num10z1">
    <w:name w:val="WW8Num10z1"/>
    <w:qFormat/>
    <w:rPr>
      <w:sz w:val="26"/>
      <w:lang w:bidi="he-IL"/>
    </w:rPr>
  </w:style>
  <w:style w:type="character" w:styleId="WW8Num10z2">
    <w:name w:val="WW8Num10z2"/>
    <w:qFormat/>
    <w:rPr>
      <w:b w:val="false"/>
      <w:bCs w:val="false"/>
      <w:sz w:val="26"/>
    </w:rPr>
  </w:style>
  <w:style w:type="character" w:styleId="WW8Num10z3">
    <w:name w:val="WW8Num10z3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Cs/>
      <w:iCs w:val="false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33">
    <w:name w:val="כותרת 3 תו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1">
    <w:name w:val="Heading 4 תו תו"/>
    <w:qFormat/>
    <w:rPr>
      <w:rFonts w:cs="David"/>
      <w:sz w:val="24"/>
      <w:szCs w:val="24"/>
    </w:rPr>
  </w:style>
  <w:style w:type="character" w:styleId="Style9">
    <w:name w:val="הפנייה להערה"/>
    <w:qFormat/>
    <w:rPr>
      <w:sz w:val="16"/>
      <w:szCs w:val="16"/>
    </w:rPr>
  </w:style>
  <w:style w:type="character" w:styleId="2">
    <w:name w:val=" תו תו2"/>
    <w:basedOn w:val="Style8"/>
    <w:qFormat/>
    <w:rPr/>
  </w:style>
  <w:style w:type="character" w:styleId="1">
    <w:name w:val=" תו תו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/>
      <w:ind w:left="1134" w:right="0" w:hanging="567"/>
      <w:jc w:val="center"/>
    </w:pPr>
    <w:rPr>
      <w:rFonts w:cs="Narkisim"/>
      <w:b/>
      <w:bCs/>
      <w:sz w:val="24"/>
      <w:szCs w:val="36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Narkisim"/>
      <w:b/>
      <w:szCs w:val="26"/>
    </w:rPr>
  </w:style>
  <w:style w:type="paragraph" w:styleId="Subtitle">
    <w:name w:val="Subtitle"/>
    <w:basedOn w:val="Normal"/>
    <w:next w:val="TextBody"/>
    <w:qFormat/>
    <w:pPr>
      <w:spacing w:lineRule="atLeast" w:line="240"/>
      <w:ind w:left="1134" w:right="0" w:hanging="567"/>
      <w:jc w:val="center"/>
    </w:pPr>
    <w:rPr>
      <w:rFonts w:cs="Narkisim"/>
      <w:bCs/>
      <w:sz w:val="24"/>
      <w:szCs w:val="24"/>
    </w:rPr>
  </w:style>
  <w:style w:type="paragraph" w:styleId="Style10">
    <w:name w:val="טקסט בלוק"/>
    <w:basedOn w:val="Normal"/>
    <w:qFormat/>
    <w:pPr>
      <w:numPr>
        <w:ilvl w:val="0"/>
        <w:numId w:val="0"/>
      </w:numPr>
      <w:tabs>
        <w:tab w:val="clear" w:pos="720"/>
        <w:tab w:val="left" w:pos="1984" w:leader="none"/>
        <w:tab w:val="left" w:pos="10347" w:leader="none"/>
      </w:tabs>
      <w:spacing w:lineRule="atLeast" w:line="240"/>
      <w:ind w:left="1984" w:hanging="0"/>
      <w:jc w:val="both"/>
    </w:pPr>
    <w:rPr>
      <w:rFonts w:cs="David"/>
      <w:sz w:val="24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CharChar">
    <w:name w:val=" Char תו Char תו Char תו Char"/>
    <w:basedOn w:val="Normal"/>
    <w:qFormat/>
    <w:pPr>
      <w:keepLines/>
      <w:bidi w:val="0"/>
      <w:spacing w:lineRule="exact" w:line="240" w:before="0" w:after="160"/>
      <w:jc w:val="left"/>
    </w:pPr>
    <w:rPr>
      <w:rFonts w:ascii="Tahoma" w:hAnsi="Tahoma" w:cs="Tahoma"/>
      <w:lang w:bidi="ar-SA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/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Style15">
    <w:name w:val="ממוספר"/>
    <w:basedOn w:val="Normal"/>
    <w:qFormat/>
    <w:pPr>
      <w:numPr>
        <w:ilvl w:val="0"/>
        <w:numId w:val="2"/>
      </w:numPr>
      <w:spacing w:lineRule="auto" w:line="300"/>
      <w:ind w:left="567" w:right="737" w:hanging="0"/>
      <w:jc w:val="both"/>
    </w:pPr>
    <w:rPr>
      <w:rFonts w:cs="David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סכם טאבו - חדש.dot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28:00Z</dcterms:created>
  <dc:creator>User</dc:creator>
  <dc:description/>
  <cp:keywords/>
  <dc:language>en-US</dc:language>
  <cp:lastModifiedBy>user</cp:lastModifiedBy>
  <cp:lastPrinted>2015-05-13T08:45:00Z</cp:lastPrinted>
  <dcterms:modified xsi:type="dcterms:W3CDTF">2015-05-18T04:34:00Z</dcterms:modified>
  <cp:revision>3</cp:revision>
  <dc:subject/>
  <dc:title>הסכם</dc:title>
</cp:coreProperties>
</file>