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לי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ותר לתגמול נצרך מיום הגשת התביע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- </w:t>
      </w:r>
      <w:r>
        <w:rPr/>
        <w:t>14.1.07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חלטת המשיב</w:t>
      </w:r>
      <w:r>
        <w:rPr>
          <w:rtl w:val="true"/>
        </w:rPr>
        <w:t xml:space="preserve">: </w:t>
      </w:r>
      <w:r>
        <w:rPr>
          <w:rtl w:val="true"/>
        </w:rPr>
        <w:t>זכאי לתגמול נצרך רטרואקטיבי מיום הגשת התביעה לתגמול נצרך רטרו</w:t>
      </w:r>
      <w:r>
        <w:rPr>
          <w:rtl w:val="true"/>
        </w:rPr>
        <w:t xml:space="preserve">', </w:t>
      </w:r>
      <w:r>
        <w:rPr>
          <w:rtl w:val="true"/>
        </w:rPr>
        <w:t xml:space="preserve">קרי </w:t>
      </w:r>
      <w:r>
        <w:rPr/>
        <w:t>9/2010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טוען כי משנת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כלומר ממלחמת לבנון השניה לא עוב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 xml:space="preserve">ח השומה ותיק מס הכנסה נסגרו רק ב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חוזה מכירת מספר מונית</w:t>
      </w:r>
      <w:r>
        <w:rPr>
          <w:rtl w:val="true"/>
        </w:rPr>
        <w:t xml:space="preserve">- </w:t>
      </w:r>
      <w:r>
        <w:rPr/>
        <w:t>10.2.2008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תי נסגר תיק מס הכנס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תיק מע</w:t>
      </w:r>
      <w:r>
        <w:rPr>
          <w:rtl w:val="true"/>
        </w:rPr>
        <w:t>"</w:t>
      </w:r>
      <w:r>
        <w:rPr>
          <w:rtl w:val="true"/>
        </w:rPr>
        <w:t xml:space="preserve">מ נסגר ביום </w:t>
      </w:r>
      <w:r>
        <w:rPr/>
        <w:t>28.2.08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קירה נגדית חיק עזרא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איך אתה אומר בתצהיר שלך שעד המשבר של מלחמת לבנון השניה בשנת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עבדת באופן בלתי סדיר אבל כשמסתכלים על הדו</w:t>
      </w:r>
      <w:r>
        <w:rPr>
          <w:rtl w:val="true"/>
        </w:rPr>
        <w:t>"</w:t>
      </w:r>
      <w:r>
        <w:rPr>
          <w:rtl w:val="true"/>
        </w:rPr>
        <w:t xml:space="preserve">ח שצירפת עולה שבשנת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 xml:space="preserve">היה לך מחזור של </w:t>
      </w:r>
      <w:r>
        <w:rPr/>
        <w:t>113,566</w:t>
      </w:r>
      <w:r>
        <w:rPr>
          <w:rtl w:val="true"/>
        </w:rPr>
        <w:t xml:space="preserve"> ₪ </w:t>
      </w:r>
      <w:r>
        <w:rPr>
          <w:rtl w:val="true"/>
        </w:rPr>
        <w:t>שזה מכובד וממש לא נמוך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איך אתה מסביר את זה שבשנת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שזה שנה לפני המשבר הגדול שאתה טוען לו של לבנון השניה חלה בעצם ירידה משמעותית בגובה ההכנסות והמחזור הכספי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אין הבדל בין שנת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לשנת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בשתי השנים הללו המחזור ירד</w:t>
      </w:r>
      <w:r>
        <w:rPr>
          <w:rtl w:val="true"/>
        </w:rPr>
        <w:t xml:space="preserve">. </w:t>
      </w:r>
      <w:r>
        <w:rPr>
          <w:rtl w:val="true"/>
        </w:rPr>
        <w:t>האם יש לכך הסבר כלשהו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ב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לתצהיר המשלים שלך שהוגש ביום </w:t>
      </w:r>
      <w:r>
        <w:rPr/>
        <w:t>7.11.13</w:t>
      </w:r>
      <w:r>
        <w:rPr>
          <w:rtl w:val="true"/>
        </w:rPr>
        <w:t xml:space="preserve"> </w:t>
      </w:r>
      <w:r>
        <w:rPr>
          <w:rtl w:val="true"/>
        </w:rPr>
        <w:t xml:space="preserve">אתה אומר שמשנת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ממלחמת לבנון השניה אתה לא עוב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פילו יום אחד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אני מפנה אותך ואת הועדה לנספח מרואה החשבון שלך שממנו עולה שבשנת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 xml:space="preserve">ובשנת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אתה כן עבדת והיו עסקאות</w:t>
      </w:r>
      <w:r>
        <w:rPr>
          <w:rtl w:val="true"/>
        </w:rPr>
        <w:t xml:space="preserve">. </w:t>
      </w:r>
      <w:r>
        <w:rPr>
          <w:rtl w:val="true"/>
        </w:rPr>
        <w:t xml:space="preserve">למעשה משנת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יש הכפלה בגובה המחזור ולמעשה עלייה בגובה עסקאות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יך אתה מסביר את הסתירה הזו בין מה שאתה מצהיר לבין הנתונים שאתה בעצמך צירפ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אם יש לך אישורים מהבנק על החובות הגבוהים שהיו לך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תה השכרת את המונית בכמה כסף לחודש</w:t>
      </w:r>
      <w:r>
        <w:rPr>
          <w:rtl w:val="true"/>
        </w:rPr>
        <w:t xml:space="preserve">? </w:t>
      </w:r>
      <w:r>
        <w:rPr>
          <w:rtl w:val="true"/>
        </w:rPr>
        <w:t>או יומי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יפה אחותך וחבר שלך שיעידו כי לאחר מכירת מספר המונית עדיין היית שקוע בחובות גדולים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שוב פעם ב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תצהיר שלך</w:t>
      </w:r>
      <w:r>
        <w:rPr>
          <w:rtl w:val="true"/>
        </w:rPr>
        <w:t xml:space="preserve">, </w:t>
      </w:r>
      <w:r>
        <w:rPr>
          <w:rtl w:val="true"/>
        </w:rPr>
        <w:t>אתה אומר שעבדת בעבודות מזדמנות</w:t>
      </w:r>
      <w:r>
        <w:rPr>
          <w:rtl w:val="true"/>
        </w:rPr>
        <w:t xml:space="preserve">. </w:t>
      </w:r>
      <w:r>
        <w:rPr>
          <w:rtl w:val="true"/>
        </w:rPr>
        <w:t>בוא ספר לנו במה עבד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קירה נגדית ר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דרז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תי תיק במס הכנסה נסגר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אם יש לך אישור על מועד סגירת התיק במס הכנסה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יכן הדו</w:t>
      </w:r>
      <w:r>
        <w:rPr>
          <w:rtl w:val="true"/>
        </w:rPr>
        <w:t>"</w:t>
      </w:r>
      <w:r>
        <w:rPr>
          <w:rtl w:val="true"/>
        </w:rPr>
        <w:t xml:space="preserve">ח השנתי של מר חיק עזרא בגין שנת </w:t>
      </w:r>
      <w:r>
        <w:rPr/>
        <w:t>2008-2009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יכן כל תיק החשבונות של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קירת ר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דרזי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בוא תסביר לנו מה היה למערער בשנת </w:t>
      </w:r>
      <w:r>
        <w:rPr/>
        <w:t>2004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וממה היה לו בשנת </w:t>
      </w:r>
      <w:r>
        <w:rPr/>
        <w:t>2005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פנה אותך לנספח ה לתצהיר שלך</w:t>
      </w:r>
      <w:r>
        <w:rPr>
          <w:rtl w:val="true"/>
        </w:rPr>
        <w:t xml:space="preserve">. </w:t>
      </w:r>
      <w:r>
        <w:rPr>
          <w:rtl w:val="true"/>
        </w:rPr>
        <w:t xml:space="preserve">בוא תסביר לי בנספח ה למה בשנת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 xml:space="preserve">המחזור שלו עומד על </w:t>
      </w:r>
      <w:r>
        <w:rPr/>
        <w:t>113,566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תה יכול להסביר בבקשה למה אם היה לו מחזור עם סכומים כאלו מדוע אין פירוט של עסקאות 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נכון שזה אומר שהוא עבד בשנת </w:t>
      </w:r>
      <w:r>
        <w:rPr/>
        <w:t>2004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תאשר לי בבקשה שבשנת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יש ירידה דרסטית בהכנסו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תה יכול להסביר מה הסיבה לירידה הזו בהכנסו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למה לא צרפת לנו נתונים על שנים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כמו שצרפת על שנת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ד מתי הוא דווח כעצמ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קירת עזרא חיי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קראתי את כל התצהירים שלך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שמ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יו חובות וביקשת שיעזרו לך לכסות אות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חובות שלך לבנק זה בגלל אי החזר תשלומי משכנתא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תי קנית את הדיר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חותך עזרה לך לרכוש את הדיר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אם משנת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 xml:space="preserve">ועד 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א שילמת בכלל משכנתא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ם שילמת חלק מהמשכנתא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יך שילמת חלק מהמשכנתא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למה לא פירטת בתצהיר האחרון שלך מה היה בשנת </w:t>
      </w:r>
      <w:r>
        <w:rPr/>
        <w:t>2004</w:t>
      </w:r>
      <w:r>
        <w:rPr>
          <w:rtl w:val="true"/>
        </w:rPr>
        <w:t xml:space="preserve">? </w:t>
      </w:r>
      <w:r>
        <w:rPr>
          <w:rtl w:val="true"/>
        </w:rPr>
        <w:t>האם עבדת או לא עבד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1:29:00Z</dcterms:created>
  <dc:creator>alonl</dc:creator>
  <dc:description/>
  <cp:keywords/>
  <dc:language>en-US</dc:language>
  <cp:lastModifiedBy>alonl</cp:lastModifiedBy>
  <cp:lastPrinted>2014-06-23T08:22:00Z</cp:lastPrinted>
  <dcterms:modified xsi:type="dcterms:W3CDTF">2015-02-01T20:58:00Z</dcterms:modified>
  <cp:revision>11</cp:revision>
  <dc:subject/>
  <dc:title>חקירה נגדית חיק עזרא:</dc:title>
</cp:coreProperties>
</file>