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.10.2016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בל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בו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יד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לו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שתל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ת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6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94005</wp:posOffset>
                </wp:positionH>
                <wp:positionV relativeFrom="page">
                  <wp:posOffset>1324610</wp:posOffset>
                </wp:positionV>
                <wp:extent cx="4989830" cy="410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269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ל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ויא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ארד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גמ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גיד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צי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ווי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כוי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וטרופו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טי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נה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ו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פט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י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צועי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טנ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רקע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נגור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ו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רקע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ב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ב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מו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דרי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דרי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דר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323.15pt;mso-wrap-distance-left:9pt;mso-wrap-distance-right:9pt;mso-wrap-distance-top:0pt;mso-wrap-distance-bottom:0pt;margin-top:104.3pt;mso-position-vertical-relative:page;margin-left:-2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2693"/>
                        <w:gridCol w:w="2552"/>
                      </w:tblGrid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י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ארד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גי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י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וטרופו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14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י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6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צוע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טנ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57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נגור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27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34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רי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2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רי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ר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ג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שמ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קו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בו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חי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בחר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240" w:before="0" w:after="0"/>
        <w:ind w:left="720" w:right="0" w:hanging="36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מספ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ינ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ופ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יתכ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נו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ס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חד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חיד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הת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רש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וס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לביט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תתפ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עובדים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240" w:before="0" w:after="0"/>
        <w:ind w:left="720" w:right="0" w:hanging="36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צי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ב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מל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ר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יד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שוו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שמ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טנדרטיזציה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4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ד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ר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4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ד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מ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4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40" w:before="0" w:after="200"/>
        <w:ind w:left="108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99500F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5:00Z</dcterms:created>
  <dc:creator>Uri Swissa</dc:creator>
  <dc:description/>
  <cp:keywords/>
  <dc:language>en-US</dc:language>
  <cp:lastModifiedBy>Uri Swissa</cp:lastModifiedBy>
  <cp:lastPrinted>2016-10-09T10:57:00Z</cp:lastPrinted>
  <dcterms:modified xsi:type="dcterms:W3CDTF">2016-10-10T11:36:00Z</dcterms:modified>
  <cp:revision>11</cp:revision>
  <dc:subject/>
  <dc:title/>
</cp:coreProperties>
</file>