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360" w:before="240" w:after="0"/>
        <w:ind w:left="720" w:right="0" w:hanging="0"/>
        <w:jc w:val="both"/>
        <w:rPr/>
      </w:pP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1108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ב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יז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ascii="David" w:hAnsi="David" w:cs="David"/>
            <w:sz w:val="44"/>
            <w:sz w:val="44"/>
            <w:rtl w:val="true"/>
          </w:rPr>
          <w:t>בש</w:t>
        </w:r>
        <w:r>
          <w:rPr>
            <w:rStyle w:val="InternetLink"/>
            <w:rFonts w:cs="David" w:ascii="David" w:hAnsi="David"/>
            <w:sz w:val="44"/>
            <w:rtl w:val="true"/>
          </w:rPr>
          <w:t>"</w:t>
        </w:r>
        <w:r>
          <w:rPr>
            <w:rStyle w:val="InternetLink"/>
            <w:rFonts w:ascii="David" w:hAnsi="David" w:cs="David"/>
            <w:sz w:val="44"/>
            <w:sz w:val="44"/>
            <w:rtl w:val="true"/>
          </w:rPr>
          <w:t xml:space="preserve">פ </w:t>
        </w:r>
        <w:r>
          <w:rPr>
            <w:rStyle w:val="InternetLink"/>
            <w:rFonts w:cs="David" w:ascii="David" w:hAnsi="David"/>
            <w:sz w:val="44"/>
          </w:rPr>
          <w:t>11136/03</w:t>
        </w:r>
      </w:hyperlink>
      <w:r>
        <w:rPr>
          <w:rFonts w:cs="David" w:ascii="David" w:hAnsi="David"/>
          <w:sz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rtl w:val="true"/>
        </w:rPr>
        <w:t>מדינת ישראל נ</w:t>
      </w:r>
      <w:r>
        <w:rPr>
          <w:rFonts w:cs="David" w:ascii="David" w:hAnsi="David"/>
          <w:b/>
          <w:bCs/>
          <w:sz w:val="4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rtl w:val="true"/>
        </w:rPr>
        <w:t>איט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63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803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435/1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דוש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49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949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908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74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567" w:right="0" w:hanging="567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highlight w:val="green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highlight w:val="green"/>
          <w:rtl w:val="true"/>
        </w:rPr>
        <w:t>להגיש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green"/>
          <w:rtl w:val="true"/>
        </w:rPr>
        <w:t>טבלת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green"/>
          <w:rtl w:val="true"/>
        </w:rPr>
        <w:t>פסיקה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highlight w:val="green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r.co.il/PadorGSA/PadorGoogleSearch//SearchResults.aspx?mode=docLink&amp;searchText=&#1489;&#1513;&quot;&#1508;+11136%2F03&amp;linkType=2&amp;f=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8:00Z</dcterms:created>
  <dc:creator>YossiA</dc:creator>
  <dc:description/>
  <cp:keywords/>
  <dc:language>en-US</dc:language>
  <cp:lastModifiedBy>YossiA</cp:lastModifiedBy>
  <dcterms:modified xsi:type="dcterms:W3CDTF">2014-02-13T10:40:00Z</dcterms:modified>
  <cp:revision>1</cp:revision>
  <dc:subject/>
  <dc:title>להפנות ל:</dc:title>
</cp:coreProperties>
</file>