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119"/>
        <w:gridCol w:w="3686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ק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ו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ב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ות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אח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חלפ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וש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ימ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ו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נמסר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ודע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וונ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חיוב</w:t>
            </w:r>
            <w:r>
              <w:rPr>
                <w:rStyle w:val="FootnoteCharacters"/>
                <w:rStyle w:val="FootnoteAnchor"/>
                <w:rFonts w:cs="David"/>
                <w:highlight w:val="yellow"/>
                <w:rtl w:val="true"/>
              </w:rPr>
              <w:footnoteReference w:id="2"/>
            </w:r>
            <w:r>
              <w:rPr>
                <w:rFonts w:cs="David"/>
                <w:highlight w:val="yellow"/>
                <w:rtl w:val="tru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הבד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ב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צ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ח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ק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נ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ש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ט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זמ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ש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כס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ח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           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>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ס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כרע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בו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ץ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בי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עסו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שכ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פ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רנ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א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וב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ל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סמ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נח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17"/>
              <w:spacing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ז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בי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בע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בי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קיק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ייב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ולטור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ץ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נ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ע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ני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מ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ספי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נ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ב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וונ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וי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ש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ד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דיר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נ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ח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פשר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וג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יב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דיק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ock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ל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צ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יווספ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צ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ספ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תקופ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יג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פר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מ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יב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כהגדרתם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חוק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פסיקת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ריבית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הצמדה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תשכ</w:t>
            </w:r>
            <w:r>
              <w:rPr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–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1961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בפרק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פרשי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הצמדה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וריבית</w:t>
            </w:r>
            <w:r>
              <w:rPr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עד</w:t>
            </w:r>
            <w:r>
              <w:rPr>
                <w:rFonts w:eastAsia="Arial" w:cs="Arial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>לתשלומו</w:t>
            </w:r>
            <w:r>
              <w:rPr>
                <w:sz w:val="22"/>
                <w:szCs w:val="22"/>
                <w:highlight w:val="yellow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ווס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ג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הגדרת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סעי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159</w:t>
            </w:r>
            <w:r>
              <w:rPr>
                <w:rFonts w:cs="David"/>
                <w:highlight w:val="yellow"/>
                <w:rtl w:val="true"/>
              </w:rPr>
              <w:t>א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א</w:t>
            </w:r>
            <w:r>
              <w:rPr>
                <w:rFonts w:cs="David"/>
                <w:highlight w:val="yellow"/>
                <w:rtl w:val="true"/>
              </w:rPr>
              <w:t>) (</w:t>
            </w:r>
            <w:r>
              <w:rPr>
                <w:rFonts w:cs="David"/>
                <w:highlight w:val="yellow"/>
                <w:rtl w:val="true"/>
              </w:rPr>
              <w:t>בפר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זה</w:t>
            </w:r>
            <w:r>
              <w:rPr>
                <w:rFonts w:cs="David"/>
                <w:highlight w:val="yellow"/>
                <w:rtl w:val="true"/>
              </w:rPr>
              <w:t xml:space="preserve">- </w:t>
            </w:r>
            <w:r>
              <w:rPr>
                <w:rFonts w:cs="David"/>
                <w:highlight w:val="yellow"/>
                <w:rtl w:val="true"/>
              </w:rPr>
              <w:t>הפרש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צמד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ריבית</w:t>
            </w:r>
            <w:r>
              <w:rPr>
                <w:rFonts w:cs="David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highlight w:val="yellow"/>
                <w:rtl w:val="true"/>
              </w:rPr>
              <w:t>ע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תשלומו</w:t>
            </w:r>
            <w:r>
              <w:rPr>
                <w:rFonts w:cs="David"/>
                <w:highlight w:val="yellow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נ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P00"/>
              <w:spacing w:before="72" w:after="0"/>
              <w:ind w:left="0" w:right="1134" w:hanging="0"/>
              <w:jc w:val="both"/>
              <w:rPr/>
            </w:pPr>
            <w:r>
              <w:rPr>
                <w:rStyle w:val="Bignumber"/>
                <w:rFonts w:cs="Miriam"/>
                <w:sz w:val="22"/>
                <w:szCs w:val="22"/>
              </w:rPr>
              <w:t>159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. (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)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ab/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, "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פרשי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צמדה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וריבית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 xml:space="preserve">" -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לסכו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מ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וב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שווה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לסכו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ה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וכ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פל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שיעו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עליי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מחי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צרכן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תקופה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נדונה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שיעו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Cs w:val="22"/>
              </w:rPr>
              <w:t>4%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לשנ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מדוב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נוספו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פרשי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צמדה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כאמור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שיעו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קב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אוצ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איש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ד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Style w:val="Default"/>
                <w:rFonts w:cs="David"/>
                <w:sz w:val="22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ב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כס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יוד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ג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פ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מד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P00"/>
              <w:spacing w:before="72" w:after="0"/>
              <w:ind w:left="0" w:right="1134" w:hanging="0"/>
              <w:jc w:val="both"/>
              <w:rPr>
                <w:rStyle w:val="Default"/>
                <w:rFonts w:cs="FrankRuehl"/>
                <w:sz w:val="22"/>
                <w:szCs w:val="22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P00"/>
              <w:spacing w:before="72" w:after="0"/>
              <w:ind w:left="0" w:right="1134" w:hanging="0"/>
              <w:jc w:val="both"/>
              <w:rPr/>
            </w:pPr>
            <w:bookmarkStart w:id="0" w:name="Seif442"/>
            <w:bookmarkEnd w:id="0"/>
            <w:r>
              <w:rPr>
                <w:rStyle w:val="Default"/>
                <w:rFonts w:cs="Miriam"/>
                <w:sz w:val="22"/>
                <w:szCs w:val="22"/>
              </w:rPr>
              <w:t>195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שול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עיצו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מועד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יתווספו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לתקופ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פיגור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פרשי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הצמדה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וריבי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כמשמעותם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חוק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פסיקת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 xml:space="preserve">,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לתשלומו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(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Style w:val="Default"/>
                <w:sz w:val="22"/>
                <w:sz w:val="22"/>
                <w:szCs w:val="22"/>
                <w:rtl w:val="true"/>
              </w:rPr>
              <w:t xml:space="preserve"> תוספת </w:t>
            </w:r>
            <w:r>
              <w:rPr>
                <w:rStyle w:val="Default"/>
                <w:rFonts w:cs="FrankRuehl"/>
                <w:sz w:val="22"/>
                <w:sz w:val="22"/>
                <w:szCs w:val="22"/>
                <w:rtl w:val="true"/>
              </w:rPr>
              <w:t>פיגורים</w:t>
            </w:r>
            <w:r>
              <w:rPr>
                <w:rStyle w:val="Default"/>
                <w:rFonts w:cs="FrankRuehl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Style w:val="Default"/>
                <w:rFonts w:cs="David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תב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כ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ש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ר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ש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ולט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ש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צ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/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טע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טוא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עולי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בהר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תק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ה תו"/>
    <w:basedOn w:val="Style14"/>
    <w:qFormat/>
    <w:rPr/>
  </w:style>
  <w:style w:type="character" w:styleId="Style16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lock">
    <w:name w:val="Table Block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 w:before="0" w:after="0"/>
      <w:ind w:left="0" w:right="0" w:hanging="0"/>
      <w:jc w:val="both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Style17">
    <w:name w:val="טקסט הערה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7:00Z</dcterms:created>
  <dc:creator>Liz Montilio</dc:creator>
  <dc:description/>
  <dc:language>en-US</dc:language>
  <cp:lastModifiedBy>Vered Shpilman</cp:lastModifiedBy>
  <dcterms:modified xsi:type="dcterms:W3CDTF">2015-10-29T08:50:00Z</dcterms:modified>
  <cp:revision>7</cp:revision>
  <dc:subject/>
  <dc:title/>
</cp:coreProperties>
</file>