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4840</wp:posOffset>
                </wp:positionH>
                <wp:positionV relativeFrom="page">
                  <wp:posOffset>73025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9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טבל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ניש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לצורך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קבע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המתח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הראו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בבתו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היל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ס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די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סיב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המקר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העונ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669/0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ר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גבוה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ת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ש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ו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היו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כי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'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חס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דו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יל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משפ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סקאו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665/0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ר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גבוה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נ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הי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גילא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-16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חס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דות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נע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משפ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סקה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חרו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286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באחיינית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חס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דו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יל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משפ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אמצ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934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ר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ינונ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גבוה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ת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ש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ו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סיפ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יוזמת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מעש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חס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דו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יל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משפט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סקאות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788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ר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ינונ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בגדיה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ת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ש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היו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חס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דו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יל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משפט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סקה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399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ר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נמוך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ינונ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]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ת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ש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ו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סעי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חיקו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פח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4"/>
                                    </w:rPr>
                                    <w:t>351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ס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4"/>
                                    </w:rPr>
                                    <w:t>351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עונ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מקסימו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]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ר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סעי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חיקו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ראו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פסקה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504/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ת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מעש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יל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קטנ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חרת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. [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חיפ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06/98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ת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ש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ו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היל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ישנה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שבוע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חודש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קיץ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יטוף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יב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ינ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גופ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כשבגדי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טוע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עש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מש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ו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ספורות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תמי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בגד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וזב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חד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י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היל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תעורר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שנתה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חס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דו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ילד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משפט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ב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ח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066/99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687/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769/9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ם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ת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ש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תערב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חומרא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למל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נסיבו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יוחדו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אד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רא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8431/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זאב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ארבע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בירו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באחיינית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ורשע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עקבו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דינ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עליו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זיכוי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טע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ינו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"]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399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בנ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ע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יש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ע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הי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י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בוצע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מהלך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תי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ש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קוד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הית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ע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סבר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ת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פר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חל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ה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גד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קירב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גופני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תקינ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ב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לב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חל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כמעש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ים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ודע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יעוט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זכ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כלי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237/9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פלונ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עש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גונ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ודד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כלפי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אחותו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מחוזי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שנו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מאס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בפוע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u w:val="single"/>
                                      <w:rtl w:val="true"/>
                                    </w:rPr>
                                    <w:t>עליון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דח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ערעורו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ראו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פסק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rtl w:val="true"/>
                                    </w:rPr>
                                    <w:t>אחרונה</w:t>
                                  </w:r>
                                  <w:r>
                                    <w:rPr>
                                      <w:sz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9pt;mso-wrap-distance-top:0pt;mso-wrap-distance-bottom:0pt;margin-top:5.75pt;mso-position-vertical-relative:page;margin-left:4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3"/>
                        <w:gridCol w:w="2977"/>
                      </w:tblGrid>
                      <w:tr>
                        <w:trPr/>
                        <w:tc>
                          <w:tcPr>
                            <w:tcW w:w="9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טב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ני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לצור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קבע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מתח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רא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היל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ין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ס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מקר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עונ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669/0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י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ס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ד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ל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שפ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ק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665/0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גבו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נ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גילא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-1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ס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דו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נע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שפ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רו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286/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אחייני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ס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ד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ל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שפ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מצ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934/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יפ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וזמ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עש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ס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ד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ל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קאו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788/0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גדי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הי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ס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ד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ל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399/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ר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מוך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]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יק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פח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</w:rPr>
                              <w:t>35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ס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</w:rPr>
                              <w:t>35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עונ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מקסימ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]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יקו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ראו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504/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ל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רת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 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6/9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יל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חודש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יץ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יטוף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גופ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שבגד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טוע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ספורו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וז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יל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עורר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נת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ס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דו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לד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ח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066/99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687/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69/9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ם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ת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תער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חומרא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למלא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נסי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31/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אב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ביר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אחיינית</w:t>
                            </w:r>
                            <w:r>
                              <w:rPr>
                                <w:sz w:val="24"/>
                                <w:u w:val="single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ורש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עליו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זיכוי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טע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ינו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"]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399/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בנ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יש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י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בוצע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סבר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ה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גד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קיר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גופנ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תקי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חל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מעש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ים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ודע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יעוט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זכ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י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237/9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גונ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ודד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אחותו</w:t>
                            </w:r>
                            <w:r>
                              <w:rPr>
                                <w:sz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מחוזי</w:t>
                            </w:r>
                            <w:r>
                              <w:rPr>
                                <w:sz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שנו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מאס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u w:val="single"/>
                                <w:rtl w:val="true"/>
                              </w:rPr>
                              <w:t>עליון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דח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ערעורו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פסק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אחרונה</w:t>
                            </w:r>
                            <w:r>
                              <w:rPr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i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ציטוט"/>
    <w:basedOn w:val="Normal"/>
    <w:next w:val="Normal"/>
    <w:qFormat/>
    <w:pPr>
      <w:bidi w:val="0"/>
    </w:pPr>
    <w:rPr>
      <w:i/>
    </w:rPr>
  </w:style>
  <w:style w:type="paragraph" w:styleId="Style24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" w:hAnsi="Times New (W1)" w:cs="Times New (W1)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53:00Z</dcterms:created>
  <dc:creator>Naomi Katz Lulav</dc:creator>
  <dc:description/>
  <dc:language>en-US</dc:language>
  <cp:lastModifiedBy>Drora Nahmani-roth</cp:lastModifiedBy>
  <cp:lastPrinted>2013-04-07T17:10:00Z</cp:lastPrinted>
  <dcterms:modified xsi:type="dcterms:W3CDTF">2013-04-23T14:53:00Z</dcterms:modified>
  <cp:revision>2</cp:revision>
  <dc:subject/>
  <dc:title/>
</cp:coreProperties>
</file>