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8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567"/>
        <w:gridCol w:w="708"/>
        <w:gridCol w:w="709"/>
        <w:gridCol w:w="1843"/>
        <w:gridCol w:w="709"/>
        <w:gridCol w:w="708"/>
        <w:gridCol w:w="1844"/>
      </w:tblGrid>
      <w:tr>
        <w:trPr/>
        <w:tc>
          <w:tcPr>
            <w:tcW w:w="283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וד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מצב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שפחתי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מין</w:t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דת</w:t>
            </w:r>
          </w:p>
        </w:tc>
      </w:tr>
      <w:tr>
        <w:trPr/>
        <w:tc>
          <w:tcPr>
            <w:tcW w:w="2835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נשוי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יהודי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תאריך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ידה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מקו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יד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טל</w:t>
            </w:r>
            <w:r>
              <w:rPr>
                <w:szCs w:val="16"/>
                <w:rtl w:val="true"/>
              </w:rPr>
              <w:t xml:space="preserve">. </w:t>
            </w:r>
            <w:r>
              <w:rPr>
                <w:szCs w:val="16"/>
                <w:rtl w:val="true"/>
              </w:rPr>
              <w:t>בבי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טל</w:t>
            </w:r>
            <w:r>
              <w:rPr>
                <w:szCs w:val="16"/>
                <w:rtl w:val="true"/>
              </w:rPr>
              <w:t xml:space="preserve">. </w:t>
            </w:r>
            <w:r>
              <w:rPr>
                <w:szCs w:val="16"/>
                <w:rtl w:val="true"/>
              </w:rPr>
              <w:t>בעבודה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0.51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ישראל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-6060476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מע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גורים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אב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אם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ד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ן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יצחק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סבריה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ומען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קו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עבודה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מקצוע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  <w:rtl w:val="true"/>
              </w:rPr>
              <w:t>טלפוני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נוספים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ה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ן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2-5185111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  <w:t>אזרחות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ישראלית</w:t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85" w:right="0" w:hanging="0"/>
              <w:jc w:val="right"/>
              <w:rPr/>
            </w:pPr>
            <w:r>
              <w:rPr/>
              <w:t>12.7.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auto" w:line="240"/>
              <w:jc w:val="both"/>
              <w:rPr/>
            </w:pPr>
            <w:r>
              <w:rPr/>
              <w:t>10: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85" w:right="0" w:hanging="0"/>
              <w:jc w:val="center"/>
              <w:rPr/>
            </w:pPr>
            <w:r>
              <w:rPr>
                <w:rtl w:val="true"/>
              </w:rPr>
              <w:t>י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</w:rPr>
              <w:t>החוקר</w:t>
            </w:r>
            <w:r>
              <w:rPr>
                <w:sz w:val="18"/>
                <w:szCs w:val="22"/>
                <w:rtl w:val="true"/>
              </w:rPr>
              <w:t>:</w:t>
            </w:r>
            <w:r>
              <w:rPr>
                <w:sz w:val="18"/>
                <w:szCs w:val="22"/>
                <w:rtl w:val="true"/>
              </w:rPr>
              <w:t xml:space="preserve">  </w:t>
            </w:r>
            <w:r>
              <w:rPr>
                <w:sz w:val="20"/>
                <w:szCs w:val="20"/>
              </w:rPr>
              <w:t>104508-7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ר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ר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לוי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sz w:val="20"/>
                <w:szCs w:val="20"/>
              </w:rPr>
              <w:t>1055847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רפ</w:t>
            </w:r>
            <w:r>
              <w:rPr>
                <w:sz w:val="20"/>
                <w:szCs w:val="20"/>
                <w:rtl w:val="true"/>
              </w:rPr>
              <w:t>''</w:t>
            </w:r>
            <w:r>
              <w:rPr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יא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תאריך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שעה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  <w:rtl w:val="true"/>
              </w:rPr>
              <w:t>מקום</w:t>
            </w:r>
          </w:p>
        </w:tc>
        <w:tc>
          <w:tcPr>
            <w:tcW w:w="51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  <w:rtl w:val="true"/>
              </w:rPr>
              <w:t xml:space="preserve">      </w:t>
            </w:r>
            <w:r>
              <w:rPr>
                <w:szCs w:val="16"/>
                <w:rtl w:val="true"/>
              </w:rPr>
              <w:t>מס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אישי</w:t>
            </w:r>
            <w:r>
              <w:rPr>
                <w:rFonts w:cs="Times New Roman"/>
                <w:szCs w:val="16"/>
                <w:rtl w:val="true"/>
              </w:rPr>
              <w:t xml:space="preserve">     </w:t>
            </w:r>
            <w:r>
              <w:rPr>
                <w:szCs w:val="16"/>
                <w:rtl w:val="true"/>
              </w:rPr>
              <w:t>דרגה</w:t>
            </w:r>
            <w:r>
              <w:rPr>
                <w:rFonts w:cs="Times New Roman"/>
                <w:szCs w:val="16"/>
                <w:rtl w:val="true"/>
              </w:rPr>
              <w:t xml:space="preserve">      </w:t>
            </w: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פרטי</w:t>
            </w:r>
            <w:r>
              <w:rPr>
                <w:rFonts w:cs="Times New Roman"/>
                <w:szCs w:val="16"/>
                <w:rtl w:val="true"/>
              </w:rPr>
              <w:t xml:space="preserve">      </w:t>
            </w:r>
            <w:r>
              <w:rPr>
                <w:szCs w:val="16"/>
                <w:rtl w:val="true"/>
              </w:rPr>
              <w:t>שם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שפחה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נוכחים</w:t>
            </w:r>
            <w:r>
              <w:rPr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</w:rPr>
              <w:instrText xml:space="preserve"> FORMTEXT </w:instrText>
            </w:r>
            <w:r>
              <w:rPr>
                <w:szCs w:val="20"/>
                <w:rtl w:val="true"/>
              </w:rPr>
            </w:r>
            <w:r>
              <w:rPr>
                <w:rtl w:val="true"/>
                <w:szCs w:val="20"/>
              </w:rPr>
              <w:fldChar w:fldCharType="separate"/>
            </w:r>
            <w:r>
              <w:rPr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</w:rPr>
              <w:fldChar w:fldCharType="end"/>
            </w: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454" w:top="3261" w:footer="720" w:bottom="1304"/>
          <w:lnNumType w:countBy="1" w:restart="continuous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ך</w:t>
      </w:r>
      <w:r>
        <w:rPr>
          <w:rtl w:val="true"/>
        </w:rPr>
        <w:t xml:space="preserve">. </w:t>
      </w:r>
      <w:r>
        <w:rPr>
          <w:rtl w:val="true"/>
        </w:rPr>
        <w:t>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ך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?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</w:t>
      </w:r>
      <w:r>
        <w:rPr>
          <w:rtl w:val="true"/>
        </w:rPr>
        <w:t xml:space="preserve">,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כש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</w:t>
      </w:r>
      <w:r>
        <w:rPr>
          <w:rtl w:val="true"/>
        </w:rPr>
        <w:t>קב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.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tl w:val="true"/>
        </w:rPr>
        <w:t xml:space="preserve">,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. </w:t>
      </w:r>
      <w:r>
        <w:rPr>
          <w:rtl w:val="true"/>
        </w:rPr>
        <w:t>תגובתך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?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ו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/>
        <w:t>4/9/16</w:t>
      </w:r>
      <w:r>
        <w:rPr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 xml:space="preserve">, ' </w:t>
      </w:r>
      <w:r>
        <w:rPr>
          <w:rtl w:val="true"/>
        </w:rPr>
        <w:t>תגובתך</w:t>
      </w:r>
      <w:r>
        <w:rPr>
          <w:rtl w:val="true"/>
        </w:rPr>
        <w:t xml:space="preserve">, </w:t>
      </w:r>
      <w:r>
        <w:rPr>
          <w:rtl w:val="true"/>
        </w:rPr>
        <w:t>הס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tl w:val="true"/>
        </w:rPr>
        <w:t xml:space="preserve">.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ב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נו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מ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תגובתך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/>
        <w:t>14/11/16</w:t>
      </w:r>
      <w:r>
        <w:rPr>
          <w:rtl w:val="true"/>
        </w:rPr>
        <w:t xml:space="preserve"> ,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 xml:space="preserve">,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והס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תגובתך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ב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?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א</w:t>
      </w:r>
      <w:r>
        <w:rPr>
          <w:rtl w:val="true"/>
        </w:rPr>
        <w:t xml:space="preserve">,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ש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טתי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מ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 xml:space="preserve">, </w:t>
      </w:r>
      <w:r>
        <w:rPr>
          <w:rtl w:val="true"/>
        </w:rPr>
        <w:t>ל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ק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ה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4" w:space="0" w:color="000000"/>
        </w:pBdr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גובתך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 xml:space="preserve">,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ך</w:t>
      </w:r>
      <w:r>
        <w:rPr>
          <w:rtl w:val="true"/>
        </w:rPr>
        <w:t xml:space="preserve">: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/>
        <w:t>24.4.18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pBdr>
          <w:right w:val="single" w:sz="4" w:space="7" w:color="000000"/>
        </w:pBdr>
        <w:ind w:left="0" w:right="99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rtl w:val="true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שאלה בעברית פשוטה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,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אתה מרגיש מרומה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?</w:t>
      </w:r>
    </w:p>
    <w:p>
      <w:pPr>
        <w:pStyle w:val="Normal"/>
        <w:pBdr>
          <w:right w:val="single" w:sz="4" w:space="7" w:color="000000"/>
        </w:pBdr>
        <w:ind w:left="0" w:right="99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תשובה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כן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כן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אתה יכול להשתמש במילה הזו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לא נתנו לי את כל המידע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ולפי זה לא יכלתי לקבל החלטה בשימוע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,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נורא ואיום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אני המום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."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ניצן פלג מנ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>ל ה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 xml:space="preserve">ר בחקירתו מה </w:t>
      </w:r>
      <w:r>
        <w:rPr>
          <w:rFonts w:cs="Calibri" w:ascii="Calibri" w:hAnsi="Calibri"/>
        </w:rPr>
        <w:t>2.7.1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אמר 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נושא של הערבויות וההסכם הזה זה משהוא שלא ידעתי ממנו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אני גם מרגיש מרומה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כן אני רואה את מה שאתה מראה לי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כן 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i/>
          <w:i/>
          <w:iCs/>
          <w:sz w:val="22"/>
          <w:sz w:val="22"/>
          <w:szCs w:val="22"/>
          <w:rtl w:val="true"/>
        </w:rPr>
        <w:t>הייתי נוהג אחרת אם הייתי יודע על הערבות</w:t>
      </w:r>
      <w:r>
        <w:rPr>
          <w:rFonts w:cs="Calibri" w:ascii="Calibri" w:hAnsi="Calibri"/>
          <w:b/>
          <w:bCs/>
          <w:i/>
          <w:iCs/>
          <w:sz w:val="22"/>
          <w:szCs w:val="22"/>
          <w:rtl w:val="true"/>
        </w:rPr>
        <w:t>"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גובתך לדברים אלו 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אני חס וחלילה לא רימיתי אף אח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הייתה לי שום כוונה לרמ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ם היו יכול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ם כך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ז למה הם אישרו אותו את בני כקבלן אחר כך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יה להם הזדמנות להגיד שהם לא מאשרים אותו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מה הבעיה </w:t>
      </w:r>
      <w:r>
        <w:rPr>
          <w:rFonts w:cs="Calibri" w:ascii="Calibri" w:hAnsi="Calibri"/>
          <w:rtl w:val="true"/>
        </w:rPr>
        <w:t xml:space="preserve">? </w:t>
      </w:r>
      <w:r>
        <w:rPr>
          <w:rFonts w:ascii="Calibri" w:hAnsi="Calibri" w:cs="Calibri"/>
          <w:rtl w:val="true"/>
        </w:rPr>
        <w:t>מבחינת הביצוע הוא קבלן בסדר ג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א עושה להם עבודה נאמ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טיב עבודה גבוה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בלוחות זמני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ין שום טענות ביצועיות אליו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זה כל זה יש הוכחה היום אחרי תקופה של ביצוע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י חושב שלפי לוח זמנים עד סוף השנה הזו הוא מוסר את שלב א בכל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ין להם שום טענ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א עושה עבודה יוצאת מהכל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ם לא היו זורקים אותו מהשט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חבר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ה יש להם את הסמכ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יש הוכחות שהוא עובד בסדר גמור ואין להם שום כוונה לרמות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אם הם הרגישו מרומים למה לאחר שזכיתי היה להם את האפשרות ואת כל הכח גם חוז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גם סמכותית להגיד לא מאשרים את בנ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בל אתה יודע אי אפשר סתם לא לאשר בן אדם בשום נימו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 אפשר לפסול אותך להיות עורך דין כי למישהו התחשק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א הייתה לי שום כוונה לרמות אף אח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ני לא מרמה עם מאות קבלנים אחרים שעובדים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עוד עולה מחומר החקי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 אתה ובני עוזי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שכתם לאורך כל הפעילות של בני עוזיאל במתחם האלף מול ה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המשיך ולייצר מצג שווא מול אנשי ה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 xml:space="preserve">ר וחברת מרגולין מטעמה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כאילו אתה והחברה שלך 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בעניינים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ושאתה קשור בדרך כלשהיא לביצוע הדב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זמן שבפועל לא עשית כלום  חוץ מלקבל את עמלת ה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אחוז מבני עוזיאל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תגובתך 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יש לי את זאב יצח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מבקר בא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וקב אחרי הפעיל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מקבל גם עדכונים שוטפ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מעדכן אות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בל כשעבודה מתבצעת כראוי בטיב הדרוש בלוח הזמנים אין מה לדווח יותר מידי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רואים שהעבודה מתקדמת לא מתערבים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א מתערבים כל רגע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כאשר לא צריך להתערב באתר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אתר או באתרים אחרים שיש לי אני שמח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י שמ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י לא צריך מעמסה ע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ני לא צריך שכל יום ידווחו לי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ני רואה את הפעילות לפי החשובונת המאושרים והכספים שנכנסים סימן שהפעילות מתקדמ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שהמזמין שבע רצון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יותר מזה הסכימו למסור לו לבני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וז משלב ב עבודות עפר ותשת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הסכימו אחרי שזכיתי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 להם שום טענו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  <w:t>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חבר הועדה המייעצת ברשם הקבלנים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ש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8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להודעתו מיום </w:t>
      </w:r>
      <w:r>
        <w:rPr>
          <w:rFonts w:cs="Calibri" w:ascii="Calibri" w:hAnsi="Calibri"/>
        </w:rPr>
        <w:t>29.4.18</w:t>
      </w:r>
      <w:r>
        <w:rPr>
          <w:rFonts w:cs="Calibri" w:ascii="Calibri" w:hAnsi="Calibri"/>
          <w:rtl w:val="true"/>
        </w:rPr>
        <w:t>):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bCs/>
          <w:i/>
          <w:i/>
          <w:iCs/>
        </w:rPr>
      </w:pPr>
      <w:r>
        <w:rPr>
          <w:rFonts w:cs="David"/>
          <w:bCs/>
          <w:i/>
          <w:iCs/>
          <w:rtl w:val="true"/>
        </w:rPr>
        <w:t>"</w:t>
      </w:r>
      <w:r>
        <w:rPr>
          <w:rFonts w:cs="David"/>
          <w:bCs/>
          <w:i/>
          <w:i/>
          <w:iCs/>
          <w:rtl w:val="true"/>
        </w:rPr>
        <w:t>ש</w:t>
      </w:r>
      <w:r>
        <w:rPr>
          <w:rFonts w:cs="David"/>
          <w:bCs/>
          <w:i/>
          <w:iCs/>
          <w:rtl w:val="true"/>
        </w:rPr>
        <w:t xml:space="preserve">: </w:t>
      </w:r>
      <w:r>
        <w:rPr>
          <w:rFonts w:cs="David"/>
          <w:bCs/>
          <w:i/>
          <w:i/>
          <w:iCs/>
          <w:rtl w:val="true"/>
        </w:rPr>
        <w:t>כמה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חוזים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היקף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פרוייקט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קוב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הקבלן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ראש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קב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Cs/>
          <w:rtl w:val="true"/>
        </w:rPr>
        <w:t>?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bCs/>
          <w:i/>
          <w:i/>
          <w:iCs/>
        </w:rPr>
      </w:pPr>
      <w:r>
        <w:rPr>
          <w:rFonts w:cs="David"/>
          <w:bCs/>
          <w:i/>
          <w:i/>
          <w:iCs/>
          <w:rtl w:val="true"/>
        </w:rPr>
        <w:t>ת</w:t>
      </w:r>
      <w:r>
        <w:rPr>
          <w:rFonts w:cs="David"/>
          <w:bCs/>
          <w:i/>
          <w:iCs/>
          <w:rtl w:val="true"/>
        </w:rPr>
        <w:t xml:space="preserve">: </w:t>
      </w:r>
      <w:r>
        <w:rPr>
          <w:rFonts w:cs="David"/>
          <w:bCs/>
          <w:i/>
          <w:i/>
          <w:iCs/>
          <w:rtl w:val="true"/>
        </w:rPr>
        <w:t>מנסיונ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קבלן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ראש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קב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עמלת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קבלן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ראש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ין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Cs/>
        </w:rPr>
        <w:t>7</w:t>
      </w:r>
      <w:r>
        <w:rPr>
          <w:rFonts w:cs="David"/>
          <w:bCs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</w:t>
      </w:r>
      <w:r>
        <w:rPr>
          <w:rFonts w:cs="David"/>
          <w:bCs/>
          <w:i/>
          <w:iCs/>
          <w:rtl w:val="true"/>
        </w:rPr>
        <w:t xml:space="preserve">- </w:t>
      </w:r>
      <w:r>
        <w:rPr>
          <w:rFonts w:cs="David"/>
          <w:bCs/>
          <w:i/>
          <w:iCs/>
        </w:rPr>
        <w:t>15</w:t>
      </w:r>
      <w:r>
        <w:rPr>
          <w:rFonts w:cs="David"/>
          <w:bCs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חוז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הפרוייקט</w:t>
      </w:r>
      <w:r>
        <w:rPr>
          <w:rFonts w:cs="David"/>
          <w:bCs/>
          <w:i/>
          <w:iCs/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bCs/>
          <w:i/>
          <w:i/>
          <w:iCs/>
        </w:rPr>
      </w:pPr>
      <w:r>
        <w:rPr>
          <w:rFonts w:cs="David"/>
          <w:bCs/>
          <w:i/>
          <w:i/>
          <w:iCs/>
          <w:rtl w:val="true"/>
        </w:rPr>
        <w:t>ש</w:t>
      </w:r>
      <w:r>
        <w:rPr>
          <w:rFonts w:cs="David"/>
          <w:bCs/>
          <w:i/>
          <w:iCs/>
          <w:rtl w:val="true"/>
        </w:rPr>
        <w:t xml:space="preserve">: </w:t>
      </w:r>
      <w:r>
        <w:rPr>
          <w:rFonts w:cs="David"/>
          <w:bCs/>
          <w:i/>
          <w:i/>
          <w:iCs/>
          <w:rtl w:val="true"/>
        </w:rPr>
        <w:t>מה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שקף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סכום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Cs/>
        </w:rPr>
        <w:t>7-15</w:t>
      </w:r>
      <w:r>
        <w:rPr>
          <w:rFonts w:cs="David"/>
          <w:bCs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חוז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מקב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קבלן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ראש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Cs/>
          <w:rtl w:val="true"/>
        </w:rPr>
        <w:t>?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bCs/>
          <w:i/>
          <w:i/>
          <w:iCs/>
        </w:rPr>
      </w:pPr>
      <w:r>
        <w:rPr>
          <w:rFonts w:cs="David"/>
          <w:bCs/>
          <w:i/>
          <w:i/>
          <w:iCs/>
          <w:rtl w:val="true"/>
        </w:rPr>
        <w:t>ת</w:t>
      </w:r>
      <w:r>
        <w:rPr>
          <w:rFonts w:cs="David"/>
          <w:bCs/>
          <w:i/>
          <w:iCs/>
          <w:rtl w:val="true"/>
        </w:rPr>
        <w:t xml:space="preserve">: </w:t>
      </w:r>
      <w:r>
        <w:rPr>
          <w:rFonts w:cs="David"/>
          <w:bCs/>
          <w:i/>
          <w:i/>
          <w:iCs/>
          <w:rtl w:val="true"/>
        </w:rPr>
        <w:t>הוצאות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תקורה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Cs/>
          <w:rtl w:val="true"/>
        </w:rPr>
        <w:t>(</w:t>
      </w:r>
      <w:r>
        <w:rPr>
          <w:rFonts w:cs="David"/>
          <w:bCs/>
          <w:i/>
          <w:i/>
          <w:iCs/>
          <w:rtl w:val="true"/>
        </w:rPr>
        <w:t>משרד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מזכירות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מהנדס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פקח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מנה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פרוייקט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פעמים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גם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נה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עבודה</w:t>
      </w:r>
      <w:r>
        <w:rPr>
          <w:rFonts w:cs="David"/>
          <w:bCs/>
          <w:i/>
          <w:iCs/>
          <w:rtl w:val="true"/>
        </w:rPr>
        <w:t xml:space="preserve">) </w:t>
      </w:r>
      <w:r>
        <w:rPr>
          <w:rFonts w:cs="David"/>
          <w:bCs/>
          <w:i/>
          <w:i/>
          <w:iCs/>
          <w:rtl w:val="true"/>
        </w:rPr>
        <w:t>ש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קבלן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ראש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סדר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גוד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Cs/>
        </w:rPr>
        <w:t>3-5%</w:t>
      </w:r>
      <w:r>
        <w:rPr>
          <w:rFonts w:cs="David"/>
          <w:bCs/>
          <w:i/>
          <w:iCs/>
          <w:rtl w:val="true"/>
        </w:rPr>
        <w:t xml:space="preserve">, </w:t>
      </w:r>
      <w:r>
        <w:rPr>
          <w:rFonts w:cs="David"/>
          <w:bCs/>
          <w:i/>
          <w:i/>
          <w:iCs/>
          <w:rtl w:val="true"/>
        </w:rPr>
        <w:t>היתרה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יא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רווח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קבלן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ראשי</w:t>
      </w:r>
      <w:r>
        <w:rPr>
          <w:rFonts w:cs="David"/>
          <w:bCs/>
          <w:i/>
          <w:iCs/>
          <w:rtl w:val="true"/>
        </w:rPr>
        <w:t xml:space="preserve">. </w:t>
      </w:r>
      <w:r>
        <w:rPr>
          <w:rFonts w:cs="David"/>
          <w:bCs/>
          <w:i/>
          <w:i/>
          <w:iCs/>
          <w:rtl w:val="true"/>
        </w:rPr>
        <w:t>אבקש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ציין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הדברים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אלו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רלוונטיים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עבודות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גדולות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ענפים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Cs/>
        </w:rPr>
        <w:t>100</w:t>
      </w:r>
      <w:r>
        <w:rPr>
          <w:rFonts w:cs="David"/>
          <w:bCs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</w:t>
      </w:r>
      <w:r>
        <w:rPr>
          <w:rFonts w:cs="David"/>
          <w:bCs/>
          <w:i/>
          <w:iCs/>
          <w:rtl w:val="true"/>
        </w:rPr>
        <w:t xml:space="preserve">- </w:t>
      </w:r>
      <w:r>
        <w:rPr>
          <w:rFonts w:cs="David"/>
          <w:bCs/>
          <w:i/>
          <w:iCs/>
        </w:rPr>
        <w:t>200</w:t>
      </w:r>
      <w:r>
        <w:rPr>
          <w:rFonts w:cs="David"/>
          <w:bCs/>
          <w:i/>
          <w:iCs/>
          <w:rtl w:val="true"/>
        </w:rPr>
        <w:t xml:space="preserve"> (</w:t>
      </w:r>
      <w:r>
        <w:rPr>
          <w:rFonts w:cs="David"/>
          <w:bCs/>
          <w:i/>
          <w:i/>
          <w:iCs/>
          <w:rtl w:val="true"/>
        </w:rPr>
        <w:t>בניה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כבישים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ותשתיות</w:t>
      </w:r>
      <w:r>
        <w:rPr>
          <w:rFonts w:cs="David"/>
          <w:bCs/>
          <w:i/>
          <w:iCs/>
          <w:rtl w:val="true"/>
        </w:rPr>
        <w:t>).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bCs/>
          <w:i/>
          <w:i/>
          <w:iCs/>
        </w:rPr>
      </w:pPr>
      <w:r>
        <w:rPr>
          <w:rFonts w:cs="David"/>
          <w:bCs/>
          <w:i/>
          <w:i/>
          <w:iCs/>
          <w:rtl w:val="true"/>
        </w:rPr>
        <w:t>ש</w:t>
      </w:r>
      <w:r>
        <w:rPr>
          <w:rFonts w:cs="David"/>
          <w:bCs/>
          <w:i/>
          <w:iCs/>
          <w:rtl w:val="true"/>
        </w:rPr>
        <w:t xml:space="preserve">: </w:t>
      </w:r>
      <w:r>
        <w:rPr>
          <w:rFonts w:cs="David"/>
          <w:bCs/>
          <w:i/>
          <w:i/>
          <w:iCs/>
          <w:rtl w:val="true"/>
        </w:rPr>
        <w:t>מה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דעתך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שקף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תווה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פיו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קבלן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ראש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קב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Cs/>
        </w:rPr>
        <w:t>3%</w:t>
      </w:r>
      <w:r>
        <w:rPr>
          <w:rFonts w:cs="David"/>
          <w:bCs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לבד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הפרוייקט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Cs/>
          <w:rtl w:val="true"/>
        </w:rPr>
        <w:t>?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bCs/>
          <w:i/>
          <w:i/>
          <w:iCs/>
        </w:rPr>
      </w:pPr>
      <w:r>
        <w:rPr>
          <w:rFonts w:cs="David"/>
          <w:bCs/>
          <w:i/>
          <w:i/>
          <w:iCs/>
          <w:rtl w:val="true"/>
        </w:rPr>
        <w:t>ת</w:t>
      </w:r>
      <w:r>
        <w:rPr>
          <w:rFonts w:cs="David"/>
          <w:bCs/>
          <w:i/>
          <w:iCs/>
          <w:rtl w:val="true"/>
        </w:rPr>
        <w:t xml:space="preserve">: </w:t>
      </w:r>
      <w:r>
        <w:rPr>
          <w:rFonts w:cs="David"/>
          <w:bCs/>
          <w:i/>
          <w:i/>
          <w:iCs/>
          <w:rtl w:val="true"/>
        </w:rPr>
        <w:t>אנ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א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כיר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קבלן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ראש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סדר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גוד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יצוע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פרוייקטים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היקפים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לת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מוגבלים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יכו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כסות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ת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הוצאות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לו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על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פ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המטלות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שפרטתי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למעלה</w:t>
      </w:r>
      <w:r>
        <w:rPr>
          <w:rFonts w:cs="Times New Roman"/>
          <w:bCs/>
          <w:i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ב</w:t>
      </w:r>
      <w:r>
        <w:rPr>
          <w:rFonts w:cs="David"/>
          <w:bCs/>
          <w:i/>
          <w:iCs/>
          <w:rtl w:val="true"/>
        </w:rPr>
        <w:t xml:space="preserve">- </w:t>
      </w:r>
      <w:r>
        <w:rPr>
          <w:rFonts w:cs="David"/>
          <w:bCs/>
          <w:i/>
          <w:iCs/>
        </w:rPr>
        <w:t>3</w:t>
      </w:r>
      <w:r>
        <w:rPr>
          <w:rFonts w:cs="David"/>
          <w:bCs/>
          <w:i/>
          <w:iCs/>
          <w:rtl w:val="true"/>
        </w:rPr>
        <w:t xml:space="preserve"> </w:t>
      </w:r>
      <w:r>
        <w:rPr>
          <w:rFonts w:cs="David"/>
          <w:bCs/>
          <w:i/>
          <w:i/>
          <w:iCs/>
          <w:rtl w:val="true"/>
        </w:rPr>
        <w:t>אחוזים</w:t>
      </w:r>
      <w:r>
        <w:rPr>
          <w:rFonts w:cs="David"/>
          <w:bCs/>
          <w:i/>
          <w:iCs/>
          <w:rtl w:val="true"/>
        </w:rPr>
        <w:t>."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ה תגובתך לדברים אלו </w:t>
      </w:r>
      <w:r>
        <w:rPr>
          <w:rFonts w:cs="Calibri" w:ascii="Calibri" w:hAnsi="Calibri"/>
          <w:rtl w:val="true"/>
        </w:rPr>
        <w:t>?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תראה אבל אנחנו לא שמנו מנהל עבודה ומהנדס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א פרט מספר מטל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חנו רק שמנו מנהל על ששמו זאב יצח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מבקר מידי פעם באתר ומקבל דיוו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לא שמנו את כל התקורות שהוא ציין כאן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חברות התשתית כל חברות התשתית בארץ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פילו דניה סיבוס וסולל בונה הגדולים לא נשאר להם יותר מ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וז מההיקפים הגדולים לצער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רבה פעמים מפסידים והרבה חברות תשתית פושטות את הרגל לכל אורך השנ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ההוכחה לכך על הרווח המזערי יעידו גם המאזנים של החברה שלי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שעם רווח של סביב ה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אחוז הכולל במאזן השנתי שלי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במאזן מופיע אולי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 שלוש וחצי אחוז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אני מציג לך מסמך המסומן בפרטי כרן אריאלי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סמך קורות חיים של ולדימיר שרקר ונדב לו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שים שהוצגו לחברה הכלכלית כאנשים מטעמך במכרז שלב א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תגובתך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/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אני לא מכיר את האנשים האל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אב כנראה פגש אות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זאב נציג שלי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ני יכול לבוא מחר לשכור אנשים מקבלן מש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מספק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א בא פרילנס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חברה שמספקת מהנדסים אני יכול לקחת את מי שרוצה ולהציג את כל האנשים האלה כאנשים מטעמ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דוגמא בבקרת איכות מכריחים אותי אני שוכר אנשים והם לא שלי בכל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 בזה שום טעם לפגם הם מייצגים אותי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/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חקירה עולה שהמשכורות של ודלימיר ונדב שולמו על ידי בני עוזי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חברת טל עוז </w:t>
      </w:r>
      <w:r>
        <w:rPr>
          <w:rFonts w:cs="Calibri" w:ascii="Calibri" w:hAnsi="Calibri"/>
          <w:rtl w:val="true"/>
        </w:rPr>
        <w:t>,</w:t>
      </w:r>
      <w:r>
        <w:rPr>
          <w:rFonts w:ascii="Calibri" w:hAnsi="Calibri" w:cs="Calibri"/>
          <w:rtl w:val="true"/>
        </w:rPr>
        <w:t>והם לא מכירים את זאב יצח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לא התנהלו מולו</w:t>
      </w:r>
      <w:r>
        <w:rPr>
          <w:rFonts w:cs="Calibri" w:ascii="Calibri" w:hAnsi="Calibri"/>
          <w:rtl w:val="true"/>
        </w:rPr>
        <w:t xml:space="preserve">,  </w:t>
      </w:r>
      <w:r>
        <w:rPr>
          <w:rFonts w:ascii="Calibri" w:hAnsi="Calibri" w:cs="Calibri"/>
          <w:rtl w:val="true"/>
        </w:rPr>
        <w:t>תגובת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אני לא מכחיש על המשכו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י לא יכול לדעת אם הם דיברו עם זא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ה נציג של בני ששמר על קשר שוטף בא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יודע את שמו של הנציג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יה את בני ששמר על קשר עם זאב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/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אז איך אם בני משלם משכורת לולדימיר ונדב אתה אומר שהם  מייצגים אות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הם מייצגים אותי כלפי הא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ני לא חייב לשמור על קשר עם כל העובדים בשטח אני שומר בדרך כלל או הנציג שלי כמו זאב שומר על אחד הנציגים של קבלן המש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גיד כאן דוגמא בני שמר על קשר שוטף עם זאב גם באתר וגם בכ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וא זאב לא נכנס לכל אחד לעצמ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וא מדבר עם בני מספיק לו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וזה נהוג בכל פרוייקט 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מהעדות של הרשקוביץ עולה כי השלושה אחוז שאתה מקבל זה בעצם תמחור של השם שלך והסיווג שלך ללא קבלת שום אחריות מכל סוג שהיא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אם זה נכון </w:t>
      </w:r>
      <w:r>
        <w:rPr>
          <w:rFonts w:cs="Calibri" w:ascii="Calibri" w:hAnsi="Calibri"/>
          <w:rtl w:val="true"/>
        </w:rPr>
        <w:t>?</w:t>
      </w:r>
    </w:p>
    <w:p>
      <w:pPr>
        <w:pStyle w:val="Normal"/>
        <w:pBdr>
          <w:right w:val="single" w:sz="12" w:space="0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אין דבר כז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י אחראי כלפי המזמין על כל העב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לי שייכות לתמח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ם יהיה תמחור עשרים אחוז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 חצי אחוז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ו בהפס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ש גם פרוייקטים שאנחנו מפסידים כס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ון כס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ון כס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ון מיליונ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נחנו אחראים לגמור את הפרוייקט בכל מחי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נחנו מסיימים אותו</w:t>
      </w:r>
      <w:r>
        <w:rPr>
          <w:rFonts w:cs="Calibri" w:ascii="Calibri" w:hAnsi="Calibri"/>
          <w:rtl w:val="true"/>
        </w:rPr>
        <w:t>,</w:t>
      </w:r>
      <w:r>
        <w:rPr>
          <w:rFonts w:ascii="Calibri" w:hAnsi="Calibri" w:cs="Calibri"/>
          <w:rtl w:val="true"/>
        </w:rPr>
        <w:t>ולא משאירים אף פרוייקט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לא ברחנו מאף פרוייקט בלי לסיים אותו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למסור אותו למזמין </w:t>
      </w:r>
      <w:r>
        <w:rPr>
          <w:rFonts w:cs="Calibri" w:ascii="Calibri" w:hAnsi="Calibri"/>
          <w:rtl w:val="true"/>
        </w:rPr>
        <w:t>,</w:t>
      </w:r>
      <w:r>
        <w:rPr>
          <w:rFonts w:ascii="Calibri" w:hAnsi="Calibri" w:cs="Calibri"/>
          <w:rtl w:val="true"/>
        </w:rPr>
        <w:t xml:space="preserve">על אף הפסדים של מליונים רבים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אין קשר בין ה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וז ולקיחת האחר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חד משמע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יש הרבה קבלנים שאנחנו מפסידים עליהם כס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מה לעשות </w:t>
      </w:r>
      <w:r>
        <w:rPr>
          <w:rFonts w:cs="Calibri" w:ascii="Calibri" w:hAnsi="Calibri"/>
          <w:rtl w:val="true"/>
        </w:rPr>
        <w:t>?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שאלה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משיחה בין בני עוזיאל לזאב יצחק מיום </w:t>
      </w:r>
      <w:r>
        <w:rPr>
          <w:rFonts w:cs="Calibri" w:ascii="Calibri" w:hAnsi="Calibri"/>
        </w:rPr>
        <w:t>10.10.17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לה כי מי שקבע את מחיר ההצעה במכרזים שלב א ו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ב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 xml:space="preserve">מתחם ה </w:t>
      </w:r>
      <w:r>
        <w:rPr>
          <w:rFonts w:cs="Calibri" w:ascii="Calibri" w:hAnsi="Calibri"/>
        </w:rPr>
        <w:t>1000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היה בני עוזיא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אתה כלל לא ידעת על על שיעור אחוזי ההנחה מתחת לאומדן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כפי שהחליט בני עוזיא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מה תגובתך </w:t>
      </w:r>
      <w:r>
        <w:rPr>
          <w:rFonts w:cs="Calibri" w:ascii="Calibri" w:hAnsi="Calibri"/>
          <w:rtl w:val="true"/>
        </w:rPr>
        <w:t>?(</w:t>
      </w:r>
      <w:r>
        <w:rPr>
          <w:rFonts w:ascii="Calibri" w:hAnsi="Calibri" w:cs="Calibri"/>
          <w:rtl w:val="true"/>
        </w:rPr>
        <w:t xml:space="preserve">הערת החוקר משמיעים את השיחה למר אברהם יצחק </w:t>
      </w:r>
      <w:r>
        <w:rPr>
          <w:rFonts w:cs="Calibri" w:ascii="Calibri" w:hAnsi="Calibri"/>
          <w:rtl w:val="true"/>
        </w:rPr>
        <w:t>)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שובה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כל קבלן משנה מתמחר את המחיר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פה בני הודיע לזאב יצחק שזה סמכות כמעט כמו שלי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יש לו סמכויות בתחומים האלה של המכרז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זאב ממלא לא מעט מכרז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זאב סוגר עם קבלני מש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ראיה לכך שיש לו לזאב משרד שלנו באזור המרכז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קופה היה בפתח תקוו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עכשיו זה בנתניה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פני זה בפתח תקוו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יושבים עם זאב ומדברים איתו והוא סמכ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א סוגר על מחירים עם עשרות קבלני משנ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ואמרתי לך בחקירה הקודמת שלא הייתי בארץ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ני צריך לבדוק את התארי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פי מיטב זכרוני לא הייתי בארץ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ם זאב יצחק עוד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ה היה מספיק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/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מהשיחה ששמענו עכשיו  ומהחקירה עולה שבעצם לא אתה ולא אחיך זא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ייתם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בעניינים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בשום דבר על מכרז האל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את כל הפרטים כולל המחירי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תמח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התמודד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איך ומה לעשות בהתמודדות על המכרז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כל ניזונתם וקיבלתם מבני עוזי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גובת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שובה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תגובתי שקבלנו הצעה מבני עוזי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כמו שאנחנו מקבלים הצעות מחיר ממאות קבלני משנה אחרי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זאב קיבל את ההצעה של בנ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וא זאב אישר להגיש אותה כנרא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קיבל את ההסברים של בני והשתכנע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הגיד לך בדיוק איזה ניואנסים איזה הסברים אני לא יודע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לא תמיד אני יודע גם של קבלנים אחרים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זאב הוא עם סמכות אמרתי לך לאשר להגיש את המכרז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עוד עולה מהחקירה כי התנהלת מול בני עוזיאל כאשר אתה מקבל את הכסף מה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 xml:space="preserve">ר ומעביר אותו בתנועה סיבובית לבני עוזיאל 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תגובת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אני עם בני עוזיאל לא נהגתי יוצא דופן מאשר עם הרבה קבלנים אח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שעושים עבודות בהקפים רציניי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לומר של יותר ממיליון שקל בחודש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י מתנה את זה כאשר אני מקבל את הכסף מהמזמין אני מעביר אותו לקבלן מש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קיזוז מה שמגיע לי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גבי בני קבלתי את הכסף מהחברה הכלכל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העברתי אותו לבני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תתי בדרך כלל לבני צ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קיזוז מה שמגיע לי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שכאן זה ה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וז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 מה שרשום בחוזה ביני ובין בנ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אם בני פונה לפעמים ומבקש צק מראש דחוי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 להקדים לו כי הוא זקו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ם יש לי אפשרות היא החברה שלי עוזרת לקבלן משנ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מהחקירה שלנו עולה שלא היה כזה ד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כאן במקרה הזה לא נתת לבני צק דחו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לא עזרת ל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מבדיקת החשבונות בנק של החברה שלך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ולה שקבלת כסף מה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>ר והעברת כמעט את כולו לבני עוזי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גובת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אני לא יכול לזכור במדוי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ני לא יכול לזכור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לכן ולא לל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יש אלפי מסמכים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ני לא יכול לזכו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אני לא זוכר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יכול להיות שהיה ויכול להיות שלא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בל גם אם לא נתתי לבני צק מראש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זה התנהלות שקיימת אצל קבלנים אחרים שעובדים בחברה איתי 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עוד עולה מהחקירה כי כל פעם שהיה צריך תכתובת מהקבלן הראשי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ני עוזיאל היה מיידע אותך מה צריך לרש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ית רושם את הדברים תוך יצירת מצג שווא שהדברים נרשמו אצל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משרדים של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חברה שלך על דעת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זמן שבפועל רק היית הזרוע של בני עוזי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לי שבכלל הייתה לך תרומה כלשהיא לנאמ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 לתכתוב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פרט לשרשור הבקשות של בני עוזיאל ל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גובת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זה לא פסו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 בזה שום פסו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קבלן המשנה יש לו טענות נגד המזמ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אם אנחנו רואים שהן סבירות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חנו מקבלים אפילו טיוטת מכתב מקבלן המש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ואים שהוא סבי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ין לנו שום בעיה לכתוב אותו ולשלוח למזמ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 בזה פסו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נחנו גם מאפשרים לקבלן משנה לדבר עם נציגי המזמין להגיע איתם להזמנות ולהתנהל אית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ה לא דבר פסו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זה דבר רגי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כל הארץ אצל כל הקבלנ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 בזה שום דבר פסול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אני מציג לך מסמך המסומן בפרטי כרן אריאלי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מהחקירה עולה שזה מסמך הדן בעבודות עפר במתחם האלף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נכתב על ידי בני עוזיאל בכתב י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שלח למשרד של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ם הודפס ונשלח ל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תוך שהוא נחזה להיות מסמך שאתה חיברת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גובת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 xml:space="preserve">לפי מיטב זכרוני זה אותו מכתב מפורס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נכתב לחברה הכלכל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הצעה שאנחנו נקבל הגדלת חוזה לחלק מהעבודות עפר של שלב 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קבל אותו כהגדלה לשלב 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ין בזה שום פסו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ני לא הייתי בארץ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ראיתי את הטיוטה הזו אז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בל כנראה שזאב יצחק ראה את המכת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דפיס את המכתב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אין בזה שום פסול שבני ניסח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ין בזה שום פסול שבני ניסח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ין בזה פסול לבקש הגדלת עב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לפעמי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מזמין פונה להגדיל את העבודה מיוזמתו כי רואה שכדאי לו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י זה מחיר זו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לפעמים הקבלן פונה למזמין ומציע לו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רי הקבלן לא יכול לכפות על המזמין שיגדיל לו את העבודה</w:t>
      </w:r>
      <w:r>
        <w:rPr>
          <w:rFonts w:cs="Calibri" w:ascii="Calibri" w:hAnsi="Calibri"/>
          <w:rtl w:val="true"/>
        </w:rPr>
        <w:t xml:space="preserve">.  </w:t>
      </w:r>
      <w:r>
        <w:rPr>
          <w:rFonts w:ascii="Calibri" w:hAnsi="Calibri" w:cs="Calibri"/>
          <w:rtl w:val="true"/>
        </w:rPr>
        <w:t xml:space="preserve">מעבר לכך הגדלת החוזה מעוגנת בזכות של המזמין להגדיל את העבודה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י לא זוכר את החוזה הזה הספציפ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בל בחוזים כלליים עם מזמיני עבודה כתוב לא פעם שהמזמין רשאי להגדיל את העבודה בין </w:t>
      </w:r>
      <w:r>
        <w:rPr>
          <w:rFonts w:cs="Calibri" w:ascii="Calibri" w:hAnsi="Calibri"/>
        </w:rPr>
        <w:t>2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אחוז ואפילו עד כדי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וז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אין לזה שום דבר יוצא דופ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ף טובות הנאה מאף גור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מיוחד בעבודה הזאתי במתחם האל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מחיר שאנו הצענו למזמין היה זול מאוד מאומדן אפילו שהמזמין עשה אותו 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אם אני זוכר נכון נתנו הצעה של כ </w:t>
      </w:r>
      <w:r>
        <w:rPr>
          <w:rFonts w:cs="Calibri" w:ascii="Calibri" w:hAnsi="Calibri"/>
        </w:rPr>
        <w:t>3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וז הנחה מהאומד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מי שנהנה מזה העירייה נהנתה מז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הציבור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יכול לעשות עוד עבודות בכסף שאנחנו למעשה חסכנו לעיריית ראשון או החברה הכלכלית זה אותו הדבר במקרה הז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אינטרס הציבורי נשמר כאן בקיצונ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כמובן שהמכרז הזה הלך לבית משפט ג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השופט אישר את הזכייה שלנו 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מהחקירה עולה בניגוד לדברים של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לא בדקתם כל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בני ביקש בקשות מה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עביר אותם למשרד שלכ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תם כמו רובוט הדפסתם את הבקשות ושירשרתם אות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עברתם אותם לחברה הכלכלית בראשון כאילו אלו בקשות שלכ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גובת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זה לא מדויי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י מצטער מאו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ה לא מדויי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כול להיות שחלק נבדק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תה החוקר מבקש ממני דוגמא למשהו שנבדק ואני לא יכול לתת לך דוגמ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כול להיות שחלק מהמסמכים נבדקים יו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חלק פח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ה הכ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זה מכתב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ה לא איזה דברים כאלה קריטי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ו התנהלות יומי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הערת החוקר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הפסקת שרותים 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בניגוד לדברים שלך על אחיך זאב יצח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החקירה עולה שזאב לא עשה כלום במתחם האלף שלב 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חוץ מלהגיע ולשתות קפה מספר פעמים בודדות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שיראו אותו בשביל הפרוטוקו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החקירה עולה שזאב לא דיבר חוץ מעם בני על קפה עם אף אח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בדק כל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לא התעסק בכלו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תרומתו היא כלום במתחם האלף שלב 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גובת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שובה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אנחנו מודדים את התרומה של כל מנהל בשקט תעשייתי שיש בא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אם הפרוייקט מתקד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כראוי בטיב הדרוש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לוח זמנים וזה מה שמעניין אותי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איך הוא שתה את הקפ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יך הוא דיבר עם בנ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כמה זמן הוא דיבר עם בנ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זה בכלל לא מעניין אותי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מעניין אותי התוצא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מהחקירה עולה שזאב יצח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חיך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תנהג אחרת לגמרי עכשי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שלב 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חרי שחקירת המשטרה הפכה לגלו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וא ממש פעי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ודק מועמדי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ניגוד להתנהגות שלו בשלב 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למה ההבדל הזה בגלל שהמשטרה חוקרת </w:t>
      </w:r>
      <w:r>
        <w:rPr>
          <w:rFonts w:cs="Calibri" w:ascii="Calibri" w:hAnsi="Calibri"/>
          <w:rtl w:val="true"/>
        </w:rPr>
        <w:t xml:space="preserve">? </w:t>
      </w:r>
      <w:r>
        <w:rPr>
          <w:rFonts w:ascii="Calibri" w:hAnsi="Calibri" w:cs="Calibri"/>
          <w:rtl w:val="true"/>
        </w:rPr>
        <w:t xml:space="preserve">מה התשנה בין שלב א לשלב ב </w:t>
      </w:r>
      <w:r>
        <w:rPr>
          <w:rFonts w:cs="Calibri" w:ascii="Calibri" w:hAnsi="Calibri"/>
          <w:rtl w:val="true"/>
        </w:rPr>
        <w:t>?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אנחנו נוהגים במשנה הזהירות אם יעירו לנו משהו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גם אם אנחנו חושבים שאין פסו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חנו נזהרים בפוש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נחנו מתנהגים במשנה הזהירות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ין לנו עניין להסתבך עם שום ד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ין לנו עניין לא לפעול כחוק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וברור שנתנהל אחרת בגלל שהעירו לנו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לי שייכות למשט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מרו לנו לא עשיתם ככ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ה אומר ככ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למה לי </w:t>
      </w:r>
      <w:r>
        <w:rPr>
          <w:rFonts w:cs="Calibri" w:ascii="Calibri" w:hAnsi="Calibri"/>
          <w:rtl w:val="true"/>
        </w:rPr>
        <w:t xml:space="preserve">? </w:t>
      </w:r>
      <w:r>
        <w:rPr>
          <w:rFonts w:ascii="Calibri" w:hAnsi="Calibri" w:cs="Calibri"/>
          <w:rtl w:val="true"/>
        </w:rPr>
        <w:t>גם אם מה שעשיתי קודם זה נכ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י יעשה יותר טו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ין לי עניין להסתבך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 להכנס לכל המערבולת הזא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מחקירת אנשי ה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נכחו בשימוע שבוצע לך לגבי שלב 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 </w:t>
      </w:r>
      <w:r>
        <w:rPr>
          <w:rFonts w:cs="Calibri" w:ascii="Calibri" w:hAnsi="Calibri"/>
        </w:rPr>
        <w:t>14.11.17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ם מציינים וכך גם עולה מהפרוטוקולים שהתחייבת להעמיד כלים אח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נשי ביצוע אח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נהלים אח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שהיה ברור לכולם ב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>ר שתקח קבלן אחר ולא את בני עוזי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גובתך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לא נכ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ה לא מדוייק מה שהם אומ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סכמנו איתם ועשינו את זה שבני עוזיאל יקבל רק כ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וז מהעב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ם אישרו את בני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לא קבלן אח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נשים אחרי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צוותים אח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של ציוד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ם צריך אנשים אחרים להבי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בל לא קבלן אח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בל התחייבתי ל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 xml:space="preserve">ר אחרי זה שאני נותן לבני כ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אחוז רק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שאר מבצע באמצעות קבלנים וספקים אחר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אבל צוותים אחרים כן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בל לא קבלן אחר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בשלב ב הבאת צוותים או אנשים שלך למקום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ולא אנשים מטעמו של בני כמו בשלב א </w:t>
      </w:r>
      <w:r>
        <w:rPr>
          <w:rFonts w:cs="Calibri" w:ascii="Calibri" w:hAnsi="Calibri"/>
          <w:rtl w:val="true"/>
        </w:rPr>
        <w:t>?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הבאתי מנהל פרויקט אח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עבד חודש ימי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זוכר את שמ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ם לא הסתדרו אית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רגולין לא הסתדרו אית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היו מבסוט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כרגע אנחנו בודקים להביא משהוא אחר להביא אותו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רגע רק העבודה מתחילים או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ני הביא צוותים אחרים וכלים אחרים לעבודות שהוא מתחיל לבצע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זאב יצחק אח שלי ממשיך להיות ש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בני רק מתחיל את העבודות עפר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ת מחצית העבודות שהוא קיב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וא בני מביא ציוד ועובדים נוספים שלו כרגע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המשך אנחנו נביא כל מיני קבלני מש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צוותים לבצע את יתר העבודות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מצאים אצל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שלא נמצאים אצל בני </w:t>
      </w:r>
      <w:r>
        <w:rPr>
          <w:rFonts w:cs="Calibri" w:ascii="Calibri" w:hAnsi="Calibri"/>
          <w:rtl w:val="true"/>
        </w:rPr>
        <w:t xml:space="preserve">.  </w:t>
      </w:r>
      <w:r>
        <w:rPr>
          <w:rFonts w:ascii="Calibri" w:hAnsi="Calibri" w:cs="Calibri"/>
          <w:rtl w:val="true"/>
        </w:rPr>
        <w:t xml:space="preserve">והכל נעשה תוך תאום עם החברת פיקוח במקום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חברה הכלכלית או נציג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ודעים כל דב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לא מוסתר כלום מעיניהם 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רוצה להוסיף דבר מה להודעתך </w:t>
      </w:r>
      <w:r>
        <w:rPr>
          <w:rFonts w:cs="Calibri" w:ascii="Calibri" w:hAnsi="Calibri"/>
          <w:rtl w:val="true"/>
        </w:rPr>
        <w:t>?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אם הייתי יודע שאני אגרר לכל הדברים שנגררתי לתוכ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סביר להניח שלא הייתי ניגש לפרוייקט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דיברתי אמת אתה יכול לכתו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ן לי שום כוונה להסתיר שום דב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כל מה שאמרתי הוא בתוך הנייר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מאות או בעשרות ניי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ה יש לי להסתי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הסתרתי בחקירות הקודמ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לא הסתרתי עכשיו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לעניין הרווח כתבת שזה גם במאזנים שלי שנמצאים שהם סביב ה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וז פלוס מינוס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0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שאלה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בהתאם לכול העובדות שאישרת לנו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החוזה שלך עם בני עוזיאל הוא למעשה המחאת זכות ו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או הסבת זכות טוטל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לאה ממך לבני עוזיאל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ובכך אתה רימית את החכ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pBdr>
          <w:right w:val="single" w:sz="4" w:space="0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שובה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זה לא נכ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זה לא מדויי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אחריות שלי כלפי ה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>ר היא אחריות קיימת מתוקף חתימה על חוזה מפורט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מעולם אני לא משוחרר מאחר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זהוא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0" w:color="000000"/>
        </w:pBdr>
        <w:jc w:val="both"/>
        <w:rPr/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בהתאם לכול העובדות שאישרת לנו עולה כי אתה בפרונט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תה הופעת בשימוע וענית על שאלות והסבר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בטחת כלים ודיברת כמי שעומד לבצע את העב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קיא בה ואחראי עלי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וד שבפועל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אתה פיקטיב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גורם קש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פרונטר בלבד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אין לך למעשה שום ערך מוס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לבד העובדה שעמדת טכנית בתנאי הסף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שובה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זה לא נכ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ה לא נכ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ה לא היה מדויי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סוכם באותה ישיבה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שימוע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אחנו נביא או קבלן משנה מטעמנו יביא ציוד ועובדים נוספים מבלי שייכות לציוד והעובדים שיש לשלב 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ביא ציוד ועובדים תוספת לשלב 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ני לקח על עצמ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חכ</w:t>
      </w:r>
      <w:r>
        <w:rPr>
          <w:rFonts w:cs="Calibri" w:ascii="Calibri" w:hAnsi="Calibri"/>
          <w:rtl w:val="true"/>
        </w:rPr>
        <w:t>''</w:t>
      </w:r>
      <w:r>
        <w:rPr>
          <w:rFonts w:ascii="Calibri" w:hAnsi="Calibri" w:cs="Calibri"/>
          <w:rtl w:val="true"/>
        </w:rPr>
        <w:t xml:space="preserve">ר ידעה מזה ואישרה את זה רק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וז מהיקף העבודות של שלב ב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עניתי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זה גם בקשר לשלב 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האחריות שלי לא ירדה ולא נפגעה כהוא ז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ני תמיד אשאר כאחראי כלפי החברה הכלכל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זה גם בפרוייקטים אחרים שקבלן משנה בא עושה חשמ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ני מתנגד לתאור הזה שנתתם בשאל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ם הייתי ממחה לבנ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ז בני היה צריך לחתום חוזה ישירות עם החברה הכלכלית וכאילו אני יצאתי מהתמונ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רוצה להוסיף דבר מה להודעתך </w:t>
      </w:r>
      <w:r>
        <w:rPr>
          <w:rFonts w:cs="Calibri" w:ascii="Calibri" w:hAnsi="Calibri"/>
          <w:rtl w:val="true"/>
        </w:rPr>
        <w:t>?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לא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אלה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אני מיידע אותך שאסור לך לדבר על תכני החקירה אם אחרים למעט עורך דינך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אם לא כן הדבר עשוי להוות עברה של שיבוש חקי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אם הסבר זה ברור לך 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שובה 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  <w:rtl w:val="true"/>
        </w:rPr>
        <w:t>בסדר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pBdr>
          <w:right w:val="single" w:sz="4" w:space="1" w:color="000000"/>
        </w:pBdr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זו הודעתי אותה קראתי ואשרתי כנכונה בחתימת ידי </w:t>
      </w:r>
    </w:p>
    <w:p>
      <w:pPr>
        <w:pStyle w:val="Normal"/>
        <w:pBdr>
          <w:right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right w:val="single" w:sz="12" w:space="0" w:color="000000"/>
        </w:pBdr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701" w:gutter="0" w:header="454" w:top="3261" w:footer="720" w:bottom="1304"/>
      <w:lnNumType w:countBy="1" w:restart="continuous" w:distance="283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  <w:rtl w:val="true"/>
      </w:rPr>
      <w:t>____________________        _____________________</w:t>
    </w:r>
  </w:p>
  <w:p>
    <w:pPr>
      <w:pStyle w:val="Footer"/>
      <w:jc w:val="right"/>
      <w:rPr>
        <w:szCs w:val="20"/>
      </w:rPr>
    </w:pPr>
    <w:r>
      <w:rPr>
        <w:szCs w:val="20"/>
        <w:rtl w:val="true"/>
      </w:rPr>
      <w:tab/>
    </w:r>
    <w:r>
      <w:rPr>
        <w:szCs w:val="20"/>
        <w:rtl w:val="true"/>
      </w:rPr>
      <w:t>חתימ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נחקר</w:t>
    </w:r>
    <w:r>
      <w:rPr>
        <w:rFonts w:cs="Times New Roman"/>
        <w:szCs w:val="20"/>
        <w:rtl w:val="true"/>
      </w:rPr>
      <w:t xml:space="preserve">                </w:t>
    </w:r>
    <w:r>
      <w:rPr>
        <w:szCs w:val="20"/>
        <w:rtl w:val="true"/>
      </w:rPr>
      <w:t>חתימ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חוקרים</w:t>
    </w:r>
  </w:p>
  <w:p>
    <w:pPr>
      <w:pStyle w:val="Footer"/>
      <w:jc w:val="righ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drawing>
        <wp:inline distT="0" distB="0" distL="0" distR="0">
          <wp:extent cx="209677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Style w:val="PageNumber"/>
        <w:u w:val="single"/>
      </w:rPr>
    </w:pPr>
    <w:r>
      <w:rPr>
        <w:szCs w:val="20"/>
        <w:rtl w:val="true"/>
      </w:rPr>
      <w:tab/>
      <w:tab/>
    </w:r>
    <w:r>
      <w:rPr>
        <w:u w:val="single"/>
        <w:rtl w:val="true"/>
      </w:rPr>
      <w:t>גיליון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מס</w:t>
    </w:r>
    <w:r>
      <w:rPr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12</w:t>
    </w:r>
    <w:r>
      <w:rPr>
        <w:rtl w:val="true"/>
        <w:rStyle w:val="PageNumber"/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ragraph">
                <wp:posOffset>38100</wp:posOffset>
              </wp:positionV>
              <wp:extent cx="73025" cy="38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3pt;mso-wrap-distance-left:0pt;mso-wrap-distance-right:0pt;mso-wrap-distance-top:0pt;mso-wrap-distance-bottom:0pt;margin-top:3pt;mso-position-vertical-relative:text;margin-left:48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Style w:val="PageNumber"/>
        <w:rtl w:val="true"/>
      </w:rPr>
      <w:tab/>
      <w:tab/>
    </w:r>
    <w:r>
      <w:rPr>
        <w:rStyle w:val="PageNumber"/>
        <w:rtl w:val="true"/>
      </w:rPr>
      <w:t>הודע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מ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</w:t>
    </w:r>
  </w:p>
  <w:tbl>
    <w:tblPr>
      <w:bidiVisual w:val="true"/>
      <w:tblW w:w="8647" w:type="dxa"/>
      <w:jc w:val="left"/>
      <w:tblInd w:w="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276"/>
      <w:gridCol w:w="2127"/>
      <w:gridCol w:w="3543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both"/>
            <w:rPr>
              <w:szCs w:val="16"/>
            </w:rPr>
          </w:pPr>
          <w:r>
            <w:rPr>
              <w:szCs w:val="16"/>
              <w:rtl w:val="true"/>
            </w:rPr>
            <w:t>מס</w:t>
          </w:r>
          <w:r>
            <w:rPr>
              <w:szCs w:val="16"/>
              <w:rtl w:val="true"/>
            </w:rPr>
            <w:t xml:space="preserve">' </w:t>
          </w:r>
          <w:r>
            <w:rPr>
              <w:szCs w:val="16"/>
              <w:rtl w:val="true"/>
            </w:rPr>
            <w:t>תעוד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זהות</w:t>
          </w:r>
        </w:p>
      </w:tc>
      <w:tc>
        <w:tcPr>
          <w:tcW w:w="1276" w:type="dxa"/>
          <w:tcBorders>
            <w:top w:val="single" w:sz="6" w:space="0" w:color="000000"/>
          </w:tcBorders>
        </w:tcPr>
        <w:p>
          <w:pPr>
            <w:pStyle w:val="Normal"/>
            <w:spacing w:lineRule="auto" w:line="240"/>
            <w:jc w:val="both"/>
            <w:rPr>
              <w:szCs w:val="16"/>
            </w:rPr>
          </w:pPr>
          <w:r>
            <w:rPr>
              <w:szCs w:val="16"/>
              <w:rtl w:val="true"/>
            </w:rPr>
            <w:t>שם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פרטי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both"/>
            <w:rPr>
              <w:szCs w:val="16"/>
            </w:rPr>
          </w:pPr>
          <w:r>
            <w:rPr>
              <w:szCs w:val="16"/>
              <w:rtl w:val="true"/>
            </w:rPr>
            <w:t>שם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משפחה</w:t>
          </w:r>
        </w:p>
      </w:tc>
      <w:tc>
        <w:tcPr>
          <w:tcW w:w="354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both"/>
            <w:rPr>
              <w:szCs w:val="16"/>
            </w:rPr>
          </w:pPr>
          <w:r>
            <w:rPr>
              <w:szCs w:val="16"/>
              <w:rtl w:val="true"/>
            </w:rPr>
            <w:t>שם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באתיות</w:t>
          </w:r>
          <w:r>
            <w:rPr>
              <w:rFonts w:cs="Times New Roman"/>
              <w:szCs w:val="16"/>
              <w:rtl w:val="true"/>
            </w:rPr>
            <w:t xml:space="preserve"> </w:t>
          </w:r>
          <w:r>
            <w:rPr>
              <w:szCs w:val="16"/>
              <w:rtl w:val="true"/>
            </w:rPr>
            <w:t>לטיניות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/>
            <w:t>050828094</w:t>
          </w:r>
        </w:p>
      </w:tc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rtl w:val="true"/>
            </w:rPr>
            <w:t>אברהם</w:t>
          </w:r>
        </w:p>
      </w:tc>
      <w:tc>
        <w:tcPr>
          <w:tcW w:w="212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rtl w:val="true"/>
            </w:rPr>
            <w:t>יצחק</w:t>
          </w:r>
        </w:p>
      </w:tc>
      <w:tc>
        <w:tcPr>
          <w:tcW w:w="3543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snapToGrid w:val="false"/>
            <w:spacing w:lineRule="auto" w:line="240"/>
            <w:ind w:left="0" w:right="-108" w:hanging="0"/>
            <w:jc w:val="center"/>
            <w:rPr/>
          </w:pPr>
          <w:r>
            <w:rPr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Monotype Hadassah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באזהרה - חי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4:00Z</dcterms:created>
  <dc:creator>רן אריאלי</dc:creator>
  <dc:description/>
  <dc:language>en-US</dc:language>
  <cp:lastModifiedBy>לילית ניצן טייבר</cp:lastModifiedBy>
  <cp:lastPrinted>2018-07-12T09:58:00Z</cp:lastPrinted>
  <dcterms:modified xsi:type="dcterms:W3CDTF">2018-07-12T10:24:00Z</dcterms:modified>
  <cp:revision>2</cp:revision>
  <dc:subject/>
  <dc:title>הודעה מס' 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edNotes">
    <vt:lpwstr/>
  </property>
  <property fmtid="{D5CDD505-2E9C-101B-9397-08002B2CF9AE}" pid="3" name="CatchingPersonName">
    <vt:lpwstr/>
  </property>
  <property fmtid="{D5CDD505-2E9C-101B-9397-08002B2CF9AE}" pid="4" name="Confidentiality">
    <vt:lpwstr>לא ניתן להחליט</vt:lpwstr>
  </property>
  <property fmtid="{D5CDD505-2E9C-101B-9397-08002B2CF9AE}" pid="5" name="ConfidentialityNotes">
    <vt:lpwstr/>
  </property>
  <property fmtid="{D5CDD505-2E9C-101B-9397-08002B2CF9AE}" pid="6" name="DiskNumber">
    <vt:lpwstr/>
  </property>
  <property fmtid="{D5CDD505-2E9C-101B-9397-08002B2CF9AE}" pid="7" name="DocCreatorName">
    <vt:lpwstr/>
  </property>
  <property fmtid="{D5CDD505-2E9C-101B-9397-08002B2CF9AE}" pid="8" name="DocDate">
    <vt:lpwstr/>
  </property>
  <property fmtid="{D5CDD505-2E9C-101B-9397-08002B2CF9AE}" pid="9" name="DocSource">
    <vt:lpwstr/>
  </property>
  <property fmtid="{D5CDD505-2E9C-101B-9397-08002B2CF9AE}" pid="10" name="EvidenceWeight">
    <vt:lpwstr>רגילה</vt:lpwstr>
  </property>
  <property fmtid="{D5CDD505-2E9C-101B-9397-08002B2CF9AE}" pid="11" name="InnerRecord">
    <vt:lpwstr>0</vt:lpwstr>
  </property>
  <property fmtid="{D5CDD505-2E9C-101B-9397-08002B2CF9AE}" pid="12" name="ItemLocation">
    <vt:lpwstr/>
  </property>
  <property fmtid="{D5CDD505-2E9C-101B-9397-08002B2CF9AE}" pid="13" name="LinkToAssistant">
    <vt:lpwstr/>
  </property>
  <property fmtid="{D5CDD505-2E9C-101B-9397-08002B2CF9AE}" pid="14" name="LinkToDocuments">
    <vt:lpwstr/>
  </property>
  <property fmtid="{D5CDD505-2E9C-101B-9397-08002B2CF9AE}" pid="15" name="LinkToEvent">
    <vt:lpwstr/>
  </property>
  <property fmtid="{D5CDD505-2E9C-101B-9397-08002B2CF9AE}" pid="16" name="LinkToPeleFile">
    <vt:lpwstr/>
  </property>
  <property fmtid="{D5CDD505-2E9C-101B-9397-08002B2CF9AE}" pid="17" name="LinkToRelated">
    <vt:lpwstr/>
  </property>
  <property fmtid="{D5CDD505-2E9C-101B-9397-08002B2CF9AE}" pid="18" name="LinkToTestimony">
    <vt:lpwstr/>
  </property>
  <property fmtid="{D5CDD505-2E9C-101B-9397-08002B2CF9AE}" pid="19" name="LinkToTopic">
    <vt:lpwstr/>
  </property>
  <property fmtid="{D5CDD505-2E9C-101B-9397-08002B2CF9AE}" pid="20" name="LinkedToWireTapping">
    <vt:lpwstr>0</vt:lpwstr>
  </property>
  <property fmtid="{D5CDD505-2E9C-101B-9397-08002B2CF9AE}" pid="21" name="NumOfPages">
    <vt:lpwstr/>
  </property>
  <property fmtid="{D5CDD505-2E9C-101B-9397-08002B2CF9AE}" pid="22" name="ProofOfOrganization">
    <vt:lpwstr>0</vt:lpwstr>
  </property>
  <property fmtid="{D5CDD505-2E9C-101B-9397-08002B2CF9AE}" pid="23" name="Recorded">
    <vt:lpwstr>1</vt:lpwstr>
  </property>
  <property fmtid="{D5CDD505-2E9C-101B-9397-08002B2CF9AE}" pid="24" name="Testifier">
    <vt:lpwstr/>
  </property>
  <property fmtid="{D5CDD505-2E9C-101B-9397-08002B2CF9AE}" pid="25" name="TestimonyDateTime">
    <vt:lpwstr/>
  </property>
  <property fmtid="{D5CDD505-2E9C-101B-9397-08002B2CF9AE}" pid="26" name="TestimonyOfficer">
    <vt:lpwstr/>
  </property>
  <property fmtid="{D5CDD505-2E9C-101B-9397-08002B2CF9AE}" pid="27" name="Transcripted">
    <vt:lpwstr>0</vt:lpwstr>
  </property>
  <property fmtid="{D5CDD505-2E9C-101B-9397-08002B2CF9AE}" pid="28" name="Websio Document Preview">
    <vt:lpwstr>/sites/353046_2014/_layouts/15/WebsioPreviewField/preview.aspx?ID=f328f0d7-8305-42ff-8c3c-1562de5caafd&amp;WebID=f8dd401a-912f-48ee-bd3e-3a2c176f7239&amp;SiteID=aa20efcf-040d-4f17-bb7a-d8d9d5fbe6b1</vt:lpwstr>
  </property>
</Properties>
</file>