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"/>
        <w:gridCol w:w="1370"/>
        <w:gridCol w:w="3533"/>
        <w:gridCol w:w="1230"/>
        <w:gridCol w:w="1220"/>
        <w:gridCol w:w="3894"/>
      </w:tblGrid>
      <w:tr>
        <w:trPr>
          <w:trHeight w:val="395" w:hRule="atLeast"/>
        </w:trPr>
        <w:tc>
          <w:tcPr>
            <w:tcW w:w="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8" w:type="dxa"/>
            <w:gridSpan w:val="6"/>
            <w:tcBorders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בל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ורכ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מניה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5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רד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לצה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מחות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Alexander Schemmel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Roxin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Peters &amp; Peters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צווארו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בן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David" w:ascii="Times New Roman;Arial" w:hAnsi="Times New Roman;Arial"/>
                  <w:color w:val="000000"/>
                  <w:sz w:val="24"/>
                  <w:szCs w:val="24"/>
                </w:rPr>
                <w:t>http://www.roxin-ag.ch/schemmel_alexander.html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כה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High Profile Cases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מצוטט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/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ותב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עיתונ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משפטי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הכלכלית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Peter Zuriel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fr-FR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Meinekestr.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fr-FR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10719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Berl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fr-FR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030-884-7220/2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fr-FR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info@pzuriel.de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וא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(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די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לקוח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ו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)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הודי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Michael Rosenthal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fr-FR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Bismarckstrasse 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fr-FR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76133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Karlsruh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+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49-721-8697929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anwalt@nullapoena.de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  <w:lang w:val="fr-FR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fr-FR"/>
              </w:rPr>
              <w:t>יוא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fr-FR"/>
              </w:rPr>
              <w:t>לו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fr-FR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fr-FR"/>
              </w:rPr>
              <w:t>ו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ו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הופיע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ביהמ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בי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זיכו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רוקא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חשו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9/11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קצוען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יצג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שראל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עבר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M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ichael Berlein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Lennestr. 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10785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Berl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030-86875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info@bffpv.de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וא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היר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 (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חיו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תגור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Ekkehard Schumann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fr-FR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Schillerstrasse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fr-FR"/>
              </w:rPr>
              <w:t xml:space="preserve"> 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fr-FR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93138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Lappersdorf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fr-FR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fr-FR"/>
              </w:rPr>
              <w:t>0941-82434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מזכ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4.3.03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חוץ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בינ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שעב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רלמנ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בוואריה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צעירותו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תנוע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תנגד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נרדפ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שלטו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קומוניסט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מז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רמניה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אס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שוחר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ב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מע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רלין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Franz Ludwig Heiss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Heiss &amp; Partne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Brienner Strasse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80333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Muni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phone: +49 89 29 08 29 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Fax: +49 89 29 08 29 29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כל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המשרד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ס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כי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יס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משר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חר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בינ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דינ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סים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פורומ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פטי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מסחר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ז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Jürgen Karl Wente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זכ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פרטי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חופש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Heiss &amp; Partne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Brienner Strasse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80333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Muni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phone: +49 89 29 08 29 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Fax: +49 89 29 08 29 29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כל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חר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לאומ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ינ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רטיות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ינ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ינטרנט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Dr. Susanne F. Six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Heiss &amp; Partner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Brienner Strasse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80333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Muni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phone: +49 89 29 08 29 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Fax: +49 89 29 08 29 29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כל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;Arial" w:cs="Times New Roman;Arial" w:ascii="Times New Roman;Arial" w:hAnsi="Times New Roma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חר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רוש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איחו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אירופ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צע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lang w:val="de-DE"/>
              </w:rPr>
              <w:t>Dr. Andrea Tiedemann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ומחי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לאומ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bookmarkStart w:id="0" w:name="OLE_LINK6"/>
            <w:bookmarkStart w:id="1" w:name="OLE_LINK5"/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 xml:space="preserve">Brödermann &amp; Jahn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Rechtsanwaltsgesellschaft mbH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de-DE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de-DE"/>
              </w:rPr>
              <w:t>phone: +49 40 37 09 05 0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de-DE"/>
              </w:rPr>
              <w:br/>
            </w:r>
            <w:r>
              <w:rPr>
                <w:rFonts w:cs="David" w:ascii="Times New Roman;Arial" w:hAnsi="Times New Roman;Arial"/>
                <w:sz w:val="24"/>
                <w:szCs w:val="24"/>
                <w:lang w:val="de-DE"/>
              </w:rPr>
              <w:t>Fax: + 49 40  37 09 05 55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de-DE"/>
              </w:rPr>
              <w:br/>
            </w:r>
            <w:r>
              <w:rPr>
                <w:rFonts w:cs="David" w:ascii="Times New Roman;Arial" w:hAnsi="Times New Roman;Arial"/>
                <w:sz w:val="24"/>
                <w:szCs w:val="24"/>
                <w:lang w:val="de-DE"/>
              </w:rPr>
              <w:t>broedermann@german-law.com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כל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ומחי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בוררוי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ליטיגצי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לאומית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ו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lang w:val="de-DE"/>
              </w:rPr>
              <w:t>Fabienne Cline Scharfe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 xml:space="preserve">Brödermann &amp; Jahn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Rechtsanwaltsgesellschaft mb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de-DE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de-DE"/>
              </w:rPr>
              <w:t>phone:  + 49 40 37 09 05 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de-DE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de-DE"/>
              </w:rPr>
              <w:t>Fax: + 49 40 37 09 05 - 5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lang w:val="de-DE"/>
              </w:rPr>
              <w:t>broedermann@german-law.com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כל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לאומ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אונ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מבורג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וררוי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WTO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lang w:val="de-DE"/>
              </w:rPr>
              <w:t>Fridhelm Marx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  <w:lang w:val="de-DE"/>
              </w:rPr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de-DE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lang w:val="de-DE"/>
              </w:rPr>
              <w:t>Freshfields Bruckhaus Dering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  <w:lang w:val="de-DE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משר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מסחר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גדו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ע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שלוח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בכ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העול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וברחב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בגרמניה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de-D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עוסק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בהמו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תחומ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מסחריים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de-DE"/>
              </w:rPr>
              <w:t>-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אזרחיים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de-D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א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ג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מעורב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בעניינ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  <w:lang w:val="de-DE"/>
              </w:rPr>
              <w:t>ציבוריים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  <w:lang w:val="de-DE"/>
              </w:rPr>
              <w:t>.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כל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חר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זרח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ב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לכל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תמח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פלילים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צט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מנ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משר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נרא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שלטונות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“</w:t>
            </w:r>
            <w:r>
              <w:rPr>
                <w:rFonts w:cs="David"/>
              </w:rPr>
              <w:t>Arbitrating Armed Conflict: Decisions of the Israel-Lebanon Monitoring Group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hyperlink r:id="rId3">
              <w:r>
                <w:rPr>
                  <w:rStyle w:val="InternetLink"/>
                  <w:rFonts w:cs="David"/>
                  <w:color w:val="000000"/>
                </w:rPr>
                <w:t>adir.waldman.il@freshfields.com</w:t>
              </w:r>
            </w:hyperlink>
          </w:p>
        </w:tc>
      </w:tr>
      <w:tr>
        <w:trPr>
          <w:trHeight w:val="934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Jan Wölper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bookmarkStart w:id="2" w:name="OLE_LINK8"/>
            <w:bookmarkStart w:id="3" w:name="OLE_LINK7"/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CMS Hasche Sigle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חר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ציבור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נה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10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סניפ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רחב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רמניה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שלטונות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כל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בור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בוררוי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סי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ירופ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(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CEAC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יצג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חבר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ספנ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מייעץ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חבר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נושא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קשור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פיראטים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Thomas May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Frank Hölsch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Dolde Mayen &amp; Partn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וטיק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ד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Heilbronner Straße 4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7019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Stuttga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כל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ציבור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חוקת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נהל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סביבתי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Dr. Jan Tibor Lelley, LL.M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Buse Heberer From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Harvestehuder Weg 23, 20149 Hamburg. by phone +49(0)4041999-0, or by fax +49(0)4041999-139, or via e-mail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David" w:ascii="Times New Roman;Arial" w:hAnsi="Times New Roman;Arial"/>
                  <w:color w:val="000000"/>
                  <w:sz w:val="24"/>
                  <w:szCs w:val="24"/>
                </w:rPr>
                <w:t>pothe@buse.de</w:t>
              </w:r>
            </w:hyperlink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כל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ינ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(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eastAsia="Times New Roman;Arial"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German Israeli Lawyer’s Association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פרס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סופ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ס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המ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נקרא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חימ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טרו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/>
              </w:rPr>
              <w:t>Judgements of the Israel Supreme Court – Fighting Terrorism within the Law (Buchbesprechung), NJW 2007, XVIII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גיש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אינטרנט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884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Eberhard Kempf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Kempf &amp; Dannenfeld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+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49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69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95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96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49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0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Tel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Fax  +49 69 95 96 49 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David" w:ascii="Times New Roman;Arial" w:hAnsi="Times New Roman;Arial"/>
                  <w:sz w:val="24"/>
                  <w:szCs w:val="24"/>
                </w:rPr>
                <w:t>kanzlei@ra-kempf.de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Frankfurt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גו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ל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י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OPE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http://www.libyanet.com/0400nwsc.htm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ג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מנ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Beatrix Friederike ELSNER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Clifford Chance, Frankfu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+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49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697199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1455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Dr. Lutz Eidam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Bucerius Law School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המבורג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Dr. Stefan Koenig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Eisenberg, Dr. Koenig, Dr. Schor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David" w:ascii="Times New Roman;Arial" w:hAnsi="Times New Roman;Arial"/>
                  <w:color w:val="000000"/>
                  <w:sz w:val="24"/>
                  <w:szCs w:val="24"/>
                </w:rPr>
                <w:t>Koenig@eisenberg-koenig.de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Tel  030 611 20 21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br/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Fax 030 611 23 15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br/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Görlitzer Straße 74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br/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10997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Berlin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ומח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Prof. Holger Matt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University of Frankfur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Mainluststraße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60329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Frankfurt am Mai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Phone: 0 69 / 90 55 52 - 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Fax: 0 69 / 90 55 52 - 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www.dr-matt.d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kanzlei@dr-matt.de</w:t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מנ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נגס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פלי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רופסו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פרוצדור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ת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(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יצג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רמני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פורומ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לאומי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ICC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European Criminal Bar Association (ECBA)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ניים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ב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ינגס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אפ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עניינ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סגרה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Prof. Kai Ambos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University of Goettinge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kambos@gwdg.de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כ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רמני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משב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נרא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יו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שו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רצ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ורח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אוניברסיט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עברי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תשס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רס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Israel law review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רס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אמר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והד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מלחמ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טרור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Dr. Ahlbrecht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Wessing Rechtsanwalt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Rathausufer 16-1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40213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Dusseldorf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http://www.strafrecht.de/en/home.html</w:t>
              </w:r>
            </w:hyperlink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נופס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תמח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אירופא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Kai Hart-Hoenig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David" w:ascii="Times New Roman;Arial" w:hAnsi="Times New Roman;Arial"/>
                  <w:sz w:val="24"/>
                  <w:szCs w:val="24"/>
                </w:rPr>
                <w:t>http://www.hart-hoenig.com</w:t>
              </w:r>
              <w:r>
                <w:rPr>
                  <w:rStyle w:val="InternetLink"/>
                  <w:rFonts w:cs="David" w:ascii="Times New Roman;Arial" w:hAnsi="Times New Roman;Arial"/>
                  <w:sz w:val="24"/>
                  <w:szCs w:val="24"/>
                  <w:rtl w:val="true"/>
                </w:rPr>
                <w:t>/</w:t>
              </w:r>
            </w:hyperlink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ינגס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אפלי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שעב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European Criminal Bar Association (ECBA)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ת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קינגס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אפ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חברה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מוניטי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סבוכ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ולל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ינ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סגר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EAW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בד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Stefan Kirs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Wolfgang Köberer</w:t>
            </w:r>
          </w:p>
        </w:tc>
        <w:tc>
          <w:tcPr>
            <w:tcW w:w="353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HammPartn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David" w:ascii="Times New Roman;Arial" w:hAnsi="Times New Roman;Arial"/>
                  <w:sz w:val="24"/>
                  <w:szCs w:val="24"/>
                </w:rPr>
                <w:t>http://www.hammpartner.de/en/portrait/index.html</w:t>
              </w:r>
            </w:hyperlink>
          </w:p>
        </w:tc>
        <w:tc>
          <w:tcPr>
            <w:tcW w:w="123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ינגס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אפלי</w:t>
            </w:r>
          </w:p>
        </w:tc>
        <w:tc>
          <w:tcPr>
            <w:tcW w:w="12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7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סטים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יסיו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משב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ופיע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ICTY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ב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-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ICTR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צווארו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טפ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תיק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סגרה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בתיק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(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אתר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919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Franz Salditt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Prof Dr Franz Salditt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br/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Eduard-Verhülsdonk-Str 8,Neuwi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Tel:+49 2631 2909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Fax:+49 2631 3533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 xml:space="preserve">Email: </w:t>
            </w:r>
            <w:hyperlink r:id="rId11">
              <w:r>
                <w:rPr>
                  <w:rStyle w:val="InternetLink"/>
                  <w:rFonts w:cs="David" w:ascii="Times New Roman;Arial" w:hAnsi="Times New Roman;Arial"/>
                  <w:sz w:val="24"/>
                  <w:szCs w:val="24"/>
                </w:rPr>
                <w:t>franz.salditt@t-online.de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David" w:ascii="Times New Roman;Arial" w:hAnsi="Times New Roman;Arial"/>
                  <w:sz w:val="24"/>
                  <w:szCs w:val="24"/>
                </w:rPr>
                <w:t>http://www.whoswholegal.com/profiles/25113/0/Salditt/franz-salditt</w:t>
              </w:r>
              <w:r>
                <w:rPr>
                  <w:rStyle w:val="InternetLink"/>
                  <w:rFonts w:cs="David" w:ascii="Times New Roman;Arial" w:hAnsi="Times New Roman;Arial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ינגס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אפלי</w:t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מייסד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ECBA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ידוע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כמ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טפ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תיק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סבוכ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בירו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צווארו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ב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נ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קיגנסל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בדו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ימו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חשב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זק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מלומדי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Wolfgang Bend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חתום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גילוי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David" w:ascii="Times New Roman;Arial" w:hAnsi="Times New Roman;Arial"/>
                  <w:b/>
                  <w:bCs/>
                  <w:color w:val="000000"/>
                  <w:sz w:val="24"/>
                  <w:szCs w:val="24"/>
                </w:rPr>
                <w:t>http://www.americanvalues.org/html/german_statement.html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נכתב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"</w:t>
            </w:r>
            <w:r>
              <w:rPr>
                <w:rFonts w:cs="David" w:ascii="Times New Roman;Arial" w:hAnsi="Times New Roman;Arial"/>
                <w:sz w:val="24"/>
                <w:szCs w:val="24"/>
              </w:rPr>
              <w:t>A war of the winners against the suicide attacks of the losers is 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anachronism. It eliminates scruples and mobilizes even greater willingness for terroristi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</w:rPr>
              <w:t>attacks and terroristic military operations, as in the Israel-Palestine conflict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>."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Prof Klaus Wilhelm Kirchn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Ms. Susanne Kolle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ם</w:t>
            </w:r>
            <w:r>
              <w:rPr>
                <w:rFonts w:ascii="Times New Roman;Arial" w:hAnsi="Times New Roman;Arial" w:eastAsia="Times New Roman;Arial" w:cs="Times New Roman;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יים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David" w:ascii="Times New Roman;Arial" w:hAnsi="Times New Roman;Arial"/>
                  <w:color w:val="000000"/>
                  <w:sz w:val="24"/>
                  <w:szCs w:val="24"/>
                </w:rPr>
                <w:t>http://www.ecba.org/contactslist/contact-details.php?idreg=20080008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David" w:ascii="Times New Roman;Arial" w:hAnsi="Times New Roman;Arial"/>
                  <w:color w:val="000000"/>
                  <w:sz w:val="24"/>
                  <w:szCs w:val="24"/>
                </w:rPr>
                <w:t>http://galerie-co.de/rechtsanwaeltin-koller</w:t>
              </w:r>
              <w:r>
                <w:rPr>
                  <w:rStyle w:val="InternetLink"/>
                  <w:rFonts w:cs="David" w:ascii="Times New Roman;Arial" w:hAnsi="Times New Roman;Arial"/>
                  <w:b/>
                  <w:bCs/>
                  <w:color w:val="000000"/>
                  <w:sz w:val="24"/>
                  <w:szCs w:val="24"/>
                  <w:rtl w:val="true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sz w:val="24"/>
                <w:szCs w:val="24"/>
              </w:rPr>
            </w:pP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עורכ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וסנגורית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פלילית</w:t>
            </w:r>
            <w:r>
              <w:rPr>
                <w:rFonts w:cs="David" w:ascii="Times New Roman;Arial" w:hAnsi="Times New Roman;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צווארון</w:t>
            </w:r>
            <w:r>
              <w:rPr>
                <w:rFonts w:ascii="Times New Roman;Arial" w:hAnsi="Times New Roman;Arial" w:eastAsia="Times New Roman;Arial" w:cs="Times New Roman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;Arial" w:hAnsi="Times New Roman;Arial" w:cs="David"/>
                <w:sz w:val="24"/>
                <w:sz w:val="24"/>
                <w:szCs w:val="24"/>
                <w:rtl w:val="true"/>
              </w:rPr>
              <w:t>לבן</w:t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Dr. Jochen Harald M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Mr. Kay Neis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5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</w:rPr>
              <w:t>Mr. Oliver Jerrit Siegmund</w:t>
            </w:r>
          </w:p>
        </w:tc>
        <w:tc>
          <w:tcPr>
            <w:tcW w:w="35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9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Arial" w:hAnsi="Times New Roman;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;Arial" w:hAnsi="Times New Roman;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;Arial" w:hAnsi="Times New Roman;Arial" w:cs="David"/>
          <w:b/>
          <w:b/>
          <w:bCs/>
          <w:sz w:val="24"/>
          <w:szCs w:val="24"/>
        </w:rPr>
      </w:pPr>
      <w:r>
        <w:rPr>
          <w:rFonts w:cs="David" w:ascii="Times New Roman;Arial" w:hAnsi="Times New Roman;Arial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בלונים תו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;Arial" w:hAnsi="Times New Roman;Arial" w:eastAsia="Calibri" w:cs="Times New Roman;Arial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xin-ag.ch/schemmel_alexander.html" TargetMode="External"/><Relationship Id="rId3" Type="http://schemas.openxmlformats.org/officeDocument/2006/relationships/hyperlink" Target="mailto:adir.waldman.il@freshfields.com" TargetMode="External"/><Relationship Id="rId4" Type="http://schemas.openxmlformats.org/officeDocument/2006/relationships/hyperlink" Target="mailto:pothe@buse.de" TargetMode="External"/><Relationship Id="rId5" Type="http://schemas.openxmlformats.org/officeDocument/2006/relationships/hyperlink" Target="mailto:kanzlei@ra-kempf.de" TargetMode="External"/><Relationship Id="rId6" Type="http://schemas.openxmlformats.org/officeDocument/2006/relationships/hyperlink" Target="mailto:Koenig@eisenberg-koenig.de" TargetMode="External"/><Relationship Id="rId7" Type="http://schemas.openxmlformats.org/officeDocument/2006/relationships/hyperlink" Target="mailto:kambos@gwdg.de" TargetMode="External"/><Relationship Id="rId8" Type="http://schemas.openxmlformats.org/officeDocument/2006/relationships/hyperlink" Target="http://www.strafrecht.de/en/home.html" TargetMode="External"/><Relationship Id="rId9" Type="http://schemas.openxmlformats.org/officeDocument/2006/relationships/hyperlink" Target="http://www.hart-hoenig.com/" TargetMode="External"/><Relationship Id="rId10" Type="http://schemas.openxmlformats.org/officeDocument/2006/relationships/hyperlink" Target="http://www.hammpartner.de/en/portrait/index.html" TargetMode="External"/><Relationship Id="rId11" Type="http://schemas.openxmlformats.org/officeDocument/2006/relationships/hyperlink" Target="mailto:franz.salditt@t-online.de" TargetMode="External"/><Relationship Id="rId12" Type="http://schemas.openxmlformats.org/officeDocument/2006/relationships/hyperlink" Target="http://www.whoswholegal.com/profiles/25113/0/Salditt/franz-salditt/" TargetMode="External"/><Relationship Id="rId13" Type="http://schemas.openxmlformats.org/officeDocument/2006/relationships/hyperlink" Target="http://www.americanvalues.org/html/german_statement.html" TargetMode="External"/><Relationship Id="rId14" Type="http://schemas.openxmlformats.org/officeDocument/2006/relationships/hyperlink" Target="http://www.ecba.org/contactslist/contact-details.php?idreg=20080008" TargetMode="External"/><Relationship Id="rId15" Type="http://schemas.openxmlformats.org/officeDocument/2006/relationships/hyperlink" Target="http://galerie-co.de/rechtsanwaeltin-koller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36:00Z</dcterms:created>
  <dc:creator>adini</dc:creator>
  <dc:description/>
  <cp:keywords/>
  <dc:language>en-US</dc:language>
  <cp:lastModifiedBy>Ady Niv</cp:lastModifiedBy>
  <cp:lastPrinted>2012-07-31T15:37:00Z</cp:lastPrinted>
  <dcterms:modified xsi:type="dcterms:W3CDTF">2012-07-31T15:52:00Z</dcterms:modified>
  <cp:revision>5</cp:revision>
  <dc:subject/>
  <dc:title>טבלת עורכי דין - גרמניה</dc:title>
</cp:coreProperties>
</file>