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ורום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קנין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מקרקעי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59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רו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אן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גי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לון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זנין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ע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מו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יז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בנ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יבר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רא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ש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ש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</w:p>
    <w:p>
      <w:pPr>
        <w:pStyle w:val="Normal"/>
        <w:jc w:val="righ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  <w:t>23</w:t>
      </w:r>
      <w:r>
        <w:rPr>
          <w:rFonts w:cs="David"/>
          <w:sz w:val="24"/>
          <w:szCs w:val="24"/>
          <w:lang w:val="en-US" w:eastAsia="en-US"/>
        </w:rPr>
        <w:t>/</w:t>
      </w:r>
      <w:r>
        <w:rPr>
          <w:rFonts w:cs="David"/>
          <w:sz w:val="24"/>
          <w:szCs w:val="24"/>
          <w:lang w:val="en-US" w:eastAsia="en-US"/>
        </w:rPr>
        <w:t>10</w:t>
      </w:r>
      <w:r>
        <w:rPr>
          <w:rFonts w:cs="David"/>
          <w:sz w:val="24"/>
          <w:szCs w:val="24"/>
          <w:lang w:val="en-US" w:eastAsia="en-US"/>
        </w:rPr>
        <w:t>/2014</w:t>
      </w:r>
    </w:p>
    <w:p>
      <w:pPr>
        <w:pStyle w:val="Normal"/>
        <w:jc w:val="righ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  <w:t>MG189457</w:t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ר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קרקעין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David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נ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זמן</w:t>
      </w:r>
      <w:r>
        <w:rPr>
          <w:rFonts w:cs="David"/>
          <w:sz w:val="24"/>
          <w:szCs w:val="24"/>
          <w:rtl w:val="true"/>
          <w:lang w:val="en-US" w:eastAsia="en-US"/>
        </w:rPr>
        <w:t>/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שי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ת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4"/>
          <w:szCs w:val="24"/>
        </w:rPr>
        <w:t>12/11/201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יום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רפור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ש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רקע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ומ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ניי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פור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ינה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חלט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שו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רק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יבוצ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כרי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זכ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שלת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תחד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ירו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תשומת לבך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שכה תממן עלות החניה בחניון הסמוך לבית הלשכה רק לזמן השהות בישיבה ולא מעבר לכך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4762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</w:p>
    <w:p>
      <w:pPr>
        <w:pStyle w:val="Normal"/>
        <w:ind w:left="4762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4762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4762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ind w:left="4762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243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רח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'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 xml:space="preserve">דניאל פריש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10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תל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>-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 xml:space="preserve">אביב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64731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טל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>: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3-6362200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פקס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3-6918696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Fax:  10 DANIEL FRISH St. TEL-AVIV 64731, Tel. 03-6362200</w:t>
          </w:r>
        </w:p>
      </w:tc>
    </w:tr>
    <w:tr>
      <w:trPr/>
      <w:tc>
        <w:tcPr>
          <w:tcW w:w="1034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רח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'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 xml:space="preserve">שופן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1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, 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  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 xml:space="preserve">ירושלים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92190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,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טל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1-599-500-606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>,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 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  <w:lang w:val="en-US" w:eastAsia="en-US"/>
            </w:rPr>
            <w:t>פקס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>: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rtl w:val="true"/>
              <w:lang w:val="en-US" w:eastAsia="en-US"/>
            </w:rPr>
            <w:t xml:space="preserve">,    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Fax:  02-5610062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1-599-500-606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.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TEL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,92190  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JERUSALEM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 .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HOPIN St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1</w:t>
          </w:r>
        </w:p>
      </w:tc>
    </w:tr>
    <w:tr>
      <w:trPr/>
      <w:tc>
        <w:tcPr>
          <w:tcW w:w="10349" w:type="dxa"/>
          <w:tcBorders/>
        </w:tcPr>
        <w:p>
          <w:pPr>
            <w:pStyle w:val="Footer"/>
            <w:jc w:val="center"/>
            <w:rPr>
              <w:rFonts w:cs="Miriam"/>
              <w:b/>
              <w:b/>
              <w:bCs/>
              <w:szCs w:val="22"/>
              <w:lang w:val="en-US" w:eastAsia="en-US"/>
            </w:rPr>
          </w:pPr>
          <w:r>
            <w:rPr>
              <w:rFonts w:cs="Miriam"/>
              <w:sz w:val="18"/>
              <w:lang w:val="en-US" w:eastAsia="en-US"/>
            </w:rPr>
            <w:t>http://www.israelbar.org.il    -  E-mail:  vaadmerkazi@israelbar.org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2240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כותרת תחת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8:00Z</dcterms:created>
  <dc:creator>אורי אלפסי</dc:creator>
  <dc:description/>
  <dc:language>en-US</dc:language>
  <cp:lastModifiedBy>leahh</cp:lastModifiedBy>
  <cp:lastPrinted>2009-11-26T09:11:00Z</cp:lastPrinted>
  <dcterms:modified xsi:type="dcterms:W3CDTF">2014-10-23T08:08:00Z</dcterms:modified>
  <cp:revision>2</cp:revision>
  <dc:subject/>
  <dc:title>ועדת אגודות שיתופיות</dc:title>
</cp:coreProperties>
</file>