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820"/>
      </w:tblGrid>
      <w:tr>
        <w:trPr/>
        <w:tc>
          <w:tcPr>
            <w:tcW w:w="3594" w:type="dxa"/>
            <w:tcBorders/>
          </w:tcPr>
          <w:p>
            <w:pPr>
              <w:pStyle w:val="Heading6"/>
              <w:spacing w:before="0" w:after="12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ר ויקטור ח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בוגנים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כללת שערי משפט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Heading6"/>
              <w:bidi w:val="0"/>
              <w:spacing w:before="0" w:after="12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</w:rPr>
              <w:t>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vbouganim@mishpat.ac.il</w:t>
              </w:r>
            </w:hyperlink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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54-733900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ויקטור 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וגנים מרצה במכללת שערי משפט החל מש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לימודים תשס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תמחותו העיקרית היא בתחום המשפט העסק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עיקר בנושאים המשיקים לקניין רוחני ולמשפט וטכנולוגיות מיד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תחומים אלה הוא מרצה קורסים וסמינרים בדיני חב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ניין רוחנ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דיני המחשבים והמסחר האלקטר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פועל לשילוב טכנולוגיות מידע ב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קידום היישום של מתודולוגיות למידה באמצעות מערכות תיקשו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בוגנים לימד באוניברסיטת חיפה ובמוסדות אחרים להשכלה גבוה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ן היה מרצה אורח בבית הספר למשפטים של </w:t>
      </w:r>
      <w:r>
        <w:rPr>
          <w:rFonts w:cs="Arial" w:ascii="Arial" w:hAnsi="Arial"/>
          <w:sz w:val="22"/>
          <w:szCs w:val="22"/>
        </w:rPr>
        <w:t>American University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וושינגט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בוגנים הוא בוגר הפקולטה למשפטים של האוניברסיטה העב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8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וסמך במינהל עסקים בהתמחות של מערכות מידע של אוניברסיטת ת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יב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99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על תואר דוקטור של </w:t>
      </w:r>
      <w:r>
        <w:rPr>
          <w:rFonts w:cs="Arial" w:ascii="Arial" w:hAnsi="Arial"/>
          <w:sz w:val="22"/>
          <w:szCs w:val="22"/>
        </w:rPr>
        <w:t>University of London</w:t>
      </w:r>
      <w:r>
        <w:rPr>
          <w:rFonts w:cs="Arial" w:ascii="Arial" w:hAnsi="Arial"/>
          <w:sz w:val="22"/>
          <w:szCs w:val="22"/>
        </w:rPr>
        <w:t xml:space="preserve"> (1999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right"/>
      <w:outlineLvl w:val="5"/>
    </w:pPr>
    <w:rPr>
      <w:rFonts w:cs="Times New Roman"/>
      <w:b/>
      <w:bCs/>
      <w:spacing w:val="-5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ouganim@mishpat.ac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8:00Z</dcterms:created>
  <dc:creator>Victor Bouganim</dc:creator>
  <dc:description/>
  <dc:language>en-US</dc:language>
  <cp:lastModifiedBy>28765949</cp:lastModifiedBy>
  <cp:lastPrinted>2012-03-11T19:21:00Z</cp:lastPrinted>
  <dcterms:modified xsi:type="dcterms:W3CDTF">2013-04-04T12:28:00Z</dcterms:modified>
  <cp:revision>2</cp:revision>
  <dc:subject/>
  <dc:title>ד"ר ויקטור ח</dc:title>
</cp:coreProperties>
</file>