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" w:right="0" w:hanging="0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Normal"/>
        <w:spacing w:lineRule="auto" w:line="240" w:before="0" w:after="0"/>
        <w:ind w:left="84" w:right="0" w:hanging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כו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דיו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צו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רי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ראש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ה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עניי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דיני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ממשל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ח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בני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לת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וקי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אזו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הוד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השומרון</w:t>
      </w:r>
    </w:p>
    <w:p>
      <w:pPr>
        <w:pStyle w:val="Normal"/>
        <w:ind w:left="0" w:right="0" w:firstLine="5045"/>
        <w:jc w:val="left"/>
        <w:rPr>
          <w:rFonts w:cs="Monotype Hadassah"/>
          <w:b/>
          <w:b/>
          <w:bCs/>
          <w:sz w:val="36"/>
          <w:szCs w:val="36"/>
          <w:u w:val="single"/>
        </w:rPr>
      </w:pPr>
      <w:r>
        <w:rPr>
          <w:rFonts w:cs="Monotype Hadassah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.2.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כ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commentRangeStart w:id="0"/>
      <w:r>
        <w:rPr>
          <w:rFonts w:cs="David"/>
          <w:sz w:val="24"/>
          <w:sz w:val="24"/>
          <w:szCs w:val="24"/>
          <w:rtl w:val="true"/>
        </w:rPr>
        <w:t>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0" w:author="Anat Assif" w:date="2016-11-23T13:35:00Z">
        <w:r>
          <w:rPr>
            <w:rFonts w:cs="David"/>
            <w:sz w:val="24"/>
            <w:szCs w:val="24"/>
            <w:rtl w:val="true"/>
          </w:rPr>
          <w:t>[</w:t>
        </w:r>
      </w:ins>
      <w:ins w:id="1" w:author="Anat Assif" w:date="2016-11-23T13:37:00Z">
        <w:r>
          <w:rPr>
            <w:rFonts w:cs="David"/>
            <w:sz w:val="24"/>
            <w:sz w:val="24"/>
            <w:szCs w:val="24"/>
            <w:rtl w:val="true"/>
          </w:rPr>
          <w:t>הובהרה</w:t>
        </w:r>
      </w:ins>
      <w:ins w:id="2" w:author="Anat Assif" w:date="2016-11-23T13:37:00Z">
        <w:r>
          <w:rPr>
            <w:rFonts w:cs="David"/>
            <w:sz w:val="24"/>
            <w:szCs w:val="24"/>
            <w:rtl w:val="true"/>
          </w:rPr>
          <w:t>?</w:t>
        </w:r>
      </w:ins>
      <w:ins w:id="3" w:author="Anat Assif" w:date="2016-11-23T13:35:00Z">
        <w:r>
          <w:rPr>
            <w:rFonts w:cs="David"/>
            <w:sz w:val="24"/>
            <w:szCs w:val="24"/>
            <w:rtl w:val="true"/>
          </w:rPr>
          <w:t xml:space="preserve">] </w:t>
        </w:r>
      </w:ins>
      <w:ins w:id="4" w:author="Anat Assif" w:date="2016-11-23T13:35:00Z">
        <w:r>
          <w:rPr>
            <w:rStyle w:val="Style19"/>
            <w:vanish w:val="false"/>
            <w:rtl w:val="true"/>
          </w:rPr>
        </w:r>
      </w:ins>
      <w:commentRangeEnd w:id="0"/>
      <w:r>
        <w:commentReference w:id="0"/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del w:id="5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בהמשך</w:delText>
        </w:r>
      </w:del>
      <w:del w:id="6" w:author="Anat Assif" w:date="2016-11-23T13:39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7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למדיניות</w:delText>
        </w:r>
      </w:del>
      <w:del w:id="8" w:author="Anat Assif" w:date="2016-11-23T13:39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9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זו</w:delText>
        </w:r>
      </w:del>
      <w:del w:id="10" w:author="Anat Assif" w:date="2016-11-23T13:39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1" w:author="Anat Assif" w:date="2016-11-23T13:39:00Z">
        <w:commentRangeStart w:id="1"/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יובהר</w:delText>
        </w:r>
      </w:del>
      <w:del w:id="12" w:author="Anat Assif" w:date="2016-11-23T13:39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r>
        <w:rPr>
          <w:rStyle w:val="Style19"/>
          <w:vanish w:val="false"/>
          <w:rtl w:val="true"/>
        </w:rPr>
      </w:r>
      <w:del w:id="13" w:author="Anat Assif" w:date="2016-11-23T13:39:00Z">
        <w:commentRangeEnd w:id="1"/>
        <w:r>
          <w:commentReference w:id="1"/>
        </w:r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כי</w:delText>
        </w:r>
      </w:del>
      <w:del w:id="14" w:author="Anat Assif" w:date="2016-11-23T13:39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ש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ins w:id="15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כיום</w:t>
        </w:r>
      </w:ins>
      <w:ins w:id="16" w:author="Anat Assif" w:date="2016-11-23T13:39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הי</w:t>
      </w:r>
      <w:ins w:id="17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נה</w:t>
        </w:r>
      </w:ins>
      <w:del w:id="18" w:author="Anat Assif" w:date="2016-11-23T13:39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א</w:delText>
        </w:r>
      </w:del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</w:t>
      </w:r>
      <w:ins w:id="19" w:author="Anat Assif" w:date="2016-11-23T13:40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ככלל</w:t>
        </w:r>
      </w:ins>
      <w:ins w:id="20" w:author="Anat Assif" w:date="2016-11-23T13:40:00Z">
        <w:r>
          <w:rPr>
            <w:rFonts w:cs="David"/>
            <w:b/>
            <w:bCs/>
            <w:sz w:val="24"/>
            <w:szCs w:val="24"/>
            <w:rtl w:val="true"/>
          </w:rPr>
          <w:t xml:space="preserve">,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ק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ק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commentRangeStart w:id="2"/>
      <w:r>
        <w:rPr>
          <w:rFonts w:cs="David"/>
          <w:b/>
          <w:bCs/>
          <w:sz w:val="24"/>
          <w:szCs w:val="24"/>
          <w:highlight w:val="yellow"/>
        </w:rPr>
        <w:t>XXX</w:t>
      </w:r>
      <w:r>
        <w:rPr>
          <w:rStyle w:val="Style19"/>
          <w:vanish w:val="false"/>
          <w:rtl w:val="true"/>
        </w:rPr>
      </w:r>
      <w:commentRangeEnd w:id="2"/>
      <w:r>
        <w:commentReference w:id="2"/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ins w:id="21" w:author="Anat Assif" w:date="2016-11-23T13:41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סרתה</w:t>
        </w:r>
      </w:ins>
      <w:del w:id="22" w:author="Anat Assif" w:date="2016-11-23T13:41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ריסתה</w:delText>
        </w:r>
      </w:del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ע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זכ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קע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ש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ו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ס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זא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נ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ד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מ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ומרון</w:t>
      </w:r>
      <w:ins w:id="23" w:author="Anat Assif" w:date="2016-11-23T13:51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4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אך</w:t>
        </w:r>
      </w:ins>
      <w:ins w:id="25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למעט</w:t>
        </w:r>
      </w:ins>
      <w:ins w:id="27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בנייה</w:t>
        </w:r>
      </w:ins>
      <w:ins w:id="29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0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כאמור</w:t>
        </w:r>
      </w:ins>
      <w:ins w:id="31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2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שלגביה</w:t>
        </w:r>
      </w:ins>
      <w:ins w:id="33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4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נקבע</w:t>
        </w:r>
      </w:ins>
      <w:ins w:id="35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6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בפסק</w:t>
        </w:r>
      </w:ins>
      <w:ins w:id="37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38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דין</w:t>
        </w:r>
      </w:ins>
      <w:ins w:id="39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0" w:author="Anat Assif" w:date="2016-11-23T13:51:00Z">
        <w:r>
          <w:rPr>
            <w:rFonts w:cs="David"/>
            <w:sz w:val="24"/>
            <w:szCs w:val="24"/>
            <w:rtl w:val="true"/>
          </w:rPr>
          <w:t>[</w:t>
        </w:r>
      </w:ins>
      <w:ins w:id="41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חלוט</w:t>
        </w:r>
      </w:ins>
      <w:ins w:id="42" w:author="Anat Assif" w:date="2016-11-23T13:51:00Z">
        <w:r>
          <w:rPr>
            <w:rFonts w:cs="David"/>
            <w:sz w:val="24"/>
            <w:szCs w:val="24"/>
            <w:rtl w:val="true"/>
          </w:rPr>
          <w:t xml:space="preserve">?] </w:t>
        </w:r>
      </w:ins>
      <w:ins w:id="43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מועד</w:t>
        </w:r>
      </w:ins>
      <w:ins w:id="44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5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למימוש</w:t>
        </w:r>
      </w:ins>
      <w:ins w:id="46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7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האכיפה</w:t>
        </w:r>
      </w:ins>
      <w:ins w:id="48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49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והסרת</w:t>
        </w:r>
      </w:ins>
      <w:ins w:id="50" w:author="Anat Assif" w:date="2016-11-23T13:5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1" w:author="Anat Assif" w:date="2016-11-23T13:51:00Z">
        <w:r>
          <w:rPr>
            <w:rFonts w:cs="David"/>
            <w:sz w:val="24"/>
            <w:sz w:val="24"/>
            <w:szCs w:val="24"/>
            <w:rtl w:val="true"/>
          </w:rPr>
          <w:t>הבניה</w:t>
        </w:r>
      </w:ins>
      <w:del w:id="52" w:author="Anat Assif" w:date="2016-11-23T13:51:00Z">
        <w:r>
          <w:rPr>
            <w:rFonts w:cs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24"/>
          <w:szCs w:val="24"/>
          <w:del w:id="94" w:author="Anat Assif" w:date="2016-11-23T14:03:00Z"/>
        </w:rPr>
      </w:pPr>
      <w:del w:id="53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הבהרה</w:delText>
        </w:r>
      </w:del>
      <w:del w:id="54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55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זו</w:delText>
        </w:r>
      </w:del>
      <w:del w:id="56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ins w:id="57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t>סיכום</w:t>
        </w:r>
      </w:ins>
      <w:ins w:id="58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59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60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נדרש</w:t>
      </w:r>
      <w:del w:id="61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ת</w:delText>
        </w:r>
      </w:del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ות</w:t>
      </w:r>
      <w:del w:id="62" w:author="Anat Assif" w:date="2016-11-23T13:43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63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לרוב</w:delText>
        </w:r>
      </w:del>
      <w:del w:id="64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65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במעורבות</w:delText>
        </w:r>
      </w:del>
      <w:del w:id="66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67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68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69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רשויות</w:delText>
        </w:r>
      </w:del>
      <w:del w:id="70" w:author="Anat Assif" w:date="2016-11-23T13:43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71" w:author="Anat Assif" w:date="2016-11-23T13:43:00Z">
        <w:r>
          <w:rPr>
            <w:rFonts w:cs="David"/>
            <w:sz w:val="24"/>
            <w:sz w:val="24"/>
            <w:szCs w:val="24"/>
            <w:rtl w:val="true"/>
          </w:rPr>
          <w:delText>המדינה</w:delText>
        </w:r>
      </w:del>
      <w:del w:id="72" w:author="Anat Assif" w:date="2016-11-23T13:43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r>
        <w:rPr>
          <w:rFonts w:cs="David"/>
          <w:sz w:val="24"/>
          <w:sz w:val="24"/>
          <w:szCs w:val="24"/>
          <w:rtl w:val="true"/>
        </w:rPr>
        <w:t>ב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ins w:id="73" w:author="Anat Assif" w:date="2016-11-23T14:02:00Z">
        <w:r>
          <w:rPr>
            <w:rFonts w:cs="David"/>
            <w:sz w:val="24"/>
            <w:szCs w:val="24"/>
            <w:rtl w:val="true"/>
          </w:rPr>
          <w:t xml:space="preserve">. </w:t>
        </w:r>
      </w:ins>
      <w:del w:id="74" w:author="Anat Assif" w:date="2016-11-23T14:02:00Z">
        <w:commentRangeStart w:id="3"/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75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כאשר</w:delText>
        </w:r>
      </w:del>
      <w:del w:id="76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77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לאורך</w:delText>
        </w:r>
      </w:del>
      <w:del w:id="78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79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השנים</w:delText>
        </w:r>
      </w:del>
      <w:del w:id="80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81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לא</w:delText>
        </w:r>
      </w:del>
      <w:del w:id="82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83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עלתה</w:delText>
        </w:r>
      </w:del>
      <w:del w:id="84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85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דרישה</w:delText>
        </w:r>
      </w:del>
      <w:del w:id="86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87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לפנות</w:delText>
        </w:r>
      </w:del>
      <w:del w:id="88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89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את</w:delText>
        </w:r>
      </w:del>
      <w:del w:id="90" w:author="Anat Assif" w:date="2016-11-23T14:02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1" w:author="Anat Assif" w:date="2016-11-23T14:02:00Z">
        <w:r>
          <w:rPr>
            <w:rFonts w:cs="David"/>
            <w:sz w:val="24"/>
            <w:sz w:val="24"/>
            <w:szCs w:val="24"/>
            <w:rtl w:val="true"/>
          </w:rPr>
          <w:delText>הבנייה</w:delText>
        </w:r>
      </w:del>
      <w:del w:id="92" w:author="Anat Assif" w:date="2016-11-23T14:02:00Z">
        <w:r>
          <w:rPr>
            <w:rFonts w:cs="David"/>
            <w:sz w:val="24"/>
            <w:szCs w:val="24"/>
            <w:rtl w:val="true"/>
          </w:rPr>
          <w:delText>.</w:delText>
        </w:r>
      </w:del>
      <w:r>
        <w:rPr>
          <w:rStyle w:val="Style19"/>
          <w:vanish w:val="false"/>
          <w:rtl w:val="true"/>
        </w:rPr>
      </w:r>
      <w:ins w:id="93" w:author="Anat Assif" w:date="2016-11-23T14:03:00Z">
        <w:commentRangeEnd w:id="3"/>
        <w:r>
          <w:commentReference w:id="3"/>
        </w:r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spacing w:lineRule="auto" w:line="360"/>
        <w:ind w:left="8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ה</w:t>
      </w:r>
      <w:del w:id="95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6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שהדיירים</w:delText>
        </w:r>
      </w:del>
      <w:del w:id="97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98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המתגוררים</w:delText>
        </w:r>
      </w:del>
      <w:del w:id="99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0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בה</w:delText>
        </w:r>
      </w:del>
      <w:del w:id="101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2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נסמכו</w:delText>
        </w:r>
      </w:del>
      <w:del w:id="103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4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05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6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מעורבות</w:delText>
        </w:r>
      </w:del>
      <w:del w:id="107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08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הממשלה</w:delText>
        </w:r>
      </w:del>
      <w:del w:id="109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10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delText>בהקמתה</w:delText>
        </w:r>
      </w:del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ins w:id="111" w:author="Anat Assif" w:date="2016-11-23T14:0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12" w:author="Anat Assif" w:date="2016-11-23T14:01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13" w:author="Anat Assif" w:date="2016-11-23T14:0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14" w:author="Anat Assif" w:date="2016-11-23T14:01:00Z">
        <w:r>
          <w:rPr>
            <w:rFonts w:cs="David"/>
            <w:sz w:val="24"/>
            <w:sz w:val="24"/>
            <w:szCs w:val="24"/>
            <w:rtl w:val="true"/>
          </w:rPr>
          <w:t>טענה</w:t>
        </w:r>
      </w:ins>
      <w:ins w:id="115" w:author="Anat Assif" w:date="2016-11-23T14:0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16" w:author="Anat Assif" w:date="2016-11-23T14:01:00Z">
        <w:r>
          <w:rPr>
            <w:rFonts w:cs="David"/>
            <w:sz w:val="24"/>
            <w:sz w:val="24"/>
            <w:szCs w:val="24"/>
            <w:rtl w:val="true"/>
          </w:rPr>
          <w:t>מצד</w:t>
        </w:r>
      </w:ins>
      <w:ins w:id="117" w:author="Anat Assif" w:date="2016-11-23T14:01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18" w:author="Anat Assif" w:date="2016-11-23T14:01:00Z">
        <w:r>
          <w:rPr>
            <w:rFonts w:cs="David"/>
            <w:sz w:val="24"/>
            <w:sz w:val="24"/>
            <w:szCs w:val="24"/>
            <w:rtl w:val="true"/>
          </w:rPr>
          <w:t>אחרים</w:t>
        </w:r>
      </w:ins>
      <w:ins w:id="119" w:author="Anat Assif" w:date="2016-11-23T13:54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120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121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2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נקבע</w:t>
        </w:r>
      </w:ins>
      <w:ins w:id="123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4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כבר</w:t>
        </w:r>
      </w:ins>
      <w:ins w:id="125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6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בפסק</w:t>
        </w:r>
      </w:ins>
      <w:ins w:id="127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28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דין</w:t>
        </w:r>
      </w:ins>
      <w:ins w:id="129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30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מועד</w:t>
        </w:r>
      </w:ins>
      <w:ins w:id="131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32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למימוש</w:t>
        </w:r>
      </w:ins>
      <w:ins w:id="133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34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האכיפה</w:t>
        </w:r>
      </w:ins>
      <w:ins w:id="135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36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והסרת</w:t>
        </w:r>
      </w:ins>
      <w:ins w:id="137" w:author="Anat Assif" w:date="2016-11-23T13:54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38" w:author="Anat Assif" w:date="2016-11-23T13:54:00Z">
        <w:r>
          <w:rPr>
            <w:rFonts w:cs="David"/>
            <w:sz w:val="24"/>
            <w:sz w:val="24"/>
            <w:szCs w:val="24"/>
            <w:rtl w:val="true"/>
          </w:rPr>
          <w:t>הבניה</w:t>
        </w:r>
      </w:ins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39" w:author="Anat Assif" w:date="2016-11-23T13:55:00Z">
        <w:r>
          <w:rPr>
            <w:rFonts w:cs="David"/>
            <w:sz w:val="24"/>
            <w:sz w:val="24"/>
            <w:szCs w:val="24"/>
            <w:rtl w:val="true"/>
          </w:rPr>
          <w:delText>ובלתי</w:delText>
        </w:r>
      </w:del>
      <w:del w:id="140" w:author="Anat Assif" w:date="2016-11-23T13:5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41" w:author="Anat Assif" w:date="2016-11-23T13:55:00Z">
        <w:r>
          <w:rPr>
            <w:rFonts w:cs="David"/>
            <w:sz w:val="24"/>
            <w:sz w:val="24"/>
            <w:szCs w:val="24"/>
            <w:rtl w:val="true"/>
          </w:rPr>
          <w:delText>מוצדקת</w:delText>
        </w:r>
      </w:del>
      <w:del w:id="142" w:author="Anat Assif" w:date="2016-11-23T13:55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ב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ה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84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ק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.9.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143" w:author="Anat Assif" w:date="2016-11-23T14:03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r>
        <w:rPr>
          <w:rFonts w:cs="David"/>
          <w:sz w:val="24"/>
          <w:sz w:val="24"/>
          <w:szCs w:val="24"/>
          <w:rtl w:val="true"/>
        </w:rPr>
        <w:t>אפשרו</w:t>
      </w:r>
      <w:ins w:id="144" w:author="Anat Assif" w:date="2016-11-23T14:03:00Z">
        <w:r>
          <w:rPr>
            <w:rFonts w:cs="David"/>
            <w:sz w:val="24"/>
            <w:sz w:val="24"/>
            <w:szCs w:val="24"/>
            <w:rtl w:val="true"/>
          </w:rPr>
          <w:t>יו</w:t>
        </w:r>
      </w:ins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ins w:id="145" w:author="Anat Assif" w:date="2016-11-23T14:03:00Z">
        <w:r>
          <w:rPr>
            <w:rFonts w:cs="David"/>
            <w:sz w:val="24"/>
            <w:sz w:val="24"/>
            <w:szCs w:val="24"/>
            <w:rtl w:val="true"/>
          </w:rPr>
          <w:t>השונות</w:t>
        </w:r>
      </w:ins>
      <w:ins w:id="146" w:author="Anat Assif" w:date="2016-11-23T14:0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47" w:author="Anat Assif" w:date="2016-11-23T14:03:00Z">
        <w:r>
          <w:rPr>
            <w:rFonts w:cs="David"/>
            <w:sz w:val="24"/>
            <w:sz w:val="24"/>
            <w:szCs w:val="24"/>
            <w:rtl w:val="true"/>
          </w:rPr>
          <w:t>לסיוע</w:t>
        </w:r>
      </w:ins>
      <w:ins w:id="148" w:author="Anat Assif" w:date="2016-11-23T14:03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del w:id="149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הקמתו</w:delText>
        </w:r>
      </w:del>
      <w:del w:id="150" w:author="Anat Assif" w:date="2016-11-23T14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51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52" w:author="Anat Assif" w:date="2016-11-23T14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53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מנגנון</w:delText>
        </w:r>
      </w:del>
      <w:del w:id="154" w:author="Anat Assif" w:date="2016-11-23T14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55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כאמור</w:delText>
        </w:r>
      </w:del>
      <w:del w:id="156" w:author="Anat Assif" w:date="2016-11-23T14:04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57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אשר</w:delText>
        </w:r>
      </w:del>
      <w:del w:id="158" w:author="Anat Assif" w:date="2016-11-23T14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del w:id="159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יסייע</w:delText>
        </w:r>
      </w:del>
      <w:del w:id="160" w:author="Anat Assif" w:date="2016-11-23T14:04:00Z">
        <w:r>
          <w:rPr>
            <w:rFonts w:cs="Calibri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בייש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del w:id="161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delText>שהובהרה</w:delText>
        </w:r>
      </w:del>
      <w:ins w:id="162" w:author="Anat Assif" w:date="2016-11-23T14:04:00Z">
        <w:r>
          <w:rPr>
            <w:rFonts w:cs="David"/>
            <w:sz w:val="24"/>
            <w:sz w:val="24"/>
            <w:szCs w:val="24"/>
            <w:rtl w:val="true"/>
          </w:rPr>
          <w:t>כאמור</w:t>
        </w:r>
      </w:ins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rFonts w:cs="Monotype Hadassah"/>
          <w:b/>
          <w:b/>
          <w:bCs/>
          <w:sz w:val="24"/>
          <w:szCs w:val="24"/>
        </w:rPr>
      </w:pPr>
      <w:r>
        <w:rPr>
          <w:rFonts w:cs="Monotype Hadassah"/>
          <w:b/>
          <w:bCs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635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nat Assif" w:date="2016-11-23T14:37:00Z" w:initials="A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לה "נקבעה" משמיעה שעד אז לא היתה מדיניות לממשלה בענין בב"ח באיו"ש, ושרוה"מ הנוכחי הוא הראשון שקבע זאת.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הישיבה ב- 2011 כונסה ביוזמת היועץ דאז ולאחר ביקורת של בית המשפט שכבר כמה שנים קודם לכן אימץ את סדרי העדיפות באכיפה באיו"ש שהמדינה הציגה בפניו (למשל החלטה בבג"ץ 9051/05 בענין חרשה והיובל). 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מלה "נקבעה" משמיעה שעד אז לא היתה מדיניות לממשלה בענין בב"ח באיו"ש, ושרוה"מ הנוכחי הוא הראשון שקבע זאת.</w:t>
      </w:r>
    </w:p>
  </w:comment>
  <w:comment w:id="1" w:author="Anat Assif" w:date="2016-11-23T14:06:00Z" w:initials="A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להבנתי לא מדובר בהבהרה אלא בשינוי של המדיניות. וצריך לומר זאת במפורש.</w:t>
      </w:r>
    </w:p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האם יש הליכים תלויים ועומדים רלבנטיים שבהם יש לעדכן את בית המשפט בשינוי זה?</w:t>
      </w:r>
    </w:p>
  </w:comment>
  <w:comment w:id="2" w:author="Anat Assif" w:date="2016-11-23T13:44:00Z" w:initials="A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קביעת פרק הזמן צריכה להיגזר מהנתונים שצריך לקבל לגבי פילוח הבניה הבלתי חוקית.</w:t>
      </w:r>
    </w:p>
  </w:comment>
  <w:comment w:id="3" w:author="Anat Assif" w:date="2016-11-23T14:07:00Z" w:initials="A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נראה לי חזרה מיותרת, ואפשר לחבר את הפיסקה הזו עם הבאה אחריה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200"/>
      <w:jc w:val="center"/>
      <w:rPr/>
    </w:pPr>
    <w:r>
      <w:rPr>
        <w:rFonts w:cs="Monotype Hadassah"/>
        <w:spacing w:val="12"/>
        <w:sz w:val="20"/>
        <w:sz w:val="20"/>
        <w:szCs w:val="20"/>
        <w:rtl w:val="true"/>
      </w:rPr>
      <w:t>רח</w:t>
    </w:r>
    <w:r>
      <w:rPr>
        <w:rFonts w:cs="Monotype Hadassah"/>
        <w:spacing w:val="12"/>
        <w:sz w:val="20"/>
        <w:szCs w:val="20"/>
        <w:rtl w:val="true"/>
      </w:rPr>
      <w:t xml:space="preserve">' </w:t>
    </w:r>
    <w:r>
      <w:rPr>
        <w:rFonts w:cs="Monotype Hadassah"/>
        <w:spacing w:val="12"/>
        <w:sz w:val="20"/>
        <w:sz w:val="20"/>
        <w:szCs w:val="20"/>
        <w:rtl w:val="true"/>
      </w:rPr>
      <w:t>צלאח</w:t>
    </w:r>
    <w:r>
      <w:rPr>
        <w:rFonts w:cs="Calibri"/>
        <w:spacing w:val="12"/>
        <w:sz w:val="20"/>
        <w:sz w:val="20"/>
        <w:szCs w:val="20"/>
        <w:rtl w:val="true"/>
      </w:rPr>
      <w:t xml:space="preserve"> </w:t>
    </w:r>
    <w:r>
      <w:rPr>
        <w:rFonts w:cs="Monotype Hadassah"/>
        <w:spacing w:val="12"/>
        <w:sz w:val="20"/>
        <w:sz w:val="20"/>
        <w:szCs w:val="20"/>
        <w:rtl w:val="true"/>
      </w:rPr>
      <w:t>א</w:t>
    </w:r>
    <w:r>
      <w:rPr>
        <w:rFonts w:cs="Monotype Hadassah"/>
        <w:spacing w:val="12"/>
        <w:sz w:val="20"/>
        <w:szCs w:val="20"/>
        <w:rtl w:val="true"/>
      </w:rPr>
      <w:t>-</w:t>
    </w:r>
    <w:r>
      <w:rPr>
        <w:rFonts w:cs="Monotype Hadassah"/>
        <w:spacing w:val="12"/>
        <w:sz w:val="20"/>
        <w:sz w:val="20"/>
        <w:szCs w:val="20"/>
        <w:rtl w:val="true"/>
      </w:rPr>
      <w:t>דין</w:t>
    </w:r>
    <w:r>
      <w:rPr>
        <w:rFonts w:cs="Calibri"/>
        <w:spacing w:val="12"/>
        <w:sz w:val="20"/>
        <w:sz w:val="20"/>
        <w:szCs w:val="20"/>
        <w:rtl w:val="true"/>
      </w:rPr>
      <w:t xml:space="preserve"> </w:t>
    </w:r>
    <w:r>
      <w:rPr>
        <w:rFonts w:cs="Monotype Hadassah"/>
        <w:spacing w:val="12"/>
        <w:sz w:val="20"/>
        <w:szCs w:val="20"/>
      </w:rPr>
      <w:t>29</w:t>
    </w:r>
    <w:r>
      <w:rPr>
        <w:rFonts w:cs="Monotype Hadassah"/>
        <w:spacing w:val="12"/>
        <w:sz w:val="20"/>
        <w:szCs w:val="20"/>
        <w:rtl w:val="true"/>
      </w:rPr>
      <w:t xml:space="preserve">, </w:t>
    </w:r>
    <w:r>
      <w:rPr>
        <w:rFonts w:cs="Monotype Hadassah"/>
        <w:spacing w:val="12"/>
        <w:sz w:val="20"/>
        <w:sz w:val="20"/>
        <w:szCs w:val="20"/>
        <w:rtl w:val="true"/>
      </w:rPr>
      <w:t>ירושלים</w:t>
    </w:r>
    <w:r>
      <w:rPr>
        <w:rFonts w:cs="Calibri"/>
        <w:spacing w:val="12"/>
        <w:sz w:val="20"/>
        <w:sz w:val="20"/>
        <w:szCs w:val="20"/>
        <w:rtl w:val="true"/>
      </w:rPr>
      <w:t xml:space="preserve">  </w:t>
    </w:r>
    <w:r>
      <w:rPr>
        <w:rFonts w:cs="Monotype Hadassah"/>
        <w:spacing w:val="12"/>
        <w:sz w:val="20"/>
        <w:szCs w:val="20"/>
      </w:rPr>
      <w:t>91010</w:t>
    </w:r>
    <w:r>
      <w:rPr>
        <w:rFonts w:cs="Monotype Hadassah"/>
        <w:spacing w:val="12"/>
        <w:sz w:val="20"/>
        <w:szCs w:val="20"/>
        <w:rtl w:val="true"/>
      </w:rPr>
      <w:t xml:space="preserve"> </w:t>
    </w:r>
    <w:r>
      <w:rPr>
        <w:rFonts w:cs="Monotype Hadassah"/>
        <w:spacing w:val="12"/>
        <w:sz w:val="20"/>
        <w:szCs w:val="20"/>
        <w:rtl w:val="true"/>
      </w:rPr>
      <w:t xml:space="preserve"> </w:t>
    </w:r>
    <w:r>
      <w:rPr>
        <w:rFonts w:eastAsia="Wingdings" w:cs="Wingdings" w:ascii="Wingdings" w:hAnsi="Wingdings"/>
        <w:spacing w:val="12"/>
        <w:sz w:val="28"/>
        <w:szCs w:val="28"/>
        <w:rtl w:val="true"/>
      </w:rPr>
      <w:t>(</w:t>
    </w:r>
    <w:r>
      <w:rPr>
        <w:rFonts w:cs="Monotype Hadassah"/>
        <w:spacing w:val="12"/>
        <w:sz w:val="20"/>
        <w:szCs w:val="20"/>
        <w:rtl w:val="true"/>
      </w:rPr>
      <w:t xml:space="preserve"> </w:t>
    </w:r>
    <w:r>
      <w:rPr>
        <w:rFonts w:cs="Monotype Hadassah"/>
        <w:spacing w:val="12"/>
        <w:sz w:val="20"/>
        <w:szCs w:val="20"/>
      </w:rPr>
      <w:t>02-6466521</w:t>
    </w:r>
    <w:r>
      <w:rPr>
        <w:rFonts w:cs="Monotype Hadassah"/>
        <w:spacing w:val="12"/>
        <w:sz w:val="20"/>
        <w:szCs w:val="20"/>
        <w:rtl w:val="true"/>
      </w:rPr>
      <w:t xml:space="preserve">  </w:t>
    </w:r>
    <w:r>
      <w:rPr>
        <w:rFonts w:cs="Monotype Hadassah"/>
        <w:spacing w:val="12"/>
        <w:sz w:val="20"/>
        <w:sz w:val="20"/>
        <w:szCs w:val="20"/>
        <w:rtl w:val="true"/>
      </w:rPr>
      <w:t>פקס</w:t>
    </w:r>
    <w:r>
      <w:rPr>
        <w:rFonts w:cs="Monotype Hadassah"/>
        <w:spacing w:val="12"/>
        <w:sz w:val="20"/>
        <w:szCs w:val="20"/>
        <w:rtl w:val="true"/>
      </w:rPr>
      <w:t>:</w:t>
    </w:r>
    <w:r>
      <w:rPr>
        <w:rFonts w:cs="Monotype Hadassah"/>
        <w:spacing w:val="12"/>
        <w:sz w:val="20"/>
        <w:szCs w:val="20"/>
      </w:rPr>
      <w:t>02-6467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left"/>
      <w:rPr>
        <w:rFonts w:cs="Monotype Hadassah"/>
        <w:spacing w:val="12"/>
        <w:sz w:val="20"/>
        <w:szCs w:val="20"/>
      </w:rPr>
    </w:pPr>
    <w:r>
      <w:rPr>
        <w:rFonts w:cs="Monotype Hadassah"/>
        <w:spacing w:val="12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Monotype Corsiva" w:hAnsi="Monotype Corsiva" w:cs="Monotype Hadassah"/>
      </w:rPr>
    </w:pPr>
    <w:r>
      <w:rPr>
        <w:rFonts w:cs="Monotype Hadassah" w:ascii="Monotype Corsiva" w:hAnsi="Monotype Corsiva"/>
        <w:rtl w:val="true"/>
      </w:rPr>
      <w:fldChar w:fldCharType="begin"/>
    </w:r>
    <w:r>
      <w:rPr>
        <w:rtl w:val="true"/>
        <w:rFonts w:cs="Monotype Hadassah" w:ascii="Monotype Corsiva" w:hAnsi="Monotype Corsiva"/>
      </w:rPr>
      <w:instrText xml:space="preserve"> PAGE </w:instrText>
    </w:r>
    <w:r>
      <w:rPr>
        <w:rtl w:val="true"/>
        <w:rFonts w:cs="Monotype Hadassah" w:ascii="Monotype Corsiva" w:hAnsi="Monotype Corsiva"/>
      </w:rPr>
      <w:fldChar w:fldCharType="separate"/>
    </w:r>
    <w:r>
      <w:rPr>
        <w:rtl w:val="true"/>
        <w:rFonts w:cs="Monotype Hadassah" w:ascii="Monotype Corsiva" w:hAnsi="Monotype Corsiva"/>
      </w:rPr>
      <w:t>2</w:t>
    </w:r>
    <w:r>
      <w:rPr>
        <w:rtl w:val="true"/>
        <w:rFonts w:cs="Monotype Hadassah" w:ascii="Monotype Corsiva" w:hAnsi="Monotype Corsiv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ing"/>
      <w:jc w:val="center"/>
      <w:rPr/>
    </w:pPr>
    <w:r>
      <w:rPr>
        <w:rtl w:val="true"/>
      </w:rPr>
      <w:drawing>
        <wp:inline distT="0" distB="0" distL="0" distR="0">
          <wp:extent cx="63881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כותרת טקסט תו"/>
    <w:qFormat/>
    <w:rPr>
      <w:rFonts w:ascii="Times New Roman" w:hAnsi="Times New Roman" w:eastAsia="Times New Roman" w:cs="Monotype Hadassah"/>
      <w:b/>
      <w:bCs/>
      <w:spacing w:val="60"/>
      <w:sz w:val="22"/>
      <w:szCs w:val="30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basedOn w:val="Style14"/>
    <w:qFormat/>
    <w:rPr/>
  </w:style>
  <w:style w:type="character" w:styleId="Style21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spacing w:lineRule="auto" w:line="240" w:before="0" w:after="0"/>
      <w:ind w:left="567" w:right="0" w:hanging="567"/>
      <w:jc w:val="center"/>
    </w:pPr>
    <w:rPr>
      <w:rFonts w:ascii="Times New Roman" w:hAnsi="Times New Roman" w:eastAsia="Times New Roman" w:cs="Monotype Hadassah"/>
      <w:b/>
      <w:bCs/>
      <w:spacing w:val="6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סעיפים"/>
    <w:basedOn w:val="Normal"/>
    <w:qFormat/>
    <w:pPr>
      <w:keepLines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360" w:before="0" w:after="0"/>
      <w:ind w:left="567" w:right="0" w:hanging="567"/>
      <w:jc w:val="both"/>
    </w:pPr>
    <w:rPr>
      <w:rFonts w:ascii="Times New Roman" w:hAnsi="Times New Roman" w:eastAsia="Times New Roman" w:cs="Narkisim"/>
      <w:szCs w:val="24"/>
    </w:rPr>
  </w:style>
  <w:style w:type="paragraph" w:styleId="Style2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656F3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3:00Z</dcterms:created>
  <dc:creator>Raya Eigel</dc:creator>
  <dc:description/>
  <cp:keywords/>
  <dc:language>en-US</dc:language>
  <cp:lastModifiedBy>Anat Assif</cp:lastModifiedBy>
  <dcterms:modified xsi:type="dcterms:W3CDTF">2016-11-23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CreatorName">
    <vt:lpwstr>יחיאל חיליק מרצ'ק</vt:lpwstr>
  </property>
  <property fmtid="{D5CDD505-2E9C-101B-9397-08002B2CF9AE}" pid="4" name="DocDateEng">
    <vt:lpwstr>15 ספטמבר 2016</vt:lpwstr>
  </property>
  <property fmtid="{D5CDD505-2E9C-101B-9397-08002B2CF9AE}" pid="5" name="DocDateHeb">
    <vt:lpwstr>י"ב אלול תשע"ו</vt:lpwstr>
  </property>
  <property fmtid="{D5CDD505-2E9C-101B-9397-08002B2CF9AE}" pid="6" name="DocFolder">
    <vt:lpwstr>04 - גיל לימון</vt:lpwstr>
  </property>
  <property fmtid="{D5CDD505-2E9C-101B-9397-08002B2CF9AE}" pid="7" name="DocIncomCreationDateNew">
    <vt:lpwstr>11 ספטמבר 2016</vt:lpwstr>
  </property>
  <property fmtid="{D5CDD505-2E9C-101B-9397-08002B2CF9AE}" pid="8" name="DocIncomDocDateEng002">
    <vt:lpwstr>11 ספטמבר 2016</vt:lpwstr>
  </property>
  <property fmtid="{D5CDD505-2E9C-101B-9397-08002B2CF9AE}" pid="9" name="DocNumber">
    <vt:lpwstr>004-99-2016-016134</vt:lpwstr>
  </property>
  <property fmtid="{D5CDD505-2E9C-101B-9397-08002B2CF9AE}" pid="10" name="DocRecepients015">
    <vt:lpwstr>מכותבים</vt:lpwstr>
  </property>
  <property fmtid="{D5CDD505-2E9C-101B-9397-08002B2CF9AE}" pid="11" name="DocReference">
    <vt:lpwstr> </vt:lpwstr>
  </property>
  <property fmtid="{D5CDD505-2E9C-101B-9397-08002B2CF9AE}" pid="12" name="DocSender">
    <vt:lpwstr> </vt:lpwstr>
  </property>
  <property fmtid="{D5CDD505-2E9C-101B-9397-08002B2CF9AE}" pid="13" name="DocSubject">
    <vt:lpwstr>כתב מינוי - וועדה לבחינת</vt:lpwstr>
  </property>
  <property fmtid="{D5CDD505-2E9C-101B-9397-08002B2CF9AE}" pid="14" name="DocTo">
    <vt:lpwstr> </vt:lpwstr>
  </property>
</Properties>
</file>