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וה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8673-12-17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בע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spacing w:lineRule="auto" w:line="240" w:before="0" w:after="0"/>
        <w:ind w:left="26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536428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spacing w:lineRule="auto" w:line="240" w:before="0" w:after="0"/>
        <w:ind w:left="26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673323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spacing w:lineRule="auto" w:line="240" w:before="0" w:after="0"/>
        <w:ind w:left="26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ברי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240676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spacing w:lineRule="auto" w:line="240" w:before="0" w:after="0"/>
        <w:ind w:left="26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כ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יס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598328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spacing w:lineRule="auto" w:line="240" w:before="0" w:after="0"/>
        <w:ind w:left="26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י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1367053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spacing w:lineRule="auto" w:line="240" w:before="0" w:after="0"/>
        <w:ind w:left="264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671862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spacing w:lineRule="auto" w:line="240" w:before="0" w:after="0"/>
        <w:ind w:left="2640" w:right="0" w:hanging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ר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052244142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ind w:left="2160" w:right="0" w:hanging="0"/>
        <w:jc w:val="left"/>
        <w:rPr/>
      </w:pPr>
      <w:r>
        <w:rPr>
          <w:rFonts w:cs="David"/>
          <w:sz w:val="24"/>
          <w:szCs w:val="24"/>
          <w:rtl w:val="true"/>
        </w:rPr>
        <w:tab/>
        <w:br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ק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יפו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/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62045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293817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311356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1" w:leader="none"/>
        </w:tabs>
        <w:spacing w:lineRule="auto" w:line="240"/>
        <w:ind w:left="147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-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1321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תבע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321" w:leader="none"/>
        </w:tabs>
        <w:spacing w:lineRule="auto" w:line="240"/>
        <w:ind w:left="219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רחי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3305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133001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73-3736222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462714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1" w:leader="none"/>
          <w:tab w:val="left" w:pos="2186" w:leader="none"/>
        </w:tabs>
        <w:spacing w:lineRule="auto" w:line="24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8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David" w:ascii="Times New Roman;Times New Roman" w:hAnsi="Times New Roman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;Times New Roman" w:hAnsi="Times New Roman;Times New Roman" w:eastAsia="Times New Roman;Times New Roman"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32"/>
          <w:sz w:val="32"/>
          <w:szCs w:val="32"/>
          <w:u w:val="single"/>
          <w:rtl w:val="true"/>
        </w:rPr>
        <w:t>הגנה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32"/>
          <w:sz w:val="32"/>
          <w:szCs w:val="32"/>
          <w:u w:val="single"/>
          <w:rtl w:val="true"/>
        </w:rPr>
        <w:t>מטע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32"/>
          <w:sz w:val="32"/>
          <w:szCs w:val="32"/>
          <w:u w:val="single"/>
          <w:rtl w:val="true"/>
        </w:rPr>
        <w:t>המדינה</w:t>
      </w:r>
    </w:p>
    <w:p>
      <w:pPr>
        <w:pStyle w:val="Normal"/>
        <w:tabs>
          <w:tab w:val="clear" w:pos="720"/>
          <w:tab w:val="left" w:pos="218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 w:val="32"/>
          <w:szCs w:val="24"/>
          <w:u w:val="single"/>
        </w:rPr>
      </w:pPr>
      <w:r>
        <w:rPr>
          <w:rFonts w:eastAsia="Times New Roman;Times New Roman" w:cs="David" w:ascii="Times New Roman;Times New Roman" w:hAnsi="Times New Roman;Times New Roman"/>
          <w:b/>
          <w:bCs/>
          <w:sz w:val="32"/>
          <w:szCs w:val="24"/>
          <w:u w:val="single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די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 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כב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ג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עמ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/>
          <w:b/>
          <w:b/>
          <w:bCs/>
          <w:szCs w:val="24"/>
          <w:u w:val="single"/>
        </w:rPr>
      </w:pP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פתח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דבר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ני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נ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בבקש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בל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יצ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ס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ג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כאו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תוצ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מעצ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בל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וק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ג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צר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ס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רוע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חד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8.1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ראשו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ש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0.5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שנ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)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פת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ב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בק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ילו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וג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ברי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עו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ריש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יצ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br/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20,00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eastAsia="David" w:cs="David" w:ascii="David" w:hAnsi="David"/>
          <w:szCs w:val="24"/>
          <w:rtl w:val="true"/>
        </w:rPr>
        <w:t>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פופ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יש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ט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של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אג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דגי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ניי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ג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ט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של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ג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ד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ט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ג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117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rtl w:val="true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highlight w:val="yellow"/>
          <w:rtl w:val="true"/>
        </w:rPr>
        <w:t>הנתבע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תטען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כ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דינ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טענ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תובע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הידח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כ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כ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כ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נתבע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צע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לאכת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נאמ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כ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ירוע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וש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ליך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פעל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סבירות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בתו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ב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ולל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רשלנות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וכ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tabs>
          <w:tab w:val="clear" w:pos="720"/>
          <w:tab w:val="left" w:pos="1218" w:leader="none"/>
        </w:tabs>
        <w:spacing w:lineRule="auto" w:line="360" w:before="0" w:after="0"/>
        <w:ind w:left="117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חופ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ג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זכו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ס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שב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די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ז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זרח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י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קט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רוע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ר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רצונ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ר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דרש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ג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ל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פקיד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וק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טח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ד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רכו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קפד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ס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רט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ל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פקיד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ז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צ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תת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בי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קפותיה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י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ביטחו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מו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ס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רט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אינ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ג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יותי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ש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ג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ש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כ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אלצ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ע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פע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פורט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הלן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</w:rPr>
      </w:pP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עיקרי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העובדו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הצריכו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לעניין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</w:rPr>
      </w:pPr>
      <w:r>
        <w:rPr>
          <w:rFonts w:eastAsia="Times New Roman;Times New Roman" w:cs="David" w:ascii="Times New Roman;Times New Roman" w:hAnsi="Times New Roman;Times New Roman"/>
          <w:b/>
          <w:bCs/>
          <w:szCs w:val="24"/>
          <w:u w:val="single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ש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עד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ח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נה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מש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וג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קי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תנה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נג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א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מש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אמצ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וד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במ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01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קרב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רכ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ר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וצ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ת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מו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מצע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גב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טר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ע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דיי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חוב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5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צריכ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כח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1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ו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ק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תקב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ב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ישר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תלו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ר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מדיי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האז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טר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וצ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פש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ו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נ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ומ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ל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פו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ר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יז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וא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בחריג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שבהם</w:t>
      </w:r>
      <w:r>
        <w:rPr>
          <w:rFonts w:eastAsia="Times New Roman;Times New Roman" w:cs="David" w:ascii="Times New Roman;Times New Roman" w:hAnsi="Times New Roman;Times New Roman"/>
          <w:szCs w:val="24"/>
          <w:highlight w:val="yellow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עיכ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ועצ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בודד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משכ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הצטב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תלו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בנוג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highlight w:val="yellow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highlight w:val="yellow"/>
          <w:rtl w:val="true"/>
        </w:rPr>
        <w:t>למטרד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גרמ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שב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ש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יז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א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כ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עצ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ודד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מש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קב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ת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ק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ת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983/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אח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ידב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גיבו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סכ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ז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שפחת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יי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כו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רט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קנ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  <w:commentRangeStart w:id="0"/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commentRangeEnd w:id="0"/>
      <w:r>
        <w:commentReference w:id="0"/>
      </w:r>
      <w:r>
        <w:rPr>
          <w:rStyle w:val="Style16"/>
          <w:vanish w:val="false"/>
          <w:rtl w:val="true"/>
        </w:rPr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ק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ידב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וב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י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ת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חבר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וכ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רוע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ב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נ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פת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קוו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צ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רח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וי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37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פ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ספ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ט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גו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פו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שקט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.2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קיי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תח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נ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צ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כל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ב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רו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וחד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חי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בטח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שמ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וד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ר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0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ג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תי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ק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ת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פ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שמ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ח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983/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אח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364/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דק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אח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תי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בג</w:t>
      </w:r>
      <w:r>
        <w:rPr>
          <w:rFonts w:eastAsia="Times New Roman;Times New Roman" w:cs="David" w:ascii="Times New Roman;Times New Roman" w:hAnsi="Times New Roman;Times New Roman"/>
          <w:b/>
          <w:bCs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commentRangeStart w:id="1"/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נפתלי</w:t>
      </w:r>
      <w:r>
        <w:rPr>
          <w:rStyle w:val="Style16"/>
          <w:vanish w:val="false"/>
          <w:rtl w:val="true"/>
        </w:rPr>
      </w:r>
      <w:commentRangeEnd w:id="1"/>
      <w:r>
        <w:commentReference w:id="1"/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)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חי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וע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קיל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ק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חס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נה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מח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יב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יתו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רקליט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ד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ע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רקלי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די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ד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מש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ילו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ע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פ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מו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ופ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מח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קרב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ז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יות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שפח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דיי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כו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רטי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נ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שק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י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: "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מתוו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)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גוב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u w:val="single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u w:val="single"/>
          <w:rtl w:val="true"/>
        </w:rPr>
        <w:t>קיב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u w:val="single"/>
          <w:rtl w:val="true"/>
        </w:rPr>
        <w:t>בהמש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u w:val="single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u w:val="single"/>
          <w:rtl w:val="true"/>
        </w:rPr>
        <w:t>איש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u w:val="single"/>
          <w:rtl w:val="true"/>
        </w:rPr>
        <w:t>בג</w:t>
      </w:r>
      <w:r>
        <w:rPr>
          <w:rFonts w:eastAsia="Times New Roman;Times New Roman" w:cs="David" w:ascii="Times New Roman;Times New Roman" w:hAnsi="Times New Roman;Times New Roman"/>
          <w:szCs w:val="24"/>
          <w:u w:val="single"/>
          <w:rtl w:val="true"/>
        </w:rPr>
        <w:t>"</w:t>
      </w:r>
      <w:commentRangeStart w:id="2"/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Style w:val="Style16"/>
          <w:vanish w:val="false"/>
          <w:rtl w:val="true"/>
        </w:rPr>
      </w:r>
      <w:commentRangeEnd w:id="2"/>
      <w:r>
        <w:commentReference w:id="2"/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אפ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ש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עת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ג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יבורי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מצ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12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וד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מו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מצע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גב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קש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נ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צ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בת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חר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ק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אפ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משי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ג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נ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7.4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ח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י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ייחס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רחב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סוגי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מ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מ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ח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עו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רט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יב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commentRangeStart w:id="3"/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עליון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נכבד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קבע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נפל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פג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בפעולו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ובהחלטו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ישראל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בעניין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משמר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מחא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commentRangeEnd w:id="3"/>
      <w:r>
        <w:commentReference w:id="3"/>
      </w:r>
      <w:r>
        <w:rPr>
          <w:rStyle w:val="Style16"/>
          <w:vanish w:val="false"/>
          <w:rtl w:val="true"/>
        </w:rPr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ק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ס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י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תיר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ב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חלי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פ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מ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5.5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ג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קו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ז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תי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364/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ת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קש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רכ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ח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מד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וד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פ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ק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כפו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נא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וט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ח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ג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תוו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8.6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ז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גר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ק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חל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פ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י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נ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ל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ז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מ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חלט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יכ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ת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צ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נ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תוו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גד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פ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מעות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גי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250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חרונ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שפע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שב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כו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ת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פ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ות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נ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ו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תקיי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וד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נוא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ברוא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0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כח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5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ג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וד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ר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רחב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15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מוצ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וד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פר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רחב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40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מוצ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וד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רחב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45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מוצ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  <w:tab/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br/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סיף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כ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לי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מעות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בד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ח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נ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"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להכיל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'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גלו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חומ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קניו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ל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ור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ג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ב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מו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כ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כרו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ו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מש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נ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גיע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או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ו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ס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מוכ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ז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ני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נו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י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לופי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מש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רש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רו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קשו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נפתח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יק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ליל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תוצ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ימות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שב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כו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וד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קיי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ח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ד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שתתפ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400-30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נ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מוצ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Cs w:val="24"/>
        </w:rPr>
      </w:pP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ראשון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מושא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הליך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דנא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עניינו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בעיכוב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ומעצר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b/>
          <w:bCs/>
          <w:szCs w:val="24"/>
        </w:rPr>
        <w:t>1-5</w:t>
      </w:r>
      <w:r>
        <w:rPr>
          <w:rFonts w:eastAsia="Times New Roman;Times New Roman" w:cs="David" w:ascii="Times New Roman;Times New Roman" w:hAnsi="Times New Roman;Times New Roman"/>
          <w:b/>
          <w:bCs/>
          <w:szCs w:val="24"/>
          <w:rtl w:val="true"/>
        </w:rPr>
        <w:t xml:space="preserve"> 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Cs w:val="24"/>
        </w:rPr>
      </w:pPr>
      <w:r>
        <w:rPr>
          <w:rFonts w:eastAsia="Times New Roman;Times New Roman" w:cs="David" w:ascii="Times New Roman;Times New Roman" w:hAnsi="Times New Roman;Times New Roman"/>
          <w:b/>
          <w:bCs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8.1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קיי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ג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כח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ק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ז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ו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פ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יש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ד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ס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י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ח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ע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ו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ש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rtl w:val="true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צ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יכו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עצר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רי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מ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מ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פז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יאלצ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שתמ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ו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בי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יז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ר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צ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צר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א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על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משיכ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יה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צו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זהי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תבקש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רפ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רי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רבינג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יק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יכוב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מו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ומיננט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סיס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ו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כב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ח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רד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ב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חס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ת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ז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ר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קשות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פ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רי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רבינג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מנ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לעש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ו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אז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ע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נג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תלו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וט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-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שמ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א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הג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יפו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חז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יז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נסי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ח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ל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ומיננט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קה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סו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חל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צ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ת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-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ב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ח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קיר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צ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שתחר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נא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-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סכ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ש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ו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ת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ירוב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אלצ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צ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הבי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וק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ו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צ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חר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נא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9.1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ב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-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ו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ו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קש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חר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נא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עמ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ב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ו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ר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-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וצ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ח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ר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וד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Cs w:val="24"/>
        </w:rPr>
      </w:pP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שני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מושא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הליך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דנא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עניינו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בעיכוב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ומעצר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b/>
          <w:bCs/>
          <w:szCs w:val="24"/>
        </w:rPr>
        <w:t>6-7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Cs w:val="24"/>
        </w:rPr>
      </w:pPr>
      <w:r>
        <w:rPr>
          <w:rFonts w:eastAsia="Times New Roman;Times New Roman" w:cs="David" w:ascii="Times New Roman;Times New Roman" w:hAnsi="Times New Roman;Times New Roman"/>
          <w:b/>
          <w:bCs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ח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רכ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ט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ל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התבסס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קביע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ית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חלט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רכ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ר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דיעיני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וחל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פ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ח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כו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ז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ולל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חו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מוכ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ב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ליכ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נה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ליו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קביע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חל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ית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וח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יר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פקיד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נ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י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כ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ע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לונ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זרח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פג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תוצ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כו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ו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נוס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ג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לו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זרח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נציג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רכז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סח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טר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פג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סקיה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חיל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ק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ה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ארג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בהי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בו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ת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אס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ג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י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יל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עצ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כשי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ח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תתפ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5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נ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גר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ס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דר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פרי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וב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ש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- 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ל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לכ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כבי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יכ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ייה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ו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ס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כב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עמד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ציי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עו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ד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עו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ק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ה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פ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שמ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י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רשו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עו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יה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כ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ר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יהו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יכו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ב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תלהמ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ח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פרע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מ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  <w:tab/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br/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יכו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ג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חש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יז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ניי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צפ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מ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שוחח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יס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י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וי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גלג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י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ו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-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כב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ר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רכ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יכ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ע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ע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יב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עור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ירו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ר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מ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פיק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ו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יפ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עוכ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גי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ח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קב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:1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י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צ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עוכ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ס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קירת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קיר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סתיי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0:4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י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קיר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צ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שתחר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נא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רו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מיד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נא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קב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מת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גע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וג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פקי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ר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ו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בטח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רו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סת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:0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ר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ירו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ת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רוב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ב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1.5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ו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ו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רו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ור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נא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עמד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הנתבעת</w:t>
      </w:r>
    </w:p>
    <w:p>
      <w:pPr>
        <w:pStyle w:val="Normal"/>
        <w:keepLines/>
        <w:spacing w:lineRule="auto" w:line="360" w:before="0" w:after="0"/>
        <w:ind w:left="360" w:right="0" w:hanging="0"/>
        <w:jc w:val="both"/>
        <w:rPr>
          <w:rFonts w:ascii="Times New Roman;Times New Roman" w:hAnsi="Times New Roman;Times New Roman" w:eastAsia="Times New Roman;Times New Roman" w:cs="David"/>
          <w:sz w:val="24"/>
          <w:szCs w:val="24"/>
        </w:rPr>
      </w:pP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טע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ידח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ד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א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נזיק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ע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ח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ש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וקי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סמכויות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וב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ע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מי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התייחסו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פרטני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לסעיפי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כתב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Cs w:val="24"/>
          <w:u w:val="single"/>
          <w:rtl w:val="true"/>
        </w:rPr>
        <w:t>התביעה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תי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ולות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ד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הרש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וקי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פור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ג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ולות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שלנ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סר זהירות או פזיזו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ללא הפרת חובה חקוק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מ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ג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מ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ב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ק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יב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תתפ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יב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לו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שב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כו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צו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ומ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זהי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סמכויותי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ועל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וק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מכויותי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ת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ו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י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פור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צ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ד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פור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חי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קד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פיס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ז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כ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ור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8.1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ר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חלט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דג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ולות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9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ט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ח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ב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סב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בסס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ב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קב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פס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חי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י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דח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ת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-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פור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העות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ז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הסכ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חס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וצ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ב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צ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עמ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גי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סכ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ו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יכוב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-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ת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ו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טע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ו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חל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ז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  <w:highlight w:val="yellow"/>
        </w:rPr>
      </w:pPr>
      <w:r>
        <w:rPr>
          <w:rFonts w:eastAsia="Times New Roman;Times New Roman" w:cs="David" w:ascii="Times New Roman;Times New Roman" w:hAnsi="Times New Roman;Times New Roman"/>
          <w:szCs w:val="24"/>
          <w:highlight w:val="yellow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ו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נש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ד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הרשא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וק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הל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תוא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גי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בחי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ש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זיק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ט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א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מש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ק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צח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י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נוסף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רד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ב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סיכ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ב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4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ק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הל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תבק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מ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ז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סרב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חל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כ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פגי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נ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ל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תובע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עיפ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ובה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ציית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תפז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כב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8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יובה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ופ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סג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כי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ו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וצ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ח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נ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ח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סכ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ח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9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ועל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תפז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ו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כב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  <w:tab/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br/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- </w:t>
      </w:r>
      <w:r>
        <w:rPr>
          <w:rFonts w:eastAsia="Times New Roman;Times New Roman" w:cs="David" w:ascii="Times New Roman;Times New Roman" w:hAnsi="Times New Roman;Times New Roman"/>
          <w:szCs w:val="24"/>
        </w:rPr>
        <w:t>2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ז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תקה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ר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יז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מנ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ג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ית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ב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ודג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ריכ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יו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וג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א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שאי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רכ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ונ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רג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תבק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ז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ריכ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8-3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ו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רכב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כ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סכ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וק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השתחר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נהג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נהגו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00%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כ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ת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רטו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רפ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פ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הגי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כי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שא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עצ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ספ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ע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בא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ופט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ו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קב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כ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ימוכ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והג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ס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ט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רי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8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39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חופ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ג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זכו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ס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שב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די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ז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זרח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י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קט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רוע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ר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רצונ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ר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ומ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יטחונ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מצ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אש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תת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רכב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מעוכ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אז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ע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נג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תלו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וט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ניג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טענות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זו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לימ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תוא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ו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ד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מו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ו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בי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ר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תלו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וט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ע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עור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אזק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סכ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ע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גי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וק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כ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שתחר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8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קב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מ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לי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בל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49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צדק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א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בל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ס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ט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רי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ז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תקה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ר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יז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מנ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גי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ית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ב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ך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כ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ת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ודגש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וק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ריש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ת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נ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חרו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ט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רי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8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פור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רחב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יובה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עש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נזק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טע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)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59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ד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תקב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ט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של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ג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ד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ות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לי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חי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ביעת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קב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יסדי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ו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ל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ג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מ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לי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בל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ועל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פז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חז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טע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פור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ind w:left="720" w:right="0" w:firstLine="72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כו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ת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ח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מפור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8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ט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רי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קב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מ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לי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בל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9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צ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יכו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ריע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-</w:t>
      </w:r>
      <w:r>
        <w:rPr>
          <w:rFonts w:eastAsia="Times New Roman;Times New Roman" w:cs="David" w:ascii="Times New Roman;Times New Roman" w:hAnsi="Times New Roman;Times New Roman"/>
          <w:szCs w:val="24"/>
        </w:rPr>
        <w:t>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מ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מ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פז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יאלצ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ט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ז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מו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ו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בי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רב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צ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צר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י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ועל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וק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תפזר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מק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וכב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צר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בח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ת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ח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ט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רי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קב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מ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לי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בל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tabs>
          <w:tab w:val="clear" w:pos="720"/>
          <w:tab w:val="left" w:pos="793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8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9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ו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ש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ביכול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גי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מ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צ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ש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ומ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פגי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ות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0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7.4.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ל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1983/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אח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2363/1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דק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אח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. </w:t>
      </w:r>
      <w:commentRangeStart w:id="4"/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ל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ב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ח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י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צ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צ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ק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פעו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החלט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נוג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ג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נוג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שמ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חאה</w:t>
      </w:r>
      <w:r>
        <w:rPr>
          <w:rStyle w:val="Style16"/>
          <w:vanish w:val="false"/>
          <w:rtl w:val="true"/>
        </w:rPr>
      </w:r>
      <w:commentRangeEnd w:id="4"/>
      <w:r>
        <w:commentReference w:id="4"/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ס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' </w:t>
      </w:r>
      <w:r>
        <w:rPr>
          <w:rFonts w:eastAsia="Times New Roman;Times New Roman" w:cs="David" w:ascii="Times New Roman;Times New Roman" w:hAnsi="Times New Roman;Times New Roman"/>
          <w:szCs w:val="24"/>
        </w:rPr>
        <w:t>22-21,19,1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פס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ינ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ב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ופט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זוז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ב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חלט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איי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וצ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שולל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ח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י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מש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לופ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פקטי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אוי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3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רי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ס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ד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בג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נ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פת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איי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תוו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וצ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שולל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ח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י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ועץ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פט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מש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לופ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פקטיבי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אוי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ס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הג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דינ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חי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קיימ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ג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עד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בק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זי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תקב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ח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ע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תוא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מכ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87-88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פ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90-89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שמע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רשו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עו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ה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כב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צר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יהו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91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93-92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ט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רי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קב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6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מ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לי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בל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tabs>
          <w:tab w:val="clear" w:pos="720"/>
          <w:tab w:val="left" w:pos="793" w:leader="none"/>
        </w:tabs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94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96-95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ל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כ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כו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ת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ת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נא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שחר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ת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לי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ח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 </w:t>
      </w:r>
    </w:p>
    <w:p>
      <w:pPr>
        <w:pStyle w:val="Normal"/>
        <w:keepLines/>
        <w:tabs>
          <w:tab w:val="clear" w:pos="720"/>
          <w:tab w:val="left" w:pos="793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ע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9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שו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ג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ט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ל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ריע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הכח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צי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ג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תקב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</w:rPr>
        <w:t>7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(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ד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מדוב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דריש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נ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מד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לי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בל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</w:rPr>
        <w:t>101-98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כתב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 w:val="24"/>
          <w:szCs w:val="24"/>
        </w:rPr>
      </w:pP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תטע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הידחות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מדינ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חראי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נזיק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תחו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רשא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חוקית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כן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פעל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אירועי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סמכויותי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פ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דין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בהתא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חובת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פעו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שמיר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סד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ולות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שטר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עש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רשלנ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סר זהירות או פזיזו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ללא הפרת חובה חקוק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 w:val="24"/>
          <w:szCs w:val="24"/>
        </w:rPr>
      </w:pP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ללי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מו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טע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ת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תביע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ביכו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כיצ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ומת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יז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ציאו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פסיק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קובל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;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טע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ת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:</w:t>
      </w:r>
    </w:p>
    <w:p>
      <w:pPr>
        <w:pStyle w:val="Normal"/>
        <w:keepLines/>
        <w:tabs>
          <w:tab w:val="left" w:pos="72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144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טע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מופרז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144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כח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רט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עיפ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ראש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ז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טענ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מדנ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דר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חישוב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ורט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ת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ביע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חלופי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סכומ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טע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נ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וגזמ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טו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סיס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ובד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פט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144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יב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טע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ו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יוחס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ע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מוכחש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שלעצמ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טע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מוכחשי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,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נהגו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יתק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עש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חד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ע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עוול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יוחס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קו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טע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כולת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ע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מנ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רא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חרא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צמ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תוצ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וכ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ר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וק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1440" w:right="0" w:hanging="360"/>
        <w:jc w:val="both"/>
        <w:outlineLvl w:val="1"/>
        <w:rPr>
          <w:rFonts w:ascii="Arial;helvetica" w:hAnsi="Arial;helvetica" w:eastAsia="Times New Roman;Times New Roman" w:cs="David"/>
          <w:sz w:val="24"/>
          <w:szCs w:val="24"/>
        </w:rPr>
      </w:pP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נתבע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Arial;helvetica" w:hAnsi="Arial;helvetica"/>
          <w:sz w:val="24"/>
          <w:szCs w:val="24"/>
          <w:rtl w:val="true"/>
        </w:rPr>
        <w:t>/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מי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מטעמ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נקטו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מצעי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זהירו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סביר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בנסיבו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למניע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נזק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כלשהם</w:t>
      </w:r>
      <w:r>
        <w:rPr>
          <w:rFonts w:eastAsia="Times New Roman;Times New Roman" w:cs="David" w:ascii="Arial;helvetica" w:hAnsi="Arial;helvetica"/>
          <w:sz w:val="24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 w:before="0" w:after="0"/>
        <w:ind w:left="1440" w:right="0" w:hanging="0"/>
        <w:jc w:val="both"/>
        <w:outlineLvl w:val="1"/>
        <w:rPr>
          <w:rFonts w:ascii="Arial;helvetica" w:hAnsi="Arial;helvetica" w:eastAsia="Times New Roman;Times New Roman" w:cs="David"/>
          <w:sz w:val="24"/>
          <w:szCs w:val="24"/>
        </w:rPr>
      </w:pPr>
      <w:r>
        <w:rPr>
          <w:rFonts w:eastAsia="Times New Roman;Times New Roman" w:cs="David" w:ascii="Arial;helvetica" w:hAnsi="Arial;helvetica"/>
          <w:sz w:val="24"/>
          <w:szCs w:val="24"/>
          <w:rtl w:val="true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1440" w:right="0" w:hanging="360"/>
        <w:jc w:val="both"/>
        <w:outlineLvl w:val="1"/>
        <w:rPr>
          <w:rFonts w:ascii="Arial;helvetica" w:hAnsi="Arial;helvetica" w:eastAsia="Times New Roman;Times New Roman" w:cs="David"/>
          <w:sz w:val="24"/>
          <w:szCs w:val="24"/>
        </w:rPr>
      </w:pP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נזק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נטענ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ינ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תוצאה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של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אירוע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נשוא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תביעה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כי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תוצאה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של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תנהלו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תובע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מעשיה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ומחדליה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Arial;helvetica" w:hAnsi="Arial;helvetica"/>
          <w:sz w:val="24"/>
          <w:szCs w:val="24"/>
          <w:rtl w:val="true"/>
        </w:rPr>
        <w:t>/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סיבו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חרות</w:t>
      </w:r>
      <w:r>
        <w:rPr>
          <w:rFonts w:eastAsia="Times New Roman;Times New Roman" w:cs="David" w:ascii="Arial;helvetica" w:hAnsi="Arial;helvetica"/>
          <w:sz w:val="24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 w:before="0" w:after="0"/>
        <w:ind w:left="1080" w:right="0" w:hanging="0"/>
        <w:jc w:val="both"/>
        <w:outlineLvl w:val="1"/>
        <w:rPr>
          <w:rFonts w:ascii="Arial;helvetica" w:hAnsi="Arial;helvetica" w:eastAsia="Times New Roman;Times New Roman" w:cs="David"/>
          <w:sz w:val="24"/>
          <w:szCs w:val="24"/>
        </w:rPr>
      </w:pPr>
      <w:r>
        <w:rPr>
          <w:rFonts w:eastAsia="Times New Roman;Times New Roman" w:cs="David" w:ascii="Arial;helvetica" w:hAnsi="Arial;helvetica"/>
          <w:sz w:val="24"/>
          <w:szCs w:val="24"/>
          <w:rtl w:val="true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1440" w:right="0" w:hanging="360"/>
        <w:jc w:val="both"/>
        <w:outlineLvl w:val="1"/>
        <w:rPr>
          <w:rFonts w:ascii="Arial;helvetica" w:hAnsi="Arial;helvetica" w:eastAsia="Times New Roman;Times New Roman" w:cs="David"/>
          <w:sz w:val="24"/>
          <w:szCs w:val="24"/>
        </w:rPr>
      </w:pP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תובע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לא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עש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כל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שהיה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מוטל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עלי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Arial;helvetica" w:hAnsi="Arial;helvetica"/>
          <w:sz w:val="24"/>
          <w:szCs w:val="24"/>
          <w:rtl w:val="true"/>
        </w:rPr>
        <w:t>/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כל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שהי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יכול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לעשו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על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מנ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להקטין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את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נזקי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המוכחשים</w:t>
      </w:r>
      <w:r>
        <w:rPr>
          <w:rFonts w:ascii="Arial;helvetica" w:hAnsi="Arial;helvetica" w:eastAsia="Arial;helvetica"/>
          <w:sz w:val="24"/>
          <w:sz w:val="24"/>
          <w:szCs w:val="24"/>
          <w:rtl w:val="true"/>
        </w:rPr>
        <w:t xml:space="preserve"> </w:t>
      </w:r>
      <w:r>
        <w:rPr>
          <w:rFonts w:ascii="Arial;helvetica" w:hAnsi="Arial;helvetica" w:eastAsia="Times New Roman;Times New Roman" w:cs="David"/>
          <w:sz w:val="24"/>
          <w:sz w:val="24"/>
          <w:szCs w:val="24"/>
          <w:rtl w:val="true"/>
        </w:rPr>
        <w:t>שלעצמם</w:t>
      </w:r>
      <w:r>
        <w:rPr>
          <w:rFonts w:eastAsia="Times New Roman;Times New Roman" w:cs="David" w:ascii="Arial;helvetica" w:hAnsi="Arial;helvetica"/>
          <w:sz w:val="24"/>
          <w:szCs w:val="24"/>
          <w:rtl w:val="true"/>
        </w:rPr>
        <w:t>.</w:t>
      </w:r>
    </w:p>
    <w:p>
      <w:pPr>
        <w:pStyle w:val="Normal"/>
        <w:keepLines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1"/>
        <w:rPr>
          <w:rFonts w:ascii="Arial;helvetica" w:hAnsi="Arial;helvetica" w:eastAsia="Times New Roman;Times New Roman" w:cs="David"/>
          <w:sz w:val="24"/>
          <w:szCs w:val="24"/>
        </w:rPr>
      </w:pPr>
      <w:r>
        <w:rPr>
          <w:rFonts w:eastAsia="Times New Roman;Times New Roman" w:cs="David" w:ascii="Arial;helvetica" w:hAnsi="Arial;helvetica"/>
          <w:sz w:val="24"/>
          <w:szCs w:val="24"/>
          <w:rtl w:val="true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144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וכח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ובע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ש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דר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קטנ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וכח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שלעצמם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יש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תחש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ומ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זק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פיצו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1"/>
          <w:numId w:val="4"/>
        </w:numPr>
        <w:spacing w:lineRule="auto" w:line="360" w:before="0" w:after="0"/>
        <w:ind w:left="144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טע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צמ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חרא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לתוצאותי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כ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פ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וק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וסי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תטע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איר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ר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קב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מת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בלע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מכרי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יד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טו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יתר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עש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מחדל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דלהל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:</w:t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144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צ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יכו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פ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לו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הסד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ציבורי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. </w:t>
      </w:r>
    </w:p>
    <w:p>
      <w:pPr>
        <w:pStyle w:val="Style18"/>
        <w:jc w:val="left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1"/>
          <w:numId w:val="3"/>
        </w:numPr>
        <w:spacing w:lineRule="auto" w:line="360" w:before="0" w:after="0"/>
        <w:ind w:left="144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פעל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הורא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שטר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שרא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ind w:left="144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חד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ע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זאת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פגו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מו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עיל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טען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ף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ייקבע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י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קשר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סיבת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נהג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טעמה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בי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רי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תובע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תרמ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אופן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מלא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לקרו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נזקי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לה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בהתנהגות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אשמ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תורם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ובכך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שהפרו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Cs w:val="24"/>
          <w:rtl w:val="true"/>
        </w:rPr>
        <w:t>החוק</w:t>
      </w: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  <w:t>.</w:t>
      </w:r>
    </w:p>
    <w:p>
      <w:pPr>
        <w:pStyle w:val="Normal"/>
        <w:keepLines/>
        <w:tabs>
          <w:tab w:val="left" w:pos="720" w:leader="none"/>
        </w:tabs>
        <w:spacing w:lineRule="auto" w:line="360" w:before="0" w:after="0"/>
        <w:ind w:left="720" w:right="0" w:hanging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בל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גרוע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הכחש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קיומ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נזק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לשה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הכחש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חרי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נזק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וכחש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לשה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מהכחש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קיומ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סיבתי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תוסיף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תטע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ש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וט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יכל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הקטנ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נזקיה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מוכחשים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)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וט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מצע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ש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תור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שיעו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לחלופ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–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שיעו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נכבד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).</w:t>
      </w:r>
    </w:p>
    <w:p>
      <w:pPr>
        <w:pStyle w:val="Normal"/>
        <w:keepLines/>
        <w:tabs>
          <w:tab w:val="left" w:pos="72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נטענ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מצטב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השלמ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חלופ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הדבק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הקשרם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keepLines/>
        <w:tabs>
          <w:tab w:val="left" w:pos="72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טענ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א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ודת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מפורש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תחשב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מוכחשת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keepLines/>
        <w:tabs>
          <w:tab w:val="left" w:pos="72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גנ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ז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וכחש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אחרי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ופיע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פירוט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נתבעת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פירוט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טענ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גרוע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כללי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הכחשה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פירוט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טענ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מצו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טענותי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נתבע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עניין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keepLines/>
        <w:tabs>
          <w:tab w:val="left" w:pos="720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360" w:before="0" w:after="0"/>
        <w:ind w:left="720" w:right="0" w:hanging="36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העלא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טענ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זכו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ובד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הגנה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העבי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נט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הוכח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התובעים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ניין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שנטל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הוכח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ליהם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למלא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נטענ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טענ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/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ו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וזכר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העובדה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עיל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מתבקש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לדחו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דנן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ולחייב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התובעים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ובשכ</w:t>
      </w:r>
      <w:r>
        <w:rPr>
          <w:rFonts w:eastAsia="Times New Roman;Times New Roman" w:cs="David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Times New Roman;Times New Roman" w:cs="David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b/>
          <w:b/>
          <w:bCs/>
          <w:sz w:val="24"/>
          <w:sz w:val="24"/>
          <w:szCs w:val="24"/>
          <w:rtl w:val="true"/>
        </w:rPr>
        <w:t>כדין</w:t>
      </w:r>
      <w:r>
        <w:rPr>
          <w:rFonts w:eastAsia="Times New Roman;Times New Roman" w:cs="David" w:ascii="Times New Roman;Times New Roman" w:hAnsi="Times New Roma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b/>
          <w:b/>
          <w:bCs/>
          <w:sz w:val="24"/>
          <w:szCs w:val="24"/>
        </w:rPr>
      </w:pPr>
      <w:r>
        <w:rPr>
          <w:rFonts w:eastAsia="Times New Roman;Times New Roman" w:cs="David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/>
          <w:sz w:val="24"/>
          <w:szCs w:val="24"/>
        </w:rPr>
      </w:pP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ab/>
        <w:tab/>
        <w:t xml:space="preserve">   </w:t>
        <w:tab/>
        <w:tab/>
        <w:tab/>
        <w:tab/>
        <w:t xml:space="preserve">  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די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ן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נע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עו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ד</w:t>
      </w:r>
    </w:p>
    <w:p>
      <w:pPr>
        <w:pStyle w:val="Normal"/>
        <w:keepLines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ab/>
        <w:tab/>
        <w:tab/>
        <w:tab/>
        <w:tab/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סגני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בכירה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לפרקליטת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מחוז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תל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;Times New Roman" w:hAnsi="Times New Roman;Times New Roman" w:eastAsia="Times New Roman;Times New Roman"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eastAsia="Times New Roman;Times New Roman" w:cs="David"/>
          <w:sz w:val="24"/>
          <w:sz w:val="24"/>
          <w:szCs w:val="24"/>
          <w:rtl w:val="true"/>
        </w:rPr>
        <w:t>אזרחי</w:t>
      </w:r>
      <w:r>
        <w:rPr>
          <w:rFonts w:eastAsia="Times New Roman;Times New Roman" w:cs="David" w:ascii="Times New Roman;Times New Roman" w:hAnsi="Times New Roman;Times New Roman"/>
          <w:sz w:val="24"/>
          <w:szCs w:val="24"/>
          <w:rtl w:val="true"/>
        </w:rPr>
        <w:t>)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David"/>
          <w:szCs w:val="24"/>
        </w:rPr>
      </w:pPr>
      <w:r>
        <w:rPr>
          <w:rFonts w:eastAsia="Times New Roman;Times New Roman" w:cs="David" w:ascii="Times New Roman;Times New Roman" w:hAnsi="Times New Roman;Times New Roman"/>
          <w:szCs w:val="24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yelets" w:date="2018-06-06T15:04:00Z" w:initials="a">
    <w:p>
      <w:r>
        <w:rPr>
          <w:rFonts w:ascii="Calibri" w:hAnsi="Calibri" w:eastAsia="Calibri" w:cs="Arial;helvetica"/>
          <w:color w:val="auto"/>
          <w:sz w:val="20"/>
          <w:szCs w:val="20"/>
          <w:lang w:eastAsia="en-US" w:val="en-US" w:bidi="he-IL"/>
        </w:rPr>
        <w:t>המתווה הושג במסגרת הבג"צ וזה לא ברור מהנוסח</w:t>
      </w:r>
    </w:p>
  </w:comment>
  <w:comment w:id="1" w:author="ayelets" w:date="2018-06-06T15:06:00Z" w:initials="a">
    <w:p>
      <w:r>
        <w:rPr>
          <w:rFonts w:ascii="Calibri" w:hAnsi="Calibri" w:eastAsia="Calibri" w:cs="Arial;helvetica"/>
          <w:color w:val="auto"/>
          <w:sz w:val="20"/>
          <w:szCs w:val="20"/>
          <w:lang w:eastAsia="en-US" w:val="en-US" w:bidi="he-IL"/>
        </w:rPr>
        <w:t>אם היה מתווה מוסכם מדוע הוגש הבג"צ?</w:t>
      </w:r>
    </w:p>
  </w:comment>
  <w:comment w:id="2" w:author="ayelets" w:date="2018-06-06T15:07:00Z" w:initials="a">
    <w:p>
      <w:r>
        <w:rPr>
          <w:rFonts w:ascii="Calibri" w:hAnsi="Calibri" w:eastAsia="Calibri" w:cs="Arial;helvetica"/>
          <w:color w:val="auto"/>
          <w:sz w:val="20"/>
          <w:szCs w:val="20"/>
          <w:lang w:eastAsia="en-US" w:val="en-US" w:bidi="he-IL"/>
        </w:rPr>
        <w:t>אי אפשר לומר שהמתווה קיבל את אישור בג"צ כי המשמעות היא שאנחנו הפרנו את המתווה. אנחנו הבנו שבג"צ לא הייחס למתווה לדעתי</w:t>
      </w:r>
    </w:p>
  </w:comment>
  <w:comment w:id="3" w:author="nirg" w:date="2018-06-06T11:20:00Z" w:initials="n">
    <w:p>
      <w:r>
        <w:rPr>
          <w:rFonts w:ascii="Calibri" w:hAnsi="Calibri" w:eastAsia="Calibri" w:cs="Arial;helvetica"/>
          <w:color w:val="auto"/>
          <w:sz w:val="20"/>
          <w:szCs w:val="20"/>
          <w:lang w:eastAsia="en-US" w:val="en-US" w:bidi="he-IL"/>
        </w:rPr>
        <w:t xml:space="preserve"> חשוב להביא את הציטוטים מהב"ץ. הם חזים ומראים למה סביר שהמשטרה נתנה פרשנות שכזו לפסה"ד.</w:t>
      </w:r>
    </w:p>
  </w:comment>
  <w:comment w:id="4" w:author="nirg" w:date="2018-06-06T09:37:00Z" w:initials="n">
    <w:p>
      <w:r>
        <w:rPr>
          <w:rFonts w:ascii="Calibri" w:hAnsi="Calibri" w:eastAsia="Calibri" w:cs="Arial;helvetica"/>
          <w:color w:val="auto"/>
          <w:sz w:val="20"/>
          <w:szCs w:val="20"/>
          <w:lang w:eastAsia="en-US" w:val="en-US" w:bidi="he-IL"/>
        </w:rPr>
        <w:t>חשוב לצטט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Davi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helvetica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b w:val="false"/>
      <w:bCs w:val="false"/>
      <w:i w:val="false"/>
      <w:iCs w:val="false"/>
      <w:color w:val="000000"/>
      <w:sz w:val="24"/>
      <w:szCs w:val="24"/>
      <w:lang w:bidi="he-IL"/>
    </w:rPr>
  </w:style>
  <w:style w:type="character" w:styleId="WW8Num1z1">
    <w:name w:val="WW8Num1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David"/>
      <w:bCs w:val="false"/>
      <w:iCs w:val="false"/>
      <w:color w:val="000000"/>
      <w:sz w:val="24"/>
      <w:szCs w:val="24"/>
      <w:lang w:val="en-US"/>
    </w:rPr>
  </w:style>
  <w:style w:type="character" w:styleId="WW8Num2z1">
    <w:name w:val="WW8Num2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David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he-IL"/>
    </w:rPr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Style14">
    <w:name w:val="גופן ברירת המחדל של פיסקה"/>
    <w:qFormat/>
    <w:rPr/>
  </w:style>
  <w:style w:type="character" w:styleId="4">
    <w:name w:val=" תו תו4"/>
    <w:qFormat/>
    <w:rPr>
      <w:rFonts w:ascii="Tahoma" w:hAnsi="Tahoma" w:cs="Tahoma"/>
      <w:sz w:val="16"/>
      <w:szCs w:val="16"/>
    </w:rPr>
  </w:style>
  <w:style w:type="character" w:styleId="Style15">
    <w:name w:val="ציטוט תו"/>
    <w:qFormat/>
    <w:rPr>
      <w:rFonts w:ascii="David" w:hAnsi="David" w:eastAsia="Times New Roman;Times New Roman" w:cs="David"/>
      <w:b/>
      <w:bCs/>
      <w:sz w:val="44"/>
      <w:szCs w:val="24"/>
    </w:rPr>
  </w:style>
  <w:style w:type="character" w:styleId="Style16">
    <w:name w:val="הפנייה להערה"/>
    <w:qFormat/>
    <w:rPr>
      <w:sz w:val="16"/>
      <w:szCs w:val="16"/>
    </w:rPr>
  </w:style>
  <w:style w:type="character" w:styleId="3">
    <w:name w:val=" תו תו3"/>
    <w:basedOn w:val="Style14"/>
    <w:qFormat/>
    <w:rPr/>
  </w:style>
  <w:style w:type="character" w:styleId="2">
    <w:name w:val=" תו תו2"/>
    <w:qFormat/>
    <w:rPr>
      <w:b/>
      <w:bCs/>
    </w:rPr>
  </w:style>
  <w:style w:type="character" w:styleId="1">
    <w:name w:val=" תו תו1"/>
    <w:qFormat/>
    <w:rPr>
      <w:sz w:val="22"/>
      <w:szCs w:val="22"/>
    </w:rPr>
  </w:style>
  <w:style w:type="character" w:styleId="Style17">
    <w:name w:val=" תו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;Times New Roman"/>
      <w:sz w:val="16"/>
      <w:szCs w:val="16"/>
      <w:lang w:val="en-US"/>
    </w:rPr>
  </w:style>
  <w:style w:type="paragraph" w:styleId="11">
    <w:name w:val="רמה1"/>
    <w:basedOn w:val="Normal"/>
    <w:qFormat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auto" w:line="360" w:before="0" w:after="0"/>
      <w:ind w:left="720" w:right="0" w:hanging="720"/>
      <w:jc w:val="both"/>
      <w:textAlignment w:val="baseline"/>
    </w:pPr>
    <w:rPr>
      <w:rFonts w:ascii="Times New (W1);Times New Roman" w:hAnsi="Times New (W1);Times New Roman" w:eastAsia="Times New Roman;Times New Roman" w:cs="David"/>
      <w:color w:val="000000"/>
      <w:szCs w:val="24"/>
    </w:rPr>
  </w:style>
  <w:style w:type="paragraph" w:styleId="Style20">
    <w:name w:val="ציטוט"/>
    <w:basedOn w:val="Normal"/>
    <w:next w:val="11"/>
    <w:qFormat/>
    <w:pPr>
      <w:spacing w:lineRule="auto" w:line="360" w:before="240" w:after="0"/>
      <w:ind w:left="1440" w:right="1843" w:hanging="0"/>
      <w:jc w:val="both"/>
    </w:pPr>
    <w:rPr>
      <w:rFonts w:ascii="David" w:hAnsi="David" w:eastAsia="Times New Roman;Times New Roman" w:cs="Times New Roman;Times New Roman"/>
      <w:b/>
      <w:bCs/>
      <w:sz w:val="44"/>
      <w:szCs w:val="24"/>
      <w:lang w:val="en-US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rFonts w:cs="Times New Roman;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2">
    <w:name w:val=" תו תו1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 w:before="0" w:after="0"/>
      <w:ind w:left="0" w:right="0" w:hanging="0"/>
      <w:jc w:val="both"/>
    </w:pPr>
    <w:rPr>
      <w:rFonts w:ascii="Arial;helvetica" w:hAnsi="Arial;helvetica" w:eastAsia="Times New Roman;Times New Roman" w:cs="David"/>
      <w:sz w:val="24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3:00Z</dcterms:created>
  <dc:creator>moria blobstein</dc:creator>
  <dc:description/>
  <cp:keywords/>
  <dc:language>en-US</dc:language>
  <cp:lastModifiedBy>ayelets</cp:lastModifiedBy>
  <cp:lastPrinted>2018-06-06T15:28:00Z</cp:lastPrinted>
  <dcterms:modified xsi:type="dcterms:W3CDTF">2018-06-06T15:03:00Z</dcterms:modified>
  <cp:revision>2</cp:revision>
  <dc:subject/>
  <dc:title>כתב הגנה מטעם המדינה</dc:title>
</cp:coreProperties>
</file>