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יק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eastAsia="Hadasa Roso SL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>':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OCPROPERTY "DocFolder"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803-10-2014-000068</w:t>
      </w:r>
      <w:r>
        <w:rPr>
          <w:rtl w:val="true"/>
          <w:rFonts w:cs="David"/>
        </w:rPr>
        <w:fldChar w:fldCharType="end"/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ימוכ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fldChar w:fldCharType="begin"/>
      </w:r>
      <w:r>
        <w:rPr>
          <w:rtl w:val="true"/>
          <w:sz w:val="20"/>
          <w:sz w:val="20"/>
          <w:szCs w:val="20"/>
          <w:rFonts w:cs="David"/>
        </w:rPr>
        <w:instrText xml:space="preserve"> DOCPROPERTY "DocNumber"</w:instrText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tl w:val="true"/>
          <w:sz w:val="20"/>
          <w:sz w:val="20"/>
          <w:szCs w:val="20"/>
          <w:rFonts w:cs="David"/>
        </w:rPr>
        <w:t>803-99-2014-055948</w:t>
      </w:r>
      <w:r>
        <w:rPr>
          <w:rtl w:val="true"/>
          <w:sz w:val="20"/>
          <w:sz w:val="20"/>
          <w:szCs w:val="20"/>
          <w:rFonts w:cs="David"/>
        </w:rPr>
        <w:fldChar w:fldCharType="end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וטת</w:t>
      </w:r>
      <w:r>
        <w:rPr>
          <w:rFonts w:eastAsia="Hadasa Roso S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ם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5</w:t>
      </w:r>
    </w:p>
    <w:p>
      <w:pPr>
        <w:pStyle w:val="Normal"/>
        <w:spacing w:lineRule="auto" w:line="360"/>
        <w:ind w:left="26" w:right="0" w:first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צורך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</w:p>
    <w:p>
      <w:pPr>
        <w:pStyle w:val="Normal"/>
        <w:spacing w:lineRule="auto" w:line="360"/>
        <w:ind w:left="26" w:right="0" w:firstLine="3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36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ק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חר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פ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וא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26" w:right="0" w:first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עבר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עבר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1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(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ירות לפי סימנים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רק 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קודת הסמים המסוכנים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סח ח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ש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–</w:t>
      </w:r>
      <w:r>
        <w:rPr>
          <w:rFonts w:cs="Times New Roman" w:ascii="Times New Roman" w:hAnsi="Times New Roman"/>
          <w:sz w:val="24"/>
          <w:szCs w:val="24"/>
        </w:rPr>
        <w:t>197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רט זה – פקודת הס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נשן אינו עולה על שבע ש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ן עבירות לפי הסימנים האמורים לגבי כמות סם שאינה 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עבירה בנפר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מות הסם המצוינת להל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 וכל סוגי האמפטמינים המפורטים בפרטים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 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 עד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 לסימן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חלק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וספת הראשונה בפקודת הס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ן בפרטים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סימן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חלק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תוספת הראשונה בפקודת הסמים –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ידות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חומרים המצוינים בסימן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חלק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תוספת השנייה בפקודת הסמים –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חומרים המצוינים בסימנים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חלק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תוספת השנייה בפקודת הסמים –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רם</w:t>
      </w:r>
      <w:r>
        <w:rPr>
          <w:rFonts w:cs="Times New Roman" w:ascii="Times New Roman" w:hAnsi="Times New Roman"/>
          <w:sz w:val="24"/>
          <w:szCs w:val="24"/>
          <w:rtl w:val="true"/>
        </w:rPr>
        <w:t>;".</w:t>
      </w:r>
    </w:p>
    <w:p>
      <w:pPr>
        <w:pStyle w:val="Normal"/>
        <w:spacing w:lineRule="auto" w:line="360"/>
        <w:ind w:left="26" w:right="0" w:firstLine="3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בו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שי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ופ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יד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אמפט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כסאמפטאמ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פמטאמ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. </w:t>
      </w:r>
    </w:p>
    <w:p>
      <w:pPr>
        <w:pStyle w:val="Normal"/>
        <w:spacing w:lineRule="auto" w:line="360"/>
        <w:ind w:left="26" w:right="0" w:firstLine="34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קבע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ק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ו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קוד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וכ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כון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מר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י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ט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2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חומר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י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ט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טופל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יע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טרת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יו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ו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ספ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טופלו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יע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טרת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firstLine="34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טר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ק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צע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גן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קיק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ק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טר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קליטו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כנסו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קוד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ק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ימ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ורא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וק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ליל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צ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ופ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34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ינוי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מ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נס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קוד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י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ו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חלוק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יע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נ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מויו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מויו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קבעו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ופו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עות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עיף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ן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מוצע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ט</w:t>
      </w:r>
      <w:r>
        <w:rPr>
          <w:rFonts w:eastAsia="Hadasa Roso S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2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26" w:right="0" w:firstLine="34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קרי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</w:p>
    <w:p>
      <w:pPr>
        <w:pStyle w:val="Normal"/>
        <w:spacing w:lineRule="auto" w:line="360"/>
        <w:ind w:left="1106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1106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ופ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106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פעת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יים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וק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פעת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ציב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ים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שרדי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משל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ל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יבט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נהלי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בק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.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ישור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וע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</w:p>
    <w:p>
      <w:pPr>
        <w:pStyle w:val="Normal"/>
        <w:spacing w:lineRule="auto" w:line="360"/>
        <w:ind w:left="38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זכ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ח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26" w:right="0" w:firstLine="3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6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ים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ני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ם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5</w:t>
      </w:r>
    </w:p>
    <w:p>
      <w:pPr>
        <w:pStyle w:val="Normal"/>
        <w:spacing w:lineRule="auto" w:line="360"/>
        <w:ind w:left="26" w:right="0" w:firstLine="3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4027"/>
        <w:gridCol w:w="1871"/>
        <w:gridCol w:w="624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62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1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בק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מח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מ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ז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4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26" w:right="0" w:firstLine="3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3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3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3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3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3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3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3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2" w:after="0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ind w:left="0" w:right="0" w:hanging="0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right"/>
      <w:rPr>
        <w:rFonts w:cs="David"/>
        <w:sz w:val="20"/>
        <w:szCs w:val="20"/>
      </w:rPr>
    </w:pPr>
    <w:r>
      <w:rPr>
        <w:rFonts w:eastAsia="Hadasa Roso SL;Times New Roman" w:cs="Hadasa Roso SL;Times New Roman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יק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צעת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וק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>':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OCPROPERTY "DocFolder"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803-10-2014-000068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1945" cy="257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David"/>
        <w:sz w:val="20"/>
        <w:sz w:val="20"/>
        <w:szCs w:val="20"/>
        <w:rtl w:val="true"/>
      </w:rPr>
      <w:t>סימוכין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DOCPROPERTY  Doc</w:t>
    </w:r>
    <w:r>
      <w:rPr>
        <w:rStyle w:val="PageNumber"/>
        <w:rFonts w:cs="David"/>
        <w:sz w:val="26"/>
        <w:szCs w:val="26"/>
        <w:lang w:val="en-US" w:eastAsia="en-US"/>
      </w:rPr>
      <w:t>3</w:t>
    </w:r>
    <w:r>
      <w:rPr>
        <w:rFonts w:cs="David"/>
        <w:sz w:val="20"/>
        <w:szCs w:val="20"/>
      </w:rPr>
      <w:t>R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6">
    <w:name w:val="פיסקת רשימה"/>
    <w:basedOn w:val="Normal"/>
    <w:qFormat/>
    <w:pPr>
      <w:widowControl/>
      <w:autoSpaceDE w:val="true"/>
      <w:spacing w:lineRule="auto" w:line="240"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18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1:00Z</dcterms:created>
  <dc:creator>Dean Livne</dc:creator>
  <dc:description/>
  <cp:keywords/>
  <dc:language>en-US</dc:language>
  <cp:lastModifiedBy>Yifat Raveh</cp:lastModifiedBy>
  <cp:lastPrinted>2014-06-10T18:41:00Z</cp:lastPrinted>
  <dcterms:modified xsi:type="dcterms:W3CDTF">2015-06-09T13:12:00Z</dcterms:modified>
  <cp:revision>3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Folder">
    <vt:lpwstr>803-10-2014-000068</vt:lpwstr>
  </property>
  <property fmtid="{D5CDD505-2E9C-101B-9397-08002B2CF9AE}" pid="4" name="DocFolderId">
    <vt:lpwstr>803-10-2014-000068</vt:lpwstr>
  </property>
  <property fmtid="{D5CDD505-2E9C-101B-9397-08002B2CF9AE}" pid="5" name="DocLegFolderName">
    <vt:lpwstr>חלוקת תיקים בעניני סמים</vt:lpwstr>
  </property>
  <property fmtid="{D5CDD505-2E9C-101B-9397-08002B2CF9AE}" pid="6" name="DocNumber">
    <vt:lpwstr>803-99-2014-055948</vt:lpwstr>
  </property>
  <property fmtid="{D5CDD505-2E9C-101B-9397-08002B2CF9AE}" pid="7" name="DocSubject">
    <vt:lpwstr>חלוקת תיקים בענייני סמים</vt:lpwstr>
  </property>
</Properties>
</file>